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23">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694</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9 de enero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reforma el Código Orgánico de Tribun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PROYECTO DE LEY:</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ab/>
        <w:t>"Artículo 1º.- Créase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Coltauco, Doñihue, Coínco y Olivar.</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San Vicente, con un juez, con competencia sobre las comunas de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 Créanse los siguientes juzgados de letras, con asiento en las comunas y con la competencia que se indica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tueche, con competencia sobre las comunas de Navidad, Litueche y La Estrell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eralillo, con competencia sobre las comunas de Marchihue, Paredones, Peralillo, Palmilla y Pum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isnes, con competencia sobre las comunas de Guaitecas, Cisne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º.- En los casos que se indican en este artículo, el juez de letras de la jurisdicción respectiva cumplirá, además de sus funciones propias, las de juez de garantía, sin que el juzgado sea alterado en su organización ni en su funcionamiento, salvo en cuanto sea necesario para ejercer las nuevas atribuciones encomendadas al juez.</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n la Primera Región de Tarapacá, el juez de letras de la comuna de Pozo Almo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gunda Región de Antofagasta, los jueces de letras de las comunas de María Elena y de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Tercera Región de Atacama, los jueces de letras de las comunas de Chañaral, Freirina  y Cald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Cuarta Región de Coquimbo, los jueces de letras de las comunas de Andacollo, Combarbalá  y Los Vi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Quinta Región de Valparaíso, los jueces de letras de las comunas de Quintero, Petorca, Putaendo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xta Región del Libertador General Bernardo O’Higgins, los jueces de letras de las comunas de Peumo, Litueche, Pichilemu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éptima Región del Maule, los jueces de letras de las comunas de Licantén, Curepto y Ch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la Octava Región del Bío Bío, los jueces de letras de las comunas de Quirihue, Coelemu,  Bulnes, Florida, Lota, Santa Juana, Yumbel, Laja, Cabrero, Nacimiento, Mulchén, Santa Bárbara, Lebu y Curanilahu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Novena Región de la Araucanía, los jueces de letras de las comunas de Collipulli, Purén, Traiguén, Curacautín, Carahue, Toltén y Pu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écima Región de Los Lagos, los jueces de letras de las comunas de Panguipulli, Paillaco, La Unión, Río Bueno, Los Muermos, Maullín, Calbuco, Hualaihué, Chaitén, Quinchao y Quell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Undécima Región del General Carlos Ibáñez del Campo, los jueces de letras de las comunas de Cisnes, Chile Chico, Aisén y Cochra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uodécima Región de Magallanes y Antártica Chilena, los jueces de letras de las comunas de Natales y Porveni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 Créase un tribunal oral en lo penal con asiento en cada una de las siguientes comunas del territorio de la República, con el número de jueces y con la competencia que en cada caso se indic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rtículo 5º.-</w:t>
      </w:r>
      <w:r>
        <w:rPr>
          <w:rFonts w:eastAsia="Courier New" w:cs="Courier New" w:ascii="Courier New" w:hAnsi="Courier New"/>
        </w:rPr>
        <w:t>Créase un juzgado de letras de menores con asiento en la comuna de Coihaique y competencia sobre las comunas de Coihaique y Río Ibáñez.</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º.- Los juzgados de garantía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un juez: un juez, un funcionario de la tercera serie del Escalafón Secundario y 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os jueces: do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tres jueces: tres jueces, tre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uatro jueces: cuatro jueces, tres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inco jueces: cinco jueces, cuatr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eis jueces: seis jueces, cuatro funcionarios de la tercera serie del Escalafón Secundario y dieciséi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iete jueces: siete jueces, cuatro funcionarios de la tercera serie del Escalafón Secundario  y diec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ocho jueces: ocho jueces, cinco funcionarios de la tercera serie del Escalafón Secundario y veintitré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nueve jueces: nueve jueces, cinco funcionarios de la tercera serie del Escalafón Secundario y veinticuatr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z jueces: diez jueces, cinco funcionarios de la tercera serie del Escalafón Secundario y veint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Juzgados con doce jueces: doce jueces, cinco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quince jueces: quince jueces, cinco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cisiete jueces: diecisiete jueces, cinco funcionarios de la tercera serie del Escalafón Secundario y cuarenta y do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7º.- Los tribunales orales en lo penal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tres jueces: tre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seis jueces: seis jueces, cinco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nueve jueces: nueve jueces, cinc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oce jueces: doce jueces, seis funcionarios de la tercera serie del Escalafón Secundario y diec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quince jueces: quince jueces, seis funcionarios de la tercera serie del Escalafón Secundario y veinti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ieciocho jueces: dieciocho jueces, seis funcionarios de la tercera serie del Escalafón Secundario y veint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ún jueces: veintiún jueces, seis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cuatro jueces: veinticuatro jueces, seis funcionarios de la tercera serie del Escalafón Secundario y treinta y cinc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siete jueces: veintisiete jueces, seis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rFonts w:eastAsia="Courier New" w:cs="Courier New" w:ascii="Courier New" w:hAnsi="Courier New"/>
          <w:spacing w:val="-2"/>
        </w:rPr>
        <w:t xml:space="preserve">del Escalafón del Personal de Empleados del Poder Judicial </w:t>
      </w:r>
      <w:r>
        <w:rPr>
          <w:rFonts w:eastAsia="Courier New" w:cs="Courier New" w:ascii="Courier New" w:hAnsi="Courier New"/>
        </w:rPr>
        <w:t>de un tribunal oral en lo penal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º.- Incorpórase el siguiente artículo 5º A,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A.- Los jueces y el personal de los juzgados de garantía y de los tribunales orales en lo penal que en seguida se menciona tendrán los grados de la Escala de Sueldos Bases Mensuales del Escalafón del Personal Superior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jueces, el grado correspondiente según el asiento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administradores de tribunales asiento de Corte de Apelaciones, grado 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administradores de tribunales asiento de capital de provincia y subadministradores de tribunales asiento de Corte de Apelaciones, grado 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dores de tribunales asiento de comuna o agrupación de comunas, subadministradores de tribunales asiento de capital de provincia y jefes de unidades de tribunales asiento de Corte de Apelaciones, grado IX.</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 Los subadministradores de tribunales asiento de comuna o agrupación de comunas y jefes de unidades de tribunales asiento de capital de provincia, grado X.</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jefes de unidades de tribunales asiento de comuna o agrupación de comuna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9º.- Incorpórase el siguiente artículo 5º B,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B.- El personal de los juzgados de garantía y de los tribunales orales en lo penal que en seguida se menciona tendrán los grados de la Escala de Sueldos Bases Mensuales del Personal de Empleados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encargados de sala de juzgados o tribunales asiento de Corte de Apelacione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encargados de sala de juzgados o tribunales asiento de capital de provincia y administrativos 1º de juzgados o tribunales asiento de Corte de Apelaciones, grado X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Los administrativos 2º de juzgados o tribunales asiento de comuna o agrupación de comunas y administrativos 3º de juzgados o tribunales asiento de capital de provincia, grado X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 Suprímense los juzgados del crimen de Valparaíso, Viña del Mar, Rancagua, Chillán, Concepción, Talcahuano, Temuco, Valdivia, Puerto Montt, Santiago, San Miguel y  Puente A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 Introdúcense las siguientes modificaciones en el Código Orgánico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n el inciso primero la expresión "en el orden tempor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el inciso segund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ntegran el Poder Judicial, como tribunales ordinarios de justicia, la Corte Suprema, las Cortes de Apelaciones, los Presidentes y Ministros de Corte, los tribunales orales en lo penal, los juzgados de letras y los juzgados de garantía."</w:t>
      </w:r>
      <w:r>
        <w:rPr>
          <w:rFonts w:eastAsia="Courier New" w:cs="Courier New" w:ascii="Courier New" w:hAnsi="Courier New"/>
          <w:spacing w:val="-2"/>
          <w:u w:val="single"/>
        </w:rPr>
        <w:t xml:space="preserv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Reemplázase la expresión "los actos de instrucción" por "las actu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ítulo 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a continuación del artículo 13, el siguiente Título II,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I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 y 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nse los siguientes párrafos, con la denominación y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1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4.- Los juzgados de garantía estarán conformados por uno o más jueces con competencia en un mismo territorio jurisdiccional, que actúan y resuelven unipersonalmente los asuntos sometidos a su cono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responderá a los jueces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segurar los derechos del imputado y demás intervinientes en el proceso penal, de acuerdo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Dirigir personalmente las audiencias que procedan, de conformidad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Dictar sentencia, cuando corresponda, en el procedimiento abreviado que contemple la ley procesal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Conocer y fallar las faltas penales de conformidad con el procedimiento contenido en la ley procesal pen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Conocer y resolver todas las cuestiones y asuntos que este Código y la ley procesal penal les encomiend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 Existirá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Doñihue, Coinco y Oliv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Vicente, con un juez, con competencia sobre las comunas de Coltauco,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2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 Los tribunales orales en lo penal funcionarán en una o más salas integradas por tres de sus miembr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da sala será dirigida por un juez presidente de sala, quien tendrá las atribuciones a que alude el artículo 92 y las demás de orden que la ley procesal penal indi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integración de las salas de estos tribunales se determinará mediante sorteo anual que se efectuará durante el mes de enero de cada añ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18.- Corresponderá a los tribunales orales en lo pe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Conocer y juzgar las causas por crimen o simple deli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Resolver todos los incidentes que se promuevan durante el juicio or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onocer y resolver los demás asuntos que la ley procesal penal les encomien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 El tribunal  oral en lo penal podrá imponer la pena de muerte sólo si existe acuerdo unánime de todos los miembros de la sala. Cuando resulte simple mayoría, se aplicará la pena inmediatamente inferior en g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i el tribunal pronuncia una condena a muerte procederá, a continuación, a deliberar sobre si el condenado parece digno de indulgencia y sobre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l Ministerio hará llegar los antecedentes al Presidente de la República a fin de que resuelva si ha o no lugar a la conmutación de pena o al indu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21.- Existirá un tribunal oral en lo penal con asiento en cada una de las siguientes comunas del territorio de la República, con el número de jueces y con la competencia que en cada caso se indica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1 A.- </w:t>
      </w:r>
      <w:r>
        <w:rPr>
          <w:rFonts w:eastAsia="Courier New" w:cs="Courier New" w:ascii="Courier New" w:hAnsi="Courier New"/>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3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2.- En los juzgados de garantía en los que sirvan tres o más jueces y en cada tribunal oral en lo penal, habrá un comité de jueces, que estará integrado en la forma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aquellos juzgados o tribunales compuestos por cinco jueces o menos, el comité de jueces se conformará por todos e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aquellos juzgados o tribunales conformados por más de cinco jueces, el comité lo compondrán los cinco jueces que sean elegidos por la mayoría del tribunal, cada dos año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 entre los miembros del comité de jueces se elegirá al juez presidente, quien durará dos años en el cargo y podrá ser reelegido hasta por un nuevo perío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 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cuerdos del comité de jueces se adoptarán por mayoría de votos; en caso de empate decidirá el voto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3.- Al comité de jueces corresponder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probar el procedimiento objetivo y general a que se refieren los artículos 15 y 17,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Designar, de la terna que le presente el juez presid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alificar anualm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 Resolver acerca de la remoción del administrad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esignar al personal del juzgado o tribunal, a propuesta en terna del administrad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f) </w:t>
      </w:r>
      <w:r>
        <w:rPr>
          <w:rFonts w:eastAsia="Courier New" w:cs="Courier New" w:ascii="Courier New" w:hAnsi="Courier New"/>
        </w:rPr>
        <w:t>Conocer de la apelación que se interpusiere en contra de la resolución del administrador que remueva al subadministrador, a los jefes de unidades o a los empleado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Decidir el proyecto de plan presupuestario anual que le presente el juez presidente, para ser propuesto a la Corporación Administrativa del Poder Judicial, y</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h) Conocer </w:t>
      </w:r>
      <w:r>
        <w:rPr>
          <w:rFonts w:eastAsia="Courier New" w:cs="Courier New" w:ascii="Courier New" w:hAnsi="Courier New"/>
        </w:rPr>
        <w:t>de todas las demás materias que señale la ley o que le sean propias en atención a la naturaleza de su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en que se desempeñen uno o dos jueces, las atribuciones indicadas en las letras b), c), d) y f) corresponderán al Presidente de la Corte de Apelaciones respectiva. A su vez, las atribuciones previstas en los literales a), e), g) y h) quedarán radicadas en el juez que cumpla la función de juez presid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Juez Presidente del Comité de Juec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rtículo 24.- Al juez presidente del comité de jueces le corresponderá velar por el adecuado funcionamiento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 xml:space="preserve">En el cumplimiento de esta función, tendrá los siguientes deberes y atribuciones: </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a)</w:t>
      </w:r>
      <w:r>
        <w:rPr>
          <w:rFonts w:eastAsia="Courier New" w:cs="Courier New" w:ascii="Courier New" w:hAnsi="Courier New"/>
          <w:spacing w:val="-3"/>
        </w:rPr>
        <w:t xml:space="preserve"> Presidir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b) Relacionarse con la Corporación Administrativa del Poder Judicial en todas las materias relativas a la competencia de és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c) Proponer al comité de jueces el procedimiento objetivo y general a que se refieren los artículos 15 y 17;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d) Elaborar anualmente una cuenta de la gestión jurisdiccional del juzgad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 Aprobar los criterios de gestión administrativa que le proponga el administrador del tribunal y supervisar su ejecu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f) Aprobar la distribución del personal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g) Calificar al personal, teniendo a la vista la evaluación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h) Presentar al comité de jueces una terna para la designación d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i) Evaluar anualmente la gestión del administrador,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j) Proponer al comité de jueces la remoción de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l desempeño de la función de juez presidente del comité de jueces del juzgado o tribunal podrá significar una reducción proporcional de su trabajo jurisdiccional, según determine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b/>
      </w:r>
      <w:r>
        <w:rPr>
          <w:spacing w:val="-2"/>
        </w:rPr>
        <w:t>En aquellos juzgados de garantía conformados por dos jueces, las atribuciones del juez presidente, con las mismas excepciones señaladas en el inciso anterior, se radicarán anualmente en uno de ellos, empezando por el más antigüo.</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5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a organización administrativa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w:t>
      </w:r>
      <w:r>
        <w:rPr>
          <w:rFonts w:eastAsia="Courier New" w:cs="Courier New" w:ascii="Courier New" w:hAnsi="Courier New"/>
          <w:spacing w:val="-3"/>
        </w:rPr>
        <w:t xml:space="preserve"> Los juzgados de garantía y los tribunales orales en lo penal se organizarán en unidades administrativas para el cumplimiento eficaz y eficiente de las siguiente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 Sala, que consistirá en la organización y asistencia 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5.- Apoyo a testigos y peritos, destinada a brindar adecuada y rápida atención, información y orientación a los testigos y peritos citados a declarar en el transcurso de un juicio oral. Esta función existirá solamente en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6.- Corresponderá a la Corporación Administrativa del Poder Judicial determinar, en la ocasión a que se refiere el inciso segundo del artículo 498, </w:t>
      </w:r>
      <w:r>
        <w:rPr>
          <w:rFonts w:eastAsia="Courier New" w:cs="Courier New" w:ascii="Courier New" w:hAnsi="Courier New"/>
          <w:spacing w:val="-3"/>
        </w:rPr>
        <w:t>las unidades administrativas con que cada juzgado o tribunal contará para el cumplimiento de las funciones señaladas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 xml:space="preserve">Artículo 28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acápite cuarto, la expresión "Cuatro" por "T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letra A, el numeral "Tres" por "Cua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1</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palabra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se en el acápite trece de la letra C, que pasa a ser letra B, el siguiente párrafo: "de la Quinta Región, y sobre la comuna de Navidad, de la Sexta Reg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primer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los acápites quinto y final de la letra C, que ha pasado a ser B, por los siguie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Santa Cruz, con competencia sobre las comunas de Santa Cruz, Chépica y Lolo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ichilemu,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Litueche, con competencia sobre las comunas de Navidad, Litueche y La Estre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eralillo, con competencia sobre las comunas de Marchihue, Paredones, Pumanque, Palmilla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octavo,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tab/>
      </w:r>
      <w:r>
        <w:rPr>
          <w:rFonts w:eastAsia="Courier New" w:cs="Courier New" w:ascii="Courier New" w:hAnsi="Courier New"/>
          <w:b w:val="false"/>
          <w:bCs w:val="false"/>
          <w:sz w:val="24"/>
          <w:szCs w:val="24"/>
        </w:rPr>
        <w:t>Artículo 35</w:t>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palabra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Elimínase la letra B, pasando la actual letra C a ser letra B.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primero de la letra C, que ha pasado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once de la letra C, que ha pasado a ser B, la frase "las comunas de Yumbel y Cabrero"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dieciocho de la misma letra C, que pasó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de la letra C, que ha pasado a ser B, la coma (,) y la conjunción “y”, por un punto y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último acápite de la misma letra C, que pasó a ser B, el punto final (.) por una coma (,) y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b/>
        <w:t>Agrégase, a la referida letra, el siguiente acápite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6</w:t>
      </w:r>
    </w:p>
    <w:p>
      <w:pPr>
        <w:pStyle w:val="Normal"/>
        <w:tabs>
          <w:tab w:val="clear" w:pos="709"/>
          <w:tab w:val="left" w:pos="2552" w:leader="none"/>
        </w:tabs>
        <w:suppressAutoHyphens w:val="true"/>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n el primer acápite de la letra C, que ha pasado a ser B, reemplázanse la expresión "Dos juzgados" por "Un juzgado" y la coma (,) existente entre "Angol" y "Renaico" por la conjunción “y”, y elimínase la expresión "Los Sauces y Purén” y la coma (,) que la preced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pPr>
      <w:r>
        <w:rPr>
          <w:rFonts w:eastAsia="Courier New" w:cs="Courier New" w:ascii="Courier New" w:hAnsi="Courier New"/>
          <w:sz w:val="24"/>
          <w:szCs w:val="24"/>
        </w:rPr>
        <w:tab/>
        <w:tab/>
      </w:r>
      <w:r>
        <w:rPr>
          <w:rFonts w:eastAsia="Courier New" w:cs="Courier New" w:ascii="Courier New" w:hAnsi="Courier New"/>
          <w:spacing w:val="-2"/>
          <w:sz w:val="24"/>
          <w:szCs w:val="24"/>
        </w:rPr>
        <w:t>En la referida letra C, que ha pasado a ser B, i</w:t>
      </w:r>
      <w:r>
        <w:rPr>
          <w:rFonts w:eastAsia="Courier New" w:cs="Courier New" w:ascii="Courier New" w:hAnsi="Courier New"/>
          <w:sz w:val="24"/>
          <w:szCs w:val="24"/>
        </w:rPr>
        <w:t xml:space="preserve">ntercálase un acápite segundo, nuevo, del siguiente ten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Intercálase, en la misma letra C, que pasó a ser B, como acápite séptimo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en el acápite séptimo, que ha pasado a ser noveno, la expresión "y Toltén", reemplazando la coma (,) existente entre "Pitrufquén" y "Gorbea", por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s acápites segundo y noveno, la expresión "Cuatro" por "D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ind w:left="3" w:hanging="0"/>
        <w:rPr>
          <w:rFonts w:ascii="Courier New" w:hAnsi="Courier New" w:eastAsia="Courier New" w:cs="Courier New"/>
          <w:spacing w:val="-2"/>
          <w:sz w:val="24"/>
          <w:szCs w:val="24"/>
        </w:rPr>
      </w:pPr>
      <w:r>
        <w:rPr>
          <w:rFonts w:eastAsia="Courier New" w:cs="Courier New" w:ascii="Courier New" w:hAnsi="Courier New"/>
          <w:spacing w:val="-2"/>
          <w:sz w:val="24"/>
          <w:szCs w:val="24"/>
        </w:rPr>
        <w:tab/>
        <w:t>Sustitúyese, en su acápite once, la frase "con jurisdicción sobre las comunas de Puerto Montt, Cochamó y Hualaihué", por la siguiente: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 acápite doce,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la coma (,) y la conjunción "y", por un punto y coma (;).</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veinte, el punto final (.) por una coma (,) seguida de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Agrégase, como acápite final,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parte final del acápite segundo, la expresión "la provincia de Coihaique" por "Coihaique y Río Ibáñez".</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tercero, la expresión "las comunas de la provincia de Aisén"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cuarto, la expresión "las comunas de la provincia General Carrera, y"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quinto, el punto final (.) por una coma y la conjunción "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Agrégase el siguiente acápite final, nuev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isnes, con competencia sobre las comunas de Cisnes, Guaiteca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segundo, la expresión "Cuatro" por "Tr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primero de la letra C, que pasa a ser B,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cuart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actual inciso tercero, que pasa a ser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inciso cuarto, que pasa a ser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 el acuerdo previo de la Corte de Apelaciones que corresponda, y por no más de una vez al año, el Presidente de la República podrá modificar los límites de la competencia territorial de los juzgados a que se refier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 las letras d) y 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46.- Los jueces de letras que cumplan, además de sus funciones propias, las de juez de garantía, tendrán la competencia señalada en el artículo 14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umeral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párrafo primero del Nº 2°, por el siguiente: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3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4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º De las demandas civiles que se entablen contra los jueces de letras para hacer efectiva la responsabilidad civil resultante del ejercicio de sus funciones minister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al final del Nº 2º, la coma (,) y la conjunción "y" por un punto (.) aparte e intercálase, como Nº 3º, pasando el actual a ser Nº 4º,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º De la extradición pas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nse, en el Nº 3º, la expresión "de extradición pasiva" y la coma (,) que la antece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después de las palabras "fiscales" y "fiscal", las palabras "judiciales" y "judicial",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expresión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expresión "y de la consul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en el inciso sexto, la frase "y de la consulta"; la expresión "acusaciones y", y 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erógas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9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final,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a continuación de las expresiones "fiscal" y "fiscales", las palabras "judicial" y "judici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 Es aplicable a la Corte Suprema lo dispuesto para los acuerdos de los tribunales orales en lo penal en los artículos 19 y 20, y de las Cortes de Apelaciones en los artículos 72, 74 y siguientes, hasta el 89 inclusiv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casos del inciso anterior, el tribunal que dictare el fallo posterior deberá modificarlo, de oficio o a petición del afectado, a objeto de adecuarlo a lo allí dispues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s 165, 168, 170 y 170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n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juez del crimen" por "tribunal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terc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 dispuesto en este artículo no se aplicará a los juzgados de garantía ni a los tribunales orales en lo penal, que se regirán por las normas especiales que los regul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inciso primero la frase "proceder de oficio en determinados casos, n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1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artículo 206,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 En todos los casos en que el juez de garantía falte o no pueda intervenir en determinadas causas, será subrogado por otro juez del mis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i el juzgado de garantía contare con un solo juez, éste será subrogado por el juez del juzgado con competencia común de la misma comuna o agrupación de comunas y, a falta de éste, por el secretario letrado de este últim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07</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7,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éste, subrogará el juez del juzgado con competencia común de la comuna o agrupación de comunas más cercana y, en su defecto, el secretario letrado de este últi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n defecto de todos los designados en las reglas anteriores, la subrogación se hará por los jueces de garantía de las restantes comunas de la misma jurisdicción de la Corte de Apelaciones a la cual pertenezcan, en orden de cercan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8,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un juez de un tribunal oral en lo penal de la misma jurisdicción, lo subrogará un juez de juzgado de garantía de la misma comuna o agrupación de comunas, que no hubiere intervenido en la fase d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A.- Los jueces pertenecientes a los tribunales orales en lo penal sólo subrogarán a otros jueces de esos tribunales, de conformidad a lo dispuesto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ü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3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 Para todos los efectos de este Código se entenderá que las referencias hechas a los jueces letrados o jueces de letras incluyen también a los jueces de juzgados de garantía y a los jueces de los tribunales orales en lo penal, salvo los casos en que la ley señale expresamente lo contr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fiscal de Corte de Apelaciones" por "fiscal judicial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las expresiones "judicial" y "judiciales" a continuación de las palabra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las expresiones "archiveros, " y "procuradores del número", la siguiente fras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 El Escalafón Primario tendrá las siguientes categorí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rimera Categoría: Presidente, ministros y fiscal judicial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Presidente, ministros y fiscales judiciales de las Cortes de Apelaciones, y relatores y secretario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Jueces de tribunales orales en lo penal de ciudad asiento de capital de provincia, jueces letrados de juzgados de ciudad capital de provincia y jueces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xta Categoría: Secretarios de juzgados de letras de capital de provincia, prosecretario de la Corte Suprema y secretario abogado del fiscal de ese mism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éptima Categoría: Secretarios de juzgados de letras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relatores de la Corte Suprema y de las Cortes de Apelaciones se incorporarán a las categorías que respectivamente se les asignan en los términos del artículo 28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9</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r>
      <w:r>
        <w:rPr>
          <w:spacing w:val="-2"/>
        </w:rPr>
        <w:t>Intercálase, en el inciso primero, la siguiente Tercera Serie, nueva, pasando las actuales Tercera Serie, Cuarta Serie y Quinta Serie, a ser Cuarta Serie, Quinta Serie y Sexta Serie, respectivamente:</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Seri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comas (,), a continuación de la palabra "series", la frase "con excepción de la terc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l siguiente inciso fi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tercera serie, tendrá las siguientes categorí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imera categoría: 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nta categoría: Jefe de unidad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cuarto, letra c),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mismo inciso, letra d), la expresión "judiciales" a continuación de la palabra "fiscales".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final, a continuación de la expresión "su presidente" la frase "o en su defecto, el secretario más antiguo de cualquiera de los tribunales cuyos jueces integren la comis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s letras a) y b) del inciso octavo y en el inciso noven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Secretario del tribunal" por "secretario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os incisos segundo y terc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o 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etra a),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etras a) y b), la expresión "con el juez de letras civil o criminal" por la expresión "con el juez de tribunal oral en lo penal, el juez de letras o el juez de juzgado de garant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primero, letra d),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5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inciso final, a continuación de la expresión "fiscal" la palabra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8</w:t>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Incorpórase el siguiente artículo 288,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88.- Las ternas para proveer los cargos de la tercera serie del Escalafón Secundario se formarán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8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encabezamiento, la expresión "tercera o cuarta" por "cuarta o quin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gunda categoría, a continuación de "Corte de Apelaciones", la frase "Encargados de sala de tribunales orales en lo penal y de juzgados de garantía de ciudad asiento de Corte de Apelaciones", precedida de una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quinta categoría, a continuación de los dos puntos,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xta categoría, a continuación de los dos puntos,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312 bi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el siguiente artículo 312 bis, nuev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12 bis.- Los jueces de tribunales orales en lo penal tendrán obligación de asistir a su despacho por 44 horas semanales.</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spacing w:val="-2"/>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os números "39 y 42" por "48 y 49",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úmero "39" por "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ministerio público" y "ministeri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X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uxiliares de la administración de justici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Ministerio Públ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epígrafe del párrafo 1 por el sigui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Artículo 3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inciso primer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0.- La fiscalía judicial será ejercida por el fiscal judicial de la Corte Suprema, que será el jefe del servicio, y por los fiscales judiciales de las Cortes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tercero, la expresión "del ministerio público" por "de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las expresiones "judicial" y "judiciales" a continuación de las expresione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Nº 3º,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final, la expresión "Nº 4, del artículo 72" por "Nº 15º del 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 Los fiscales judiciales obran, según la naturaleza de los negocios, o como parte principal, o como terceros, o como auxiliares del ju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ministerio público" por "alguno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 Debe ser oíd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ind w:firstLine="1"/>
        <w:jc w:val="both"/>
        <w:rPr>
          <w:rFonts w:ascii="Courier New" w:hAnsi="Courier New" w:eastAsia="Courier New" w:cs="Courier New"/>
          <w:spacing w:val="-2"/>
        </w:rPr>
      </w:pPr>
      <w:r>
        <w:rPr>
          <w:rFonts w:eastAsia="Courier New" w:cs="Courier New" w:ascii="Courier New" w:hAnsi="Courier New"/>
          <w:spacing w:val="-2"/>
        </w:rPr>
        <w:tab/>
        <w:t>Artículo 3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8.- En segunda instancia no se oirá 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los números  4º y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la expresión "oficial del ministerio público" por "fiscal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l final del artículo,  la frase "a excepción de la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El ministerio público" por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los incisos primero y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párrafo segundo d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a continuación de este artículo, el siguiente párrafo 4° bis, nuevo, con los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 bi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dministradores de tribunales con competencia en lo criminal</w:t>
      </w:r>
    </w:p>
    <w:p>
      <w:pPr>
        <w:pStyle w:val="WWBodyText3"/>
        <w:tabs>
          <w:tab w:val="clear" w:pos="2268"/>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B.- Corresponde a los administradores de est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 Dirigir las labores administrativas propias del funcionamiento del tribunal o juzgado, bajo la supervisión del juez presidente</w:t>
      </w:r>
      <w:r>
        <w:rPr>
          <w:rFonts w:eastAsia="Courier New" w:cs="Courier New" w:ascii="Courier New" w:hAnsi="Courier New"/>
        </w:rPr>
        <w:t xml:space="preserve"> del comité de jueces</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Proponer al comité de jueces la designación del subadministrador, de los jefes de unidades y de los empleados del tribu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Proponer al juez presidente la distribución del perso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 Evaluar al personal a su car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istribuir las causas a los jueces o a las salas del respectivo tribunal, conforme con el procedimiento objetivo y general aprob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f) Remover al subadministrador, a los jefes de unidades y al personal de empleados, de conformidad al artículo 389 F;</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levar la contabilidad y administrar la cuenta corriente del tribunal, de acuerdo a las instrucciones del juez president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h) Dar cuenta al juez presidente acerca de la gestión administrativa del tribunal 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 Elaborar el presupuesto anual, que deberá ser presentado al juez presidente</w:t>
      </w:r>
      <w:r>
        <w:rPr>
          <w:rFonts w:eastAsia="Courier New" w:cs="Courier New" w:ascii="Courier New" w:hAnsi="Courier New"/>
        </w:rPr>
        <w:t xml:space="preserve"> </w:t>
      </w:r>
      <w:r>
        <w:rPr>
          <w:rFonts w:eastAsia="Courier New" w:cs="Courier New" w:ascii="Courier New" w:hAnsi="Courier New"/>
          <w:spacing w:val="-2"/>
        </w:rPr>
        <w:t xml:space="preserve">a más tardar en el mes de mayo del año anterior al ejercicio correspond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presupuesto deberá contener una propuesta detallada de la inversión de los recursos que requerirá el tribunal en el ejercici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 Adquirir y abastecer de materiales de trabajo al tribunal, en conformidad con el plan presupuestario aprobado para el año respectivo,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k) Ejercer las demás tareas que le sean asignadas por el comité de jueces o el juez presidente o que determinen las ley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D.- Los administradores de tribunales con competencia en lo criminal serán designados de una terna que elabore el juez presidente, a través de concurso público de oposición y antecedentes, que será resuelto por el comité de jueces del respectiv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89 E.- Las disposiciones contenidas en el Título XII de este Código serán aplicables a los administradores de los tribunales con competencia en lo criminal en cuanto no se opongan a la naturaleza de su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Asimismo, el administrador podrá removerlos en cualquier tiempo, cuando hubieren incurrido en faltas graves al serv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pacing w:lineRule="auto" w:line="360"/>
        <w:jc w:val="both"/>
        <w:rPr/>
      </w:pPr>
      <w:r>
        <w:rPr>
          <w:rFonts w:eastAsia="Courier New" w:cs="Courier New" w:ascii="Courier New" w:hAnsi="Courier New"/>
        </w:rPr>
        <w:tab/>
        <w:tab/>
      </w:r>
      <w:r>
        <w:rPr>
          <w:rFonts w:eastAsia="Courier New" w:cs="Courier New" w:ascii="Courier New" w:hAnsi="Courier New"/>
          <w:spacing w:val="-2"/>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l inculpado podrá apelar de la resolución dentro de los dos días siguientes para ante el comité de jueces, el cual resolverá el recurso de apelación dentro de dos día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os plazos de días contemplados en este artículo serán de días hábi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Sustitúyese la expresión "a la autoridad judicial de que dependa para que inicie el correspondiente proceso" por "al ministerio público para que inicie la correspondient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la expresión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4</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 administradores, subadminis-tradores,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del ministerio público" por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1</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terc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391," la frase "así como los administrador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a continuación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4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y la coma que le sigue, la expresión "administrador de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inciso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6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1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 la frase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51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se, en el inciso segundo, la expresión "o d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cuarto, la frase "Los secretarios de las Cortes y de los juzgados" por "Los secretarios de las Cortes y los secretarios o administradores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4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su Nº  1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º.- Cuando se tratare de causas civiles que puedan afectar las relaciones internacionales y que sean de competencia de los tribunales de justi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Nº 2º, nuevo,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2º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 El último día hábil de cada semana, un juez de garantía,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por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 Iniciada la visita, un funcionario del juzgado o tribun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7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palabra "detenidos" la expresión "y pre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incompetentemente juzgado" por "pr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detenidos o presos" y agrégase la expresión "o tribunal" a continuación de la palabra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 Todo jefe de establecimiento en que se encuentren individuos detenidos o presos dará cuenta inmediata al fiscal del ministerio público y al juzgado o tribunal respectivo, de la muerte o fuga de alguno de ellos y de cualquier enfermedad que exija la traslación de un enfermo a un hospital u otro estable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intern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prim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 En las comunas asiento de una Corte de Apelaciones constituirán la visita un ministro de la misma, un juez de tribunal oral en lo penal y un juez de garantía. El ministro será designado por turno anual, comenzando por el menos antigu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s demás comunas, constituirán la visita un juez de garantía, designado por la Corte de Apelaciones de acuerdo a un turno mensual, y el funcionario del juzgado que el juez designare como secretario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cuarto, la palabra "presidente" por "ministro" y la expresión "juez del crimen más antiguo" por "juez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 el ministro que se designe y el fiscal de" por "y el ministro que desig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segundo, la expresión ", el ministro y el fiscal" por "y el minis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spacing w:val="-2"/>
        </w:rPr>
        <w:t>Sustitúyese, en el inciso primero, el vocablo "procesados" las dos veces que aparece, y la expresión "procesados o detenidos", que figura en el inciso segundo,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ustitúyese la expresión "procesado" por "reclu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la expresión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2.- Introdúcese las siguientes modificaciones en la ley Nº 18.120, que establece normas sobre comparecencia en ju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octavo, a continuación de la palabra "secretario" la siguiente frase: "o el jefe de la unidad administrativa a cargo de la administración de cau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tre las palabras "secretario" y "autorizará", la siguiente frase, entre comas (,): "o jefe de la unidad administrativa a cargo de la administración de causas de un juzgado de garantía o tribunal oral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3.- El mayor gasto que signifique la aplicación de esta ley se financiará con los recursos asignados al Poder Judicial en la ley de Presupuestos del Sector Público del año correspond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s transitorio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 designación de los jueces que habrán de servir en dichos juzgados y tribunales se regirá por las reglas comunes, en lo que no sean modificadas o complementadas por las normas siguientes:</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 </w:t>
      </w:r>
      <w:r>
        <w:rPr>
          <w:spacing w:val="-2"/>
        </w:rPr>
        <w:t>Con todo, los jueces del crimen de Temuco podrán optar dentro del plazo de diez días, contado desde la publicación de esta le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ada expresaren dentro de dicho plazo, pasarán a ejercer, por el solo ministerio de la ley, el cargo de juez de juzgado de garantía dentro de su mismo territorio jurisdiccio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2) La Corte de Apelaciones respectiva deberá determinar el juzgado y la oportunidad en que cada juez pasará a ocupar su nueva posición de acuerdo con las necesidades de funcionamiento del sist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Corte podrá elaborar ternas simultáneas, de manera que el procedimiento respectivo concluya dentro del plazo antes señal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Una vez proveídos los cargos previstos en el numeral 3) anterior se procederá a llenar los cargos de jueces vacantes en los juzgados de garantía, de acuerdo con el mismo procedimiento.</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6) El Presidente de la República procederá a la designación de los nuevos jueces dentro del plazo de cinco días desde que reciba las ternas respectiv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ind w:left="2" w:firstLine="1"/>
        <w:jc w:val="both"/>
        <w:rPr>
          <w:rFonts w:ascii="Courier New" w:hAnsi="Courier New" w:eastAsia="Courier New" w:cs="Courier New"/>
        </w:rPr>
      </w:pPr>
      <w:r>
        <w:rPr>
          <w:rFonts w:eastAsia="Courier New" w:cs="Courier New" w:ascii="Courier New" w:hAnsi="Courier New"/>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ellos que se desempeñan en los tribunales que son suprimidos por la presente ley, procediendo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firstLine="708"/>
        <w:jc w:val="both"/>
        <w:rPr>
          <w:rFonts w:ascii="Courier New" w:hAnsi="Courier New" w:eastAsia="Courier New" w:cs="Courier New"/>
        </w:rPr>
      </w:pPr>
      <w:r>
        <w:rPr>
          <w:rFonts w:eastAsia="Courier New" w:cs="Courier New" w:ascii="Courier New" w:hAnsi="Courier New"/>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º Los cargos vacantes del mismo grado se llenarán, producido el traspaso del número anterior, mediante las reglas de concurso público que el Código contempla y según las disponibilidades presupuestaria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º Los demás cargos del escalafón, se llenarán siguiendo el mismo procedimiento antes anot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Tratándose de aquellos funcionarios que no hubiesen aprobado el examen habilitante a que se refiere la letra a) del presente artículo, o de aquellos que habiéndolo aprobado no hubiesen sido designados en los tribunales orales en lo penal o en los juzgados de garantía, deberán ser destinados por la Corte de Apelaciones respectiva con a lo menos 90 días de antelación a aque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La supresión de los juzgados de letras a que se refiere el inciso segundo del artículo 10 de la presente ley regirá seis meses después de la fecha que para la respectiva región señala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No obstante, la Corte de Apelaciones respectiva podrá fijar una oportunidad anterior al cumplimiento de ese plazo, en función de la carga de trabajo que subsista y de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er"/>
        <w:tabs>
          <w:tab w:val="clear" w:pos="4252"/>
          <w:tab w:val="clear" w:pos="8504"/>
        </w:tabs>
        <w:spacing w:lineRule="auto" w:line="360"/>
        <w:rPr>
          <w:rFonts w:ascii="Courier New" w:hAnsi="Courier New" w:eastAsia="Courier New" w:cs="Courier New"/>
        </w:rPr>
      </w:pPr>
      <w:r>
        <w:rPr>
          <w:rFonts w:eastAsia="Courier New" w:cs="Courier New" w:ascii="Courier New" w:hAnsi="Courier New"/>
        </w:rPr>
        <w:tab/>
      </w:r>
    </w:p>
    <w:p>
      <w:pPr>
        <w:pStyle w:val="BodyText3"/>
        <w:tabs>
          <w:tab w:val="clear" w:pos="170"/>
          <w:tab w:val="left" w:pos="2552" w:leader="none"/>
        </w:tabs>
        <w:spacing w:lineRule="auto" w:line="360" w:before="0" w:after="0"/>
        <w:rPr>
          <w:rFonts w:ascii="Courier" w:hAnsi="Courier" w:eastAsia="Courier" w:cs="Courier"/>
          <w:spacing w:val="0"/>
          <w:lang w:val="es-ES"/>
        </w:rPr>
      </w:pPr>
      <w:r>
        <w:rPr>
          <w:rFonts w:eastAsia="Courier" w:cs="Courier" w:ascii="Courier" w:hAnsi="Courier"/>
          <w:spacing w:val="0"/>
          <w:lang w:val="es-ES"/>
        </w:rPr>
        <w:tab/>
        <w:tab/>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spacing w:lineRule="auto" w:line="360"/>
        <w:rPr>
          <w:rFonts w:ascii="Courier" w:hAnsi="Courier" w:eastAsia="Courier" w:cs="Courier"/>
          <w:spacing w:val="0"/>
          <w:lang w:val="es-ES"/>
        </w:rPr>
      </w:pPr>
      <w:r>
        <w:rPr>
          <w:rFonts w:eastAsia="Courier" w:cs="Courier"/>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s Cortes de Apelaciones tendrán presente, en el ejercicio de las atribuciones de que trata este artículo, los siguientes criterios orientadore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ellos suprimidos en la respectiva jurisdic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La Comisión de Coordinación sesionará a lo menos una vez al me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a Comisión de Coordinación tendrá un Secretario Ejecutivo, que será designado por ésta y participará en sus reuniones con derecho a voz pero no a vot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La Comisión de Coordinación se disolverá, suprimiéndose el cargo de Secretario Ejecutivo, por el solo ministerio de la ley, el último día del mes en que se cumpla el quinto año de su constitución.</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Para regular, en lo no contemplado en esta ley, su organización y funcionamiento, la Comisión de Coordinación dictará un reglamento, dentro del plazo de 30 días de constituid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tabs>
        <w:tab w:val="clear" w:pos="709"/>
        <w:tab w:val="left" w:pos="2268" w:leader="none"/>
      </w:tabs>
      <w:suppressAutoHyphens w:val="true"/>
      <w:jc w:val="center"/>
      <w:outlineLvl w:val="3"/>
    </w:pPr>
    <w:rPr>
      <w:rFonts w:ascii="Arial" w:hAnsi="Arial" w:eastAsia="Arial" w:cs="Arial"/>
      <w:i/>
      <w:iCs/>
      <w:spacing w:val="-2"/>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Camara de Diputados</dc:creator>
  <dc:description/>
  <dc:language>en-US</dc:language>
  <cp:lastModifiedBy>Alejandra Carvallo</cp:lastModifiedBy>
  <cp:lastPrinted>2000-01-19T18:26:00Z</cp:lastPrinted>
  <dcterms:modified xsi:type="dcterms:W3CDTF">2001-11-12T19:36:00Z</dcterms:modified>
  <cp:revision>2</cp:revision>
  <dc:subject>OFICIO PRESIDENTE ARTÍCULO 70</dc:subject>
  <dc:title>codigo organico de tribunales</dc:title>
</cp:coreProperties>
</file>