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68/SEC/1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2 de enero de 201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“Artículo único.- Agrégase el siguiente inciso final, nuevo, al artículo 54 de la ley Nº 16.250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“Las actuaciones de los conservadores de bienes raíces a que den lugar las reinscripciones y cancelaciones que deban practicarse cuando se crea un nuevo oficio conservatorio o se modifican los territorios jurisdiccionales de oficios conservatorios existentes, estarán liberadas del pago de los derechos arancelarios correspondientes.”</w:t>
      </w:r>
      <w:r>
        <w:rPr/>
        <w:t>.</w:t>
      </w:r>
      <w:r>
        <w:rPr>
          <w:szCs w:val="24"/>
        </w:rPr>
        <w:t>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  <w:tab/>
        <w:tab/>
        <w:tab/>
        <w:t>Hago presente a Vuestra Excelencia que esta iniciativa de ley tuvo su origen en una Moción de los Honorables Senadores señores Juan Pablo Letelier Morel y Pedro Muñoz Aburto, y del ex Senador señor Guillermo Vásquez Úbed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99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JORGE PIZARRO SOTO</w:t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JOSÉ LUIS ALLIENDE LEIVA</w:t>
      </w:r>
    </w:p>
    <w:p>
      <w:pPr>
        <w:pStyle w:val="Normal"/>
        <w:jc w:val="both"/>
        <w:rPr/>
      </w:pPr>
      <w:r>
        <w:rPr>
          <w:szCs w:val="24"/>
        </w:rPr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54:00Z</dcterms:created>
  <dc:creator>Departamento de Informática #</dc:creator>
  <dc:description/>
  <cp:keywords/>
  <dc:language>en-US</dc:language>
  <cp:lastModifiedBy>MSARAVENA</cp:lastModifiedBy>
  <cp:lastPrinted>2010-11-10T14:47:00Z</cp:lastPrinted>
  <dcterms:modified xsi:type="dcterms:W3CDTF">2011-01-12T14:54:00Z</dcterms:modified>
  <cp:revision>2</cp:revision>
  <dc:subject/>
  <dc:title/>
</cp:coreProperties>
</file>