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juli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que  modifica el artículo único de la ley N° 20.411, de 2009, en materia de constitución de derechos de aprovechamiento de aguas. Boletín N° 6831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10/SEC/11, de 5 de enero de 2011.</w:t>
      </w:r>
    </w:p>
    <w:p>
      <w:pPr>
        <w:pStyle w:val="BodyText3"/>
        <w:widowControl/>
        <w:tabs>
          <w:tab w:val="clear" w:pos="2999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34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11-01-12T16:42:00Z</dcterms:modified>
  <cp:revision>4</cp:revision>
  <dc:subject/>
  <dc:title>si observaciones senado</dc:title>
</cp:coreProperties>
</file>