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46200</wp:posOffset>
                </wp:positionH>
                <wp:positionV relativeFrom="paragraph">
                  <wp:posOffset>31115</wp:posOffset>
                </wp:positionV>
                <wp:extent cx="914400" cy="1097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9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CL"/>
                              </w:rPr>
                              <w:t>spr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CL"/>
                              </w:rPr>
                              <w:t xml:space="preserve"> s.25ª.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6pt;margin-top:2.45pt;width:71.95pt;height:86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es-CL"/>
                        </w:rPr>
                        <w:t>spr/ml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es-CL"/>
                        </w:rPr>
                        <w:t xml:space="preserve"> s.25ª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>Oficio Nº 2698</w: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VALPARAISO, 25 de enero de 2000.</w: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La Cámara de Diputados, en sesión de esta fecha, ha tenido a bien prestar su aprobación, en los mismos términos que lo hiciera ese H. Senado, al proyecto de reforma constitucional relativo a la oportunidad en que deben reunirse las dos Cámaras para aprobar una reforma constitucional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eastAsia="Courier;Courier New" w:cs="Courier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eastAsia="Courier;Courier New" w:cs="Courier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eastAsia="Courier;Courier New" w:cs="Courier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eastAsia="Courier;Courier New" w:cs="Courier;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eastAsia="Courier;Courier New" w:cs="Courier;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eastAsia="Courier;Courier New" w:cs="Courier;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Hago presente a V.E., para los efectos previstos en el inciso primero del artículo 117 de la Carta Fundamental, que el proyecto fue aprobado en esta Corporación con esta fecha.</w: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Lo que tengo a honra decir a V.E., en respuesta a vuestro oficio Nº12.968, de 15 de septiembre de 1998.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3024" w:leader="none"/>
        </w:tabs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Secretario de la Cámara de Diputados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PlainText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1320" w:right="1320" w:gutter="0" w:header="720" w:top="2835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</w:t>
    </w:r>
  </w:p>
  <w:p>
    <w:pPr>
      <w:pStyle w:val="Header"/>
      <w:rPr>
        <w:rFonts w:ascii="Courier;Courier New" w:hAnsi="Courier;Courier New" w:eastAsia="Courier;Courier New" w:cs="Courier;Courier New"/>
        <w:sz w:val="24"/>
        <w:szCs w:val="24"/>
      </w:rPr>
    </w:pPr>
    <w:r>
      <w:rPr>
        <w:rFonts w:eastAsia="Courier;Courier New" w:cs="Courier;Courier New" w:ascii="Courier;Courier New" w:hAnsi="Courier;Courier New"/>
        <w:sz w:val="24"/>
        <w:szCs w:val="24"/>
      </w:rPr>
    </w:r>
  </w:p>
  <w:p>
    <w:pPr>
      <w:pStyle w:val="Header"/>
      <w:rPr>
        <w:rFonts w:ascii="Courier;Courier New" w:hAnsi="Courier;Courier New" w:eastAsia="Courier;Courier New" w:cs="Courier;Courier New"/>
        <w:sz w:val="24"/>
        <w:szCs w:val="24"/>
      </w:rPr>
    </w:pPr>
    <w:r>
      <w:rPr>
        <w:rFonts w:eastAsia="Courier;Courier New" w:cs="Courier;Courier New" w:ascii="Courier;Courier New" w:hAnsi="Courier;Courier New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exact" w:line="360"/>
      <w:jc w:val="both"/>
      <w:outlineLvl w:val="0"/>
    </w:pPr>
    <w:rPr>
      <w:rFonts w:ascii="Courier;Courier New" w:hAnsi="Courier;Courier New" w:eastAsia="Courier;Courier New" w:cs="Courier;Courier New"/>
      <w:sz w:val="24"/>
      <w:szCs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exact" w:line="360"/>
      <w:jc w:val="both"/>
    </w:pPr>
    <w:rPr>
      <w:rFonts w:ascii="Courier;Courier New" w:hAnsi="Courier;Courier New" w:eastAsia="Courier;Courier New" w:cs="Courier;Courier New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7:00Z</dcterms:created>
  <dc:creator>MARIA EUGENIA GONZALEZ SILVA</dc:creator>
  <dc:description/>
  <dc:language>en-US</dc:language>
  <cp:lastModifiedBy>Alejandra Carvallo</cp:lastModifiedBy>
  <dcterms:modified xsi:type="dcterms:W3CDTF">2001-11-12T19:37:00Z</dcterms:modified>
  <cp:revision>2</cp:revision>
  <dc:subject/>
  <dc:title/>
</cp:coreProperties>
</file>