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71880</wp:posOffset>
                </wp:positionH>
                <wp:positionV relativeFrom="paragraph">
                  <wp:posOffset>25400</wp:posOffset>
                </wp:positionV>
                <wp:extent cx="822960" cy="1005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0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CL"/>
                              </w:rPr>
                              <w:t>mlp/sp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CL"/>
                              </w:rPr>
                              <w:t xml:space="preserve">  s.23ª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4pt;margin-top:2pt;width:64.7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s-CL"/>
                        </w:rPr>
                        <w:t>mlp/sp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s-CL"/>
                        </w:rPr>
                        <w:t xml:space="preserve">  s.23ª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Oficio Nº2690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ab/>
        <w:t>VALPARAISO, 18 de enero de 2000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La Cámara de Diputados, en sesión de esta fecha, ha tenido a bien prestar su aprobación a las enmiendas propuestas por ese H. Senado al proyecto que establece normas especiales para los profesionales funcionarios que indica de los servicios de salud, y modifica la ley N°15.076, con excepción de las recaídas en los artículos 34, 36, 42 y 45.  Asimismo, ha desechado los nuevos artículos 12 y 15 transitorios, propuestos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- don Sergio Aguiló Melo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- don Patricio Melero Abaroa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- don Sergio Ojeda Uribe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- don José Miguel Ortiz Novoa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- don Osvaldo Palma Flores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****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decir a V.E., en respuesta a vuestro oficio Nº15.284, de 17 de diciembre de 1999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 xml:space="preserve">    CARLOS MONTES CISTERNAS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 xml:space="preserve">  Presidente de la Cámara de Diputados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320" w:right="1320" w:gutter="0" w:header="720" w:top="2835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2" w:leader="none"/>
      </w:tabs>
      <w:jc w:val="both"/>
      <w:outlineLvl w:val="0"/>
    </w:pPr>
    <w:rPr>
      <w:rFonts w:ascii="Courier New" w:hAnsi="Courier New" w:eastAsia="Courier New" w:cs="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7:00Z</dcterms:created>
  <dc:creator>MARIA EUGENIA GONZALEZ SILVA</dc:creator>
  <dc:description/>
  <dc:language>en-US</dc:language>
  <cp:lastModifiedBy>Alejandra Carvallo</cp:lastModifiedBy>
  <dcterms:modified xsi:type="dcterms:W3CDTF">2001-11-12T19:37:00Z</dcterms:modified>
  <cp:revision>2</cp:revision>
  <dc:subject/>
  <dc:title/>
</cp:coreProperties>
</file>