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Oficio Nº 9228 </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7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8  de enero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b/>
          <w:b/>
          <w:sz w:val="24"/>
          <w:szCs w:val="24"/>
        </w:rPr>
      </w:pPr>
      <w:r>
        <w:rPr>
          <w:rFonts w:cs="Courier New" w:ascii="Courier New" w:hAnsi="Courier New"/>
          <w:sz w:val="24"/>
          <w:szCs w:val="24"/>
        </w:rPr>
        <w:tab/>
        <w:t xml:space="preserve">Con motivo del Mensaje, informe, certificado y demás antecedentes que tengo a honra pasar a manos de V.E., la Cámara de Diputados ha tenido a bien prestar su aprobación al siguiente </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Prorrógase hasta por seis meses, el plazo de calificación establecido en la letra b) del inciso tercero del artículo 3° transitorio de la ley N° 20.405, contado desde la fecha de término allí dispuest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Autorízase a la Comisión Asesora para la Calificación de Detenidos Desaparecidos, Ejecutados Políticos y Víctimas de Prisión Política y Tortura, creada por el artículo 3° transitorio de la ley N° 20.405, para que sus miembros, y dos de sus profesionales especialmente autorizados por la unanimidad de sus integrantes, tengan acceso a consultar los documentos, testimonios y antecedentes de la Comisión Nacional sobre Prisión Política y Tortura, creada por el decreto supremo N° 1.040 de 2003, del Ministerio del Interior, autorización que se otorga con el objeto exclusivo de cumplir su obligación de calificación durante el plazo establecido en la ley N° 20.405 y en este cuerpo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omisión Asesora a que se refiere el artículo 3° transitorio de la ley N° 20.405, y las personas que ella autorice en virtud del inciso anterior, se encontrarán sujetas a las mismas obligaciones, prohibiciones y sanciones establecidas en el artículo 15 de la ley N° 19.99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onsulta de dichos documentos, antecedentes y testimonios se realizará, exclusivamente por quienes indica el inciso primero de este artículo, en el lugar donde la documentación se encontrare materialmente, quedando prohibido su retiro, así como su reproducción a través de cualquier med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Arial" w:hAnsi="Arial" w:cs="Arial"/>
          <w:sz w:val="24"/>
          <w:szCs w:val="24"/>
        </w:rPr>
      </w:pPr>
      <w:r>
        <w:rPr>
          <w:rFonts w:cs="Courier New" w:ascii="Courier New" w:hAnsi="Courier New"/>
          <w:sz w:val="24"/>
          <w:szCs w:val="24"/>
        </w:rPr>
        <w:tab/>
        <w:t xml:space="preserve">Me permito hacer presente a V.E. que el artículo 2° del proyecto fue aprobado, tanto en general como en particular, con el voto favorable de 94 señores Diputados, de 120 en ejercicio, dándose cumplimiento a lo preceptuado en el inciso tercero del artículo 66 de la Constitución Política de la Repúblic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12:00Z</dcterms:created>
  <dc:creator>CONGRESO NACIONAL-Oficina de Modernización</dc:creator>
  <dc:description/>
  <cp:keywords/>
  <dc:language>en-US</dc:language>
  <cp:lastModifiedBy>Patricio Velasquez</cp:lastModifiedBy>
  <cp:lastPrinted>2011-01-18T13:31:00Z</cp:lastPrinted>
  <dcterms:modified xsi:type="dcterms:W3CDTF">2011-01-18T16:31:00Z</dcterms:modified>
  <cp:revision>20</cp:revision>
  <dc:subject/>
  <dc:title>Valparaíso, 9 de agosto de 1994.-</dc:title>
</cp:coreProperties>
</file>