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YECTO DE LEY, EN TERCER TRÁMITE, SOBRE RESTRICCIONES A ACTIVIDADES RELACIONADAS CON EL TABAC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Cámara de Diputados ha tenido a bien presentar su aprobación al proyecto de ley de ese H. Senado, sobre restricciones a actividades relacionadas con el tabaco, con las siguientes modificaciones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ARTICULO 1°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 ha reemplazado por el siguiente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Artículo 1°. – Regúlense por esta ley las actividades a que ella se refiere y que recaen sobre los productor hechos con tabaco para el consumo humano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ARTICULO 2°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colocado una coma (,) a continuación de la locución “televisión” y ha suprimido las palabras “y radio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ARTICULO 3°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agregado la siguiente frase final, sustituyendo el punto (.) final por una coma (,): “cuando esas actividades se realicen con fines de publicidad, propaganda o promoción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ARTICULO 4° y 5°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s ha suprimid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ARTICULO 6°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pasado a ser artículo 4°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ciso primer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 ha reemplazado por el siguient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Artículo 4°. – Sin perjuicio de las medidas o acciones educativas que los Ministerios de Salud y de Educación adopten como parte de la política de prevención del tabaquismo, todo envase de los productor señalados en el artículo 1°, sean nacionales, importados o de cualquier origen, y toda acción publicitaria de los mismos, cualquiera sea la forma o el medio en que se realice, deberá contener una clara y precisa advertencia acerca de los riesgos específicos que, para la salud, implica el consumo del tabaco o de productos manufacturados con él, en los términos señalados en el decreto supremo expedido por intermedio del Ministerio de Salud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ciso nuev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agregado el siguiente inciso tercero, nuev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Los envases de los productos mencionados en el artículo 1° deberán destinar el 20% de la superficie de sus dos caras externas principales, a las advertencias señaladas en el inciso primero. En el caso de cualquier elemento o acto publicitario de los mismos productos, deberá destinarse al mismo efecto, en cada caso el 20% de la superficie total utilizada con fines propagandísticos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ICULO NUEV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consultado a continuación del artículo 4°, el siguiente articulo 5°, nuev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Artículo 5°. – Los planes y programas de estudio de la Educación General Básica y de la Educación Media de ambas modalidades deberán considerar objetivos y contenidos destinados a educar e instruir a los escolares sobre el daño que provoca en el organismo el hábito de fumar y los distintos tipos de enfermedades que su consumo genera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ICULO 7°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pasado a ser el artículo 6°, sin enmiend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ICULO 8°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pasado a ser artículo 7°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ciso primer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eliminado la expresión “públicas”, la primera vez que aparece en el tex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ICULO 9°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pasado a ser el artículo 8°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ciso primer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sustituido la letra a), por la siguient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a) para las faltas a que se refiere el articulo 7°, amonestación, y, en caso de reincidencia, multa desde media y hasta cinco unidades tributarias mensuales, multa que puede ser conmutada, a petición del infractor, por trabajo en beneficio de la comunidad, y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iniciado la letra b), con la siguiente oración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para las faltas a que se refieren los demás artículos,”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ciso segund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reemplazado la expresión “en”, por la preposición “a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ICULO 1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pasado a ser artículo 9°, sin enmiend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ICULO 1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 ha suprimid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ICULOS 12 Y 13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n pasado a ser artículos 10 y 11 respectivamente, sin enmiend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 permito hacer presente a V.E. que el nuevo artículo 5°, fue aprobado en particular con el voto conforme de 69 HH. Diputadas y Diputados, de 118 en ejercicio, dándose cumplimiento a lo preceptuado en el inciso segundo del artículo 63 de la Carta Fundamenta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 que comunico a V.E. en respuesta a vuestro oficio N° 3385, de 17 de julio de 199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ompaño la totalidad de los antecedent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os guarde a V.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Fdo.): Jorge Schaulsohn Brodosky – Carlos Loyola Opaz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24:00Z</dcterms:created>
  <dc:creator>practica.rec.legal</dc:creator>
  <dc:description/>
  <cp:keywords/>
  <dc:language>en-US</dc:language>
  <cp:lastModifiedBy>practica.rec.legal</cp:lastModifiedBy>
  <dcterms:modified xsi:type="dcterms:W3CDTF">2011-01-19T19:53:00Z</dcterms:modified>
  <cp:revision>2</cp:revision>
  <dc:subject/>
  <dc:title>PROYECTO DE LEY, EN TERCER TRÁMITE, SOBRE RESTRICCIONES A ACTIVIDADES RELACIONADAS CON EL TABACO</dc:title>
</cp:coreProperties>
</file>