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 xml:space="preserve">Informe de la Comisión de Salud, en segundo trámite constitucional, recaído en las observaciones formuladas por S.E. el Presidente de la República al Proyecto de Ley sobre </w:t>
      </w:r>
    </w:p>
    <w:p>
      <w:pPr>
        <w:pStyle w:val="Normal"/>
        <w:jc w:val="both"/>
        <w:rPr>
          <w:rFonts w:ascii="Courier New" w:hAnsi="Courier New" w:cs="Courier New"/>
          <w:b/>
          <w:b/>
        </w:rPr>
      </w:pPr>
      <w:r>
        <w:rPr>
          <w:rFonts w:cs="Courier New" w:ascii="Courier New" w:hAnsi="Courier New"/>
          <w:b/>
        </w:rPr>
        <w:t xml:space="preserve">restricciones a actividades relacionadas con el tabaco. (boletín N° 134-11).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Honorable Cámar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a Comisión de Salud pasa a informar, en segundo trámite constitucional, las observaciones formuladas por S.E. el Presidente de la República al proyecto de ley señalado en el rub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be hacer presente, que una vez estudiadas por la Comisión Mixta respectiva las divergencias surgidas durante la tramitación del proyecto de ley en referencia y despachado, posteriormente, por ambas ramas del Congreso Nacional, el H. Senado, mediante oficio N° 8.453, de fecha 6 de abril de 1995, lo comunicó al Ejecutivo, en aquella parte en que existía acuerd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s en ese texto en el cual recaen las observaciones formuladas por S.E. el Presidente de la Repúbl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r otra parte, antes de referirse en particular a cada una de las observaciones, es necesario señalar que el H. Senado, en primer trámite constitucional, acordó prestarles su aproba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simismo, es importante hacer presente que el artículo 9°, que se incorpora mediante la observación signada con la letra d), tiene el carácter de orgánico constitucional, por incidir en materias propias de ese rango, a que se refiere el artículo 74 de la Constitución Política del Estad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Respecto de esta norma, cabe recordar que, en su oportunidad, la materia que ella contiene fue puesta en conocimiento de la Excma. Corte Suprema, de conformidad con lo establecido en el inciso segundo del artículo 74 de la Carta Fundamental, siendo informada por ese alto tribunal, cOn fecha 19 de mayo de 1992. </w:t>
      </w:r>
    </w:p>
    <w:p>
      <w:pPr>
        <w:pStyle w:val="Normal"/>
        <w:jc w:val="both"/>
        <w:rPr>
          <w:rFonts w:ascii="Courier New" w:hAnsi="Courier New" w:cs="Courier New"/>
        </w:rPr>
      </w:pPr>
      <w:r>
        <w:rPr>
          <w:rFonts w:cs="Courier New" w:ascii="Courier New" w:hAnsi="Courier New"/>
        </w:rPr>
        <w:t xml:space="preserve">_0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 continuación, se hace un breve comentario respecto de las cuatro observaciones formuladas por S.E. el Presidente de la República al texto de la iniciativa legal aprobada por el Congreso Nacional, así como de los acuerdos adoptados por la Comisión en cada una de ell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servación a) </w:t>
      </w:r>
    </w:p>
    <w:p>
      <w:pPr>
        <w:pStyle w:val="Normal"/>
        <w:jc w:val="both"/>
        <w:rPr/>
      </w:pPr>
      <w:r>
        <w:rPr>
          <w:rFonts w:cs="Courier New" w:ascii="Courier New" w:hAnsi="Courier New"/>
        </w:rPr>
        <w:t xml:space="preserve">Incorpora el siguiente artículo 3°, nuevo, a continuación del artículo 2°, pasando los actuales artículos 3°, 4°, 5°. 6° Y 7, a ser artículos 4°, 5°, 6°, Y 8°, respectivamente: </w:t>
      </w:r>
    </w:p>
    <w:p>
      <w:pPr>
        <w:pStyle w:val="Normal"/>
        <w:jc w:val="both"/>
        <w:rPr>
          <w:rFonts w:ascii="Courier New" w:hAnsi="Courier New" w:cs="Courier New"/>
        </w:rPr>
      </w:pPr>
      <w:r>
        <w:rPr>
          <w:rFonts w:cs="Courier New" w:ascii="Courier New" w:hAnsi="Courier New"/>
        </w:rPr>
        <w:t>"Artículo 3°._ Se prohíbe, respecto de los menores de 16 años de edad, el ofrecimiento, distribución o entrega a título gratuito por empresas productoras, distribuidoras, comercializadoras u otras, de los productos señalados en el artículo 1°, en los lugares o sitios públicos o de libre acceso público y, en especial, los indicados en el artículo 7.</w:t>
      </w:r>
    </w:p>
    <w:p>
      <w:pPr>
        <w:pStyle w:val="Normal"/>
        <w:jc w:val="both"/>
        <w:rPr/>
      </w:pPr>
      <w:r>
        <w:rPr>
          <w:rFonts w:cs="Courier New" w:ascii="Courier New" w:hAnsi="Courier New"/>
        </w:rPr>
        <w:t xml:space="preserve">Con esta observación se restablece la proposición que hiciera en su oportunidad la Comisión Mixta y que fuera rechazada por la H. Cámara. Respecto de ella, S.E. el Presidente de la República señala que regula una materia que estima absolutamente indispensable para el éxito de la ley, como es la prohibición de ofrecimiento, distribución o entrega de productos hechos con tabaco, a menores de 16 años en lugares públicos. </w:t>
      </w:r>
    </w:p>
    <w:p>
      <w:pPr>
        <w:pStyle w:val="Normal"/>
        <w:jc w:val="both"/>
        <w:rPr>
          <w:rFonts w:ascii="Courier New" w:hAnsi="Courier New" w:cs="Courier New"/>
        </w:rPr>
      </w:pPr>
      <w:r>
        <w:rPr>
          <w:rFonts w:cs="Courier New" w:ascii="Courier New" w:hAnsi="Courier New"/>
        </w:rPr>
        <w:t xml:space="preserve">Agrega, que es en esa edad cuando los menores están en el inicio de su futura adicción, y su criterio no está del todo desarrollado, encontrándose en una etapa importante de aprendizaje social, la que será crucial en su futuro tanto físico como síquico. Recuerda que el tabaquisco crea una dependencia física y síquica y disminuye el rendimiento global de las personas. </w:t>
      </w:r>
    </w:p>
    <w:p>
      <w:pPr>
        <w:pStyle w:val="Normal"/>
        <w:jc w:val="both"/>
        <w:rPr>
          <w:rFonts w:ascii="Courier New" w:hAnsi="Courier New" w:cs="Courier New"/>
        </w:rPr>
      </w:pPr>
      <w:r>
        <w:rPr>
          <w:rFonts w:cs="Courier New" w:ascii="Courier New" w:hAnsi="Courier New"/>
        </w:rPr>
        <w:t xml:space="preserve">Señala que más del 90% de los fumadores adultos han comenzado esta adicción tempranamente, específicamente en su adolescencia y' que se ha demostrado que mientras más precoz sea el inicio de este hábito, mayor será su adicción posterior, no siendo fácil el dejar de fumar cuando el individuo se lo proponga. </w:t>
      </w:r>
    </w:p>
    <w:p>
      <w:pPr>
        <w:pStyle w:val="Normal"/>
        <w:jc w:val="both"/>
        <w:rPr/>
      </w:pPr>
      <w:r>
        <w:rPr>
          <w:rFonts w:cs="Courier New" w:ascii="Courier New" w:hAnsi="Courier New"/>
        </w:rPr>
        <w:t>Según manifiesta, este artículo que se agrega por medio de esta observación pretende postergar, no prohibir, una decisión responsable y consciente de iniciar o no el hábito tabáquico en las personas.</w:t>
      </w:r>
    </w:p>
    <w:p>
      <w:pPr>
        <w:pStyle w:val="Normal"/>
        <w:jc w:val="both"/>
        <w:rPr>
          <w:rFonts w:ascii="Courier New" w:hAnsi="Courier New" w:cs="Courier New"/>
        </w:rPr>
      </w:pPr>
      <w:r>
        <w:rPr>
          <w:rFonts w:cs="Courier New" w:ascii="Courier New" w:hAnsi="Courier New"/>
        </w:rPr>
        <w:t xml:space="preserve">La Comisión compartió los fundamentos que ameritan la formulación de esta observación y, por consiguiente, la aprobó por unanim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servación b) </w:t>
      </w:r>
    </w:p>
    <w:p>
      <w:pPr>
        <w:pStyle w:val="Normal"/>
        <w:jc w:val="both"/>
        <w:rPr>
          <w:rFonts w:ascii="Courier New" w:hAnsi="Courier New" w:cs="Courier New"/>
        </w:rPr>
      </w:pPr>
      <w:r>
        <w:rPr>
          <w:rFonts w:cs="Courier New" w:ascii="Courier New" w:hAnsi="Courier New"/>
        </w:rPr>
        <w:t xml:space="preserve">Suprime, en el actual artículo 3°, que pasa a ser 4°, su inciso tercero. </w:t>
      </w:r>
    </w:p>
    <w:p>
      <w:pPr>
        <w:pStyle w:val="Normal"/>
        <w:jc w:val="both"/>
        <w:rPr>
          <w:rFonts w:ascii="Courier New" w:hAnsi="Courier New" w:cs="Courier New"/>
        </w:rPr>
      </w:pPr>
      <w:r>
        <w:rPr>
          <w:rFonts w:cs="Courier New" w:ascii="Courier New" w:hAnsi="Courier New"/>
        </w:rPr>
        <w:t xml:space="preserve">El artículo aprobado por el Congreso Nacional consta de tres incisos. </w:t>
      </w:r>
    </w:p>
    <w:p>
      <w:pPr>
        <w:pStyle w:val="Normal"/>
        <w:jc w:val="both"/>
        <w:rPr/>
      </w:pPr>
      <w:r>
        <w:rPr>
          <w:rFonts w:cs="Courier New" w:ascii="Courier New" w:hAnsi="Courier New"/>
        </w:rPr>
        <w:t xml:space="preserve">El primero, establece que sin perjuicio de las medidas o acciones educativas que los Ministerios de Salud y Educación adopten como parte de la política del tabaquismo, todo envase de los productos señalados en el artículo 1°, sean nacionales, importados o de cualquier origen, y toda acción publicitaria de los mismos, cualquiera sea la forma o el medio en que se realice, deberá contener una clara y precisa advertencia acerca de los riesgos específicos que, </w:t>
      </w:r>
    </w:p>
    <w:p>
      <w:pPr>
        <w:pStyle w:val="Normal"/>
        <w:jc w:val="both"/>
        <w:rPr>
          <w:rFonts w:ascii="Courier New" w:hAnsi="Courier New" w:cs="Courier New"/>
        </w:rPr>
      </w:pPr>
      <w:r>
        <w:rPr>
          <w:rFonts w:cs="Courier New" w:ascii="Courier New" w:hAnsi="Courier New"/>
        </w:rPr>
        <w:t xml:space="preserve">para la salud, implica el consumo de tabaco o de productos manufacturados con él, en los términos señalados en el decreto supremo expedido por intermedio del Ministerio de Salud. </w:t>
      </w:r>
    </w:p>
    <w:p>
      <w:pPr>
        <w:pStyle w:val="Normal"/>
        <w:jc w:val="both"/>
        <w:rPr/>
      </w:pPr>
      <w:r>
        <w:rPr>
          <w:rFonts w:cs="Courier New" w:ascii="Courier New" w:hAnsi="Courier New"/>
        </w:rPr>
        <w:t xml:space="preserve">El inciso segundo, preceptúa que el período de rotación de la advertencia no podrá ser inferior a 12 meses. </w:t>
      </w:r>
    </w:p>
    <w:p>
      <w:pPr>
        <w:pStyle w:val="Normal"/>
        <w:jc w:val="both"/>
        <w:rPr>
          <w:rFonts w:ascii="Courier New" w:hAnsi="Courier New" w:cs="Courier New"/>
        </w:rPr>
      </w:pPr>
      <w:r>
        <w:rPr>
          <w:rFonts w:cs="Courier New" w:ascii="Courier New" w:hAnsi="Courier New"/>
        </w:rPr>
        <w:t xml:space="preserve">Por su parte, el inciso tercero -que se suprime mediante esta observación- dispone que los envases de los productos mencionados en el artículo 1° deberán destinar el 20% de la superficie de sus dos caras externas principales, a las advertencias señaladas en el inciso primero. </w:t>
      </w:r>
    </w:p>
    <w:p>
      <w:pPr>
        <w:pStyle w:val="Normal"/>
        <w:jc w:val="both"/>
        <w:rPr>
          <w:rFonts w:ascii="Courier New" w:hAnsi="Courier New" w:cs="Courier New"/>
        </w:rPr>
      </w:pPr>
      <w:r>
        <w:rPr>
          <w:rFonts w:cs="Courier New" w:ascii="Courier New" w:hAnsi="Courier New"/>
        </w:rPr>
        <w:t xml:space="preserve">En el caso de cualquier elemento o acto publicitario de los mismos productos, deberá destinarse al mismo efecto, en cada caso, el 20% de la superficie total utilizada con fines propagandísticos. </w:t>
      </w:r>
    </w:p>
    <w:p>
      <w:pPr>
        <w:pStyle w:val="Normal"/>
        <w:jc w:val="both"/>
        <w:rPr>
          <w:rFonts w:ascii="Courier New" w:hAnsi="Courier New" w:cs="Courier New"/>
        </w:rPr>
      </w:pPr>
      <w:r>
        <w:rPr>
          <w:rFonts w:cs="Courier New" w:ascii="Courier New" w:hAnsi="Courier New"/>
        </w:rPr>
        <w:t xml:space="preserve">Al aprobarse esta observación en la Comisión de Salud del H. Senado, se sostuvo que con ella se restablecía la constitucionalidad del artículo en que incide, por cuanto, -a juicio de esa opinión-, el inciso que se su primer afectaría el derecho de propiedad industrial garantizado por la Carta Fundamental. </w:t>
      </w:r>
    </w:p>
    <w:p>
      <w:pPr>
        <w:pStyle w:val="Normal"/>
        <w:jc w:val="both"/>
        <w:rPr>
          <w:rFonts w:ascii="Courier New" w:hAnsi="Courier New" w:cs="Courier New"/>
        </w:rPr>
      </w:pPr>
      <w:r>
        <w:rPr>
          <w:rFonts w:cs="Courier New" w:ascii="Courier New" w:hAnsi="Courier New"/>
        </w:rPr>
        <w:t xml:space="preserve">A su vez, esta Comisión de Salud acordó, por mayoría de votos, rechazar la referida observación por ser una materia latamente estudiada y aprobada en su oportunidad, siendo considerada como básica en la prevención del tabaquism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servación c) </w:t>
      </w:r>
    </w:p>
    <w:p>
      <w:pPr>
        <w:pStyle w:val="Normal"/>
        <w:jc w:val="both"/>
        <w:rPr>
          <w:rFonts w:ascii="Courier New" w:hAnsi="Courier New" w:cs="Courier New"/>
        </w:rPr>
      </w:pPr>
      <w:r>
        <w:rPr>
          <w:rFonts w:cs="Courier New" w:ascii="Courier New" w:hAnsi="Courier New"/>
        </w:rPr>
        <w:t xml:space="preserve">Reemplaza, en el actual artículo 6°, que pasa a ser 7°, la expresión "clínicas y consultorios" por" clínicas, consultorios y postas". </w:t>
      </w:r>
    </w:p>
    <w:p>
      <w:pPr>
        <w:pStyle w:val="Normal"/>
        <w:jc w:val="both"/>
        <w:rPr/>
      </w:pPr>
      <w:r>
        <w:rPr>
          <w:rFonts w:cs="Courier New" w:ascii="Courier New" w:hAnsi="Courier New"/>
        </w:rPr>
        <w:t xml:space="preserve">El artículo en que incide esta observación establece, entre otros, que "en hospitales, clínicas y consultorios", teatros y cines quedará prohibido fumar, salvo en las áreas o ... ". Como se puede apreciar quedaron excluidas las "postas" de esta prohibición, y es por eso que S.E. el Presidente de la República señala que las razones para prohibir que se fume en ellas son las mismas que justifican dicha prohibición en los otros establecimientos asistenciales con lo cual se hace lógica su inclusión en la respectiva enumeración. </w:t>
      </w:r>
    </w:p>
    <w:p>
      <w:pPr>
        <w:pStyle w:val="Normal"/>
        <w:jc w:val="both"/>
        <w:rPr>
          <w:rFonts w:ascii="Courier New" w:hAnsi="Courier New" w:cs="Courier New"/>
        </w:rPr>
      </w:pPr>
      <w:r>
        <w:rPr>
          <w:rFonts w:cs="Courier New" w:ascii="Courier New" w:hAnsi="Courier New"/>
        </w:rPr>
        <w:t xml:space="preserve">La Comisión, concordando con el contenido de esta observación acordó aprobarla, por unanimida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bservación d) </w:t>
      </w:r>
    </w:p>
    <w:p>
      <w:pPr>
        <w:pStyle w:val="Normal"/>
        <w:jc w:val="both"/>
        <w:rPr/>
      </w:pPr>
      <w:r>
        <w:rPr>
          <w:rFonts w:cs="Courier New" w:ascii="Courier New" w:hAnsi="Courier New"/>
        </w:rPr>
        <w:t xml:space="preserve">Incorpora, a continuación del actual artículo ¡a, que pasa a ser artículo 8°, el siguiente artículo 9°, nuevo, pasando los actuales artículos 8°, 9° Y 10°, a ser artículos 10, 11 Y 12, respectivamente. </w:t>
      </w:r>
    </w:p>
    <w:p>
      <w:pPr>
        <w:pStyle w:val="Normal"/>
        <w:jc w:val="both"/>
        <w:rPr>
          <w:rFonts w:ascii="Courier New" w:hAnsi="Courier New" w:cs="Courier New"/>
        </w:rPr>
      </w:pPr>
      <w:r>
        <w:rPr>
          <w:rFonts w:cs="Courier New" w:ascii="Courier New" w:hAnsi="Courier New"/>
        </w:rPr>
        <w:t xml:space="preserve">"Artículo 9°._ De las faltas previstas en esta ley conocerá el Juez de Policía Local en cuyo territorio se cometa la infracción, y el procedimiento se sujetará al fijado en la ley N° 18.287. </w:t>
      </w:r>
    </w:p>
    <w:p>
      <w:pPr>
        <w:pStyle w:val="Normal"/>
        <w:jc w:val="both"/>
        <w:rPr>
          <w:rFonts w:ascii="Courier New" w:hAnsi="Courier New" w:cs="Courier New"/>
        </w:rPr>
      </w:pPr>
      <w:r>
        <w:rPr>
          <w:rFonts w:cs="Courier New" w:ascii="Courier New" w:hAnsi="Courier New"/>
        </w:rPr>
        <w:t xml:space="preserve">Con todo, si por su naturaleza o extensión la infracción afecta a los territorios de dos o más Juzgados de Policía Local, será competente aquel en cuyo territorio se haya originariamente impreso, difundido, emitido o transmitido o propagado la publicidad, propaganda o promoción prohibidas.". </w:t>
      </w:r>
    </w:p>
    <w:p>
      <w:pPr>
        <w:pStyle w:val="Normal"/>
        <w:jc w:val="both"/>
        <w:rPr/>
      </w:pPr>
      <w:r>
        <w:rPr>
          <w:rFonts w:cs="Courier New" w:ascii="Courier New" w:hAnsi="Courier New"/>
        </w:rPr>
        <w:t xml:space="preserve">Esta disposición entrega el conocimiento de las faltas que establece la ley al Juzgado de Policía Local correspondiente, disponiendo que su tramitación se hará de acuerdo a la ley N° 18.287, sobre Procedimiento ante los Juzgados de Policía Local. </w:t>
      </w:r>
    </w:p>
    <w:p>
      <w:pPr>
        <w:pStyle w:val="Normal"/>
        <w:jc w:val="both"/>
        <w:rPr>
          <w:rFonts w:ascii="Courier New" w:hAnsi="Courier New" w:cs="Courier New"/>
        </w:rPr>
      </w:pPr>
      <w:r>
        <w:rPr>
          <w:rFonts w:cs="Courier New" w:ascii="Courier New" w:hAnsi="Courier New"/>
        </w:rPr>
        <w:t xml:space="preserve">Con esta observación se restablece la proposición que en su oportunidad hiciera la Comisión Mixta ya referida, y que quedara excluida del texto del proyecto como consecuencia de haber sido rechazada por la H. Cámara de Diputados. </w:t>
      </w:r>
    </w:p>
    <w:p>
      <w:pPr>
        <w:pStyle w:val="Normal"/>
        <w:jc w:val="both"/>
        <w:rPr>
          <w:rFonts w:ascii="Courier New" w:hAnsi="Courier New" w:cs="Courier New"/>
        </w:rPr>
      </w:pPr>
      <w:r>
        <w:rPr>
          <w:rFonts w:cs="Courier New" w:ascii="Courier New" w:hAnsi="Courier New"/>
        </w:rPr>
        <w:t xml:space="preserve">Como fundamento de la observación que incorpora este artículo, S.E. el Presidente de la República destaca su importancia, señalando que determina, con toda claridad, a quién corresponde conocer y sancionar las faltas que se contemplan en la iniciativa legal objeto de las observaciones. </w:t>
      </w:r>
    </w:p>
    <w:p>
      <w:pPr>
        <w:pStyle w:val="Normal"/>
        <w:jc w:val="both"/>
        <w:rPr/>
      </w:pPr>
      <w:r>
        <w:rPr>
          <w:rFonts w:cs="Courier New" w:ascii="Courier New" w:hAnsi="Courier New"/>
        </w:rPr>
        <w:t xml:space="preserve">La Comisión consciente de la necesidad de establecer un artículo que fije la competencia de los tribunales para conocer de las faltas a que se refiere esta iniciativa, acordó aprobar, por unanimidad, la aludida observación. </w:t>
      </w:r>
    </w:p>
    <w:p>
      <w:pPr>
        <w:pStyle w:val="Normal"/>
        <w:jc w:val="both"/>
        <w:rPr>
          <w:rFonts w:ascii="Courier New" w:hAnsi="Courier New" w:cs="Courier New"/>
        </w:rPr>
      </w:pPr>
      <w:r>
        <w:rPr>
          <w:rFonts w:cs="Courier New" w:ascii="Courier New" w:hAnsi="Courier New"/>
        </w:rPr>
        <w:t xml:space="preserve">_0_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Consecuente con lo anterior, la Comisión de Salud de la H. Cámara de Diputados recomienda a la H. Sala aprobar las observaciones signadas con las letras a), c) y d), Y rechazar la signada con la letra b). </w:t>
      </w:r>
    </w:p>
    <w:p>
      <w:pPr>
        <w:pStyle w:val="Normal"/>
        <w:jc w:val="both"/>
        <w:rPr>
          <w:rFonts w:ascii="Courier New" w:hAnsi="Courier New" w:cs="Courier New"/>
        </w:rPr>
      </w:pPr>
      <w:r>
        <w:rPr>
          <w:rFonts w:cs="Courier New" w:ascii="Courier New" w:hAnsi="Courier New"/>
        </w:rPr>
        <w:t xml:space="preserve">_0_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Se designó Diputado Informante al señor MELERO, don Patrici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Sala de la Comisión, a 11 de junio de 1995. </w:t>
      </w:r>
    </w:p>
    <w:p>
      <w:pPr>
        <w:pStyle w:val="Normal"/>
        <w:jc w:val="both"/>
        <w:rPr/>
      </w:pPr>
      <w:r>
        <w:rPr>
          <w:rFonts w:cs="Courier New" w:ascii="Courier New" w:hAnsi="Courier New"/>
        </w:rPr>
        <w:t xml:space="preserve">Acordado en sesión de fecha 11 de junio de 1995, con asistencia de los Diputados señor Tohá, don Isidoro (Presidente); señora Cristi, doña María Angélica y señores Bayo, don Francisco; De La Maza, don Iván; Girardi, don Guido; Masferrer, don Juan; Melero, don Patricio; </w:t>
      </w:r>
    </w:p>
    <w:p>
      <w:pPr>
        <w:pStyle w:val="Normal"/>
        <w:jc w:val="both"/>
        <w:rPr>
          <w:rFonts w:ascii="Courier New" w:hAnsi="Courier New" w:cs="Courier New"/>
        </w:rPr>
      </w:pPr>
      <w:r>
        <w:rPr>
          <w:rFonts w:cs="Courier New" w:ascii="Courier New" w:hAnsi="Courier New"/>
        </w:rPr>
        <w:t xml:space="preserve">Ojeda, don Sergio; Palma, don Joaquín, y Zambrano, don Héct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do.): ARTURO FIGUEROA HERRERA, Secretario de la Comi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5:00Z</dcterms:created>
  <dc:creator>rfigueroa</dc:creator>
  <dc:description/>
  <cp:keywords/>
  <dc:language>en-US</dc:language>
  <cp:lastModifiedBy>rfigueroa</cp:lastModifiedBy>
  <dcterms:modified xsi:type="dcterms:W3CDTF">2011-01-19T20:03:00Z</dcterms:modified>
  <cp:revision>2</cp:revision>
  <dc:subject/>
  <dc:title>Informe de la Comisión de Salud, en segundo trámite constitucional, recaído en las observaciones formuladas por S</dc:title>
</cp:coreProperties>
</file>