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9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ene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20.022 con el objeto de establecer un nuevo plazo para el cierre de Tribunales del Trabajo de Santiago, correspondiente al Boletín N° 7.434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l artículo 1° del proyecto fue aprobado, tanto en general cuanto en particular, con el voto afirmativo de 30 Senadores, de un total de 37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209, de 12 de ene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51:00Z</dcterms:created>
  <dc:creator>Departamento de Informática #</dc:creator>
  <dc:description/>
  <cp:keywords/>
  <dc:language>en-US</dc:language>
  <cp:lastModifiedBy>MSARAVENA</cp:lastModifiedBy>
  <cp:lastPrinted>2011-01-19T15:28:00Z</cp:lastPrinted>
  <dcterms:modified xsi:type="dcterms:W3CDTF">2011-01-19T20:51:00Z</dcterms:modified>
  <cp:revision>2</cp:revision>
  <dc:subject/>
  <dc:title/>
</cp:coreProperties>
</file>