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91/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9 de ener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t>“</w:t>
      </w:r>
      <w:r>
        <w:rPr>
          <w:lang w:val="es-MX"/>
        </w:rPr>
        <w:t>ARTÍCULO ÚNICO.- Introdúcense las siguientes modificaciones en la ley Nº 18.696:</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1) Modifícase el artículo 3° en el siguiente senti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Agrégase, en el inciso sexto, el siguiente texto, sustituyéndose el punto final (.) por una coma (,): “en particular en aquellas ciudades declaradas zonas saturadas de contaminación las respectivas bases de licitación deberán contemplar puntajes adicionales por la presentación de flotas con tecnologías no contaminantes. Las bases también deberán establecer exigencias que aseguren a los trabajadores condiciones de seguridad e higiene acordes con los requerimientos de las funciones desempeñadas. Asimismo, se considerará especialmente a aquellos postulantes que exhibieren u ofertaren mejores condiciones de empleo y remuneraciones para los trabajado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Sustitúyese el inciso octav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La licitación a que se refiere el inciso segundo deberá avisarse en el Diario Oficial y en a lo menos dos diarios de la respectiva ciudad con 30 días de anticipación y realizarse sobre bases técnicamente definidas por el Ministerio de Transportes y Telecomunicaciones. La concesión respectiva que derive de una licitación deberá otorgarse mediante resolución fundada y concretarse en un contrato entre la empresa beneficiada y el Ministerio de Transportes y Telecomunicaciones, en el cual ambas partes se obligan a los términos incluidos en las bases de la licitación y en el que se establecen sanciones para cada parte en el caso de incumplimiento. Dicha resolución deberá ser visada por el Ministro de Hacien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Incorpórase, como inciso noveno,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s al giro ordinario de la empresa cuya concesión haya concluido o se le haya puesto término por los casos antes indicados, que la ley y el estatuto señalan para el directorio o quien haga sus veces y al gerente. El administrador provisional responderá hasta de la culpa levísima en el ejercicio de sus funciones. Sin perjuicio de lo anterior, la persona a la cual se le ha caducado su concesión por las causales establecidas en las bases de licitación quedará inhabilitada para presentarse nuevamente, por sí o por interpósita persona, sea ésta natural o jurídica, en procesos de licitación de concesiones de uso de vías y servicios complementarios reguladas por esta ley hasta por el plazo de cinco años contado desde que quede ejecutoriada la sentencia que caducó la conces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 Agrégase el siguiente inciso décimo, nuev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l administrador provisional no podrá tener intereses económicos o patrimoniales comprometidos en alguna de las empresas operadoras del sistema. La misma prohibición se extiende a sus parientes colaterales y en línea recta, hasta el tercer grado por consanguin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Reemplázase el inciso noveno, que pasó a ser undécim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El Ministerio podrá efectuar dicha designación desde que se encuentre notificada la resolución que pone término a la concesión. La interposición de recursos administrativos y jurisdiccionales en contra de la resolución que declara la caducidad de la concesión no suspenderá la designación del administrador provisional. El Ministerio de Transportes y Telecomunicaciones podrá designar un nuevo concesionario dentro del plazo máximo de dieciocho meses contado desde la fecha en que la resolución que pone término anticipado ha quedado ejecutoriada,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o hasta el término del plazo de la concesión, mediante decreto firmado por el Ministro de Transportes y Telecomunicaciones y el de Hacienda. Quien celebre contratos directos con el Ministerio de Transportes y Telecomunicaciones se entenderá concesionario para los efectos de esta ley.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s y cesación del administrador provisional. La remuneración del administrador provisional será pagada por el concesionario a cuyo respecto operó el término anticipado del contrato con cargo a sus ingresos y fijada por el Ministerio de Transportes y Telecomunicaciones y no podrá exceder en un 50% a la remuneración promedio que percibe un gerente general de esta industr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Reemplázanse, en el inciso décimo, que pasó a ser duodécimo, la locución “del decreto” por “de la resol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g) Agrégase el siguiente inciso decimotercero, nuev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n todo caso, cualquiera que sea la causal de término o de caducidad de la concesión, deberán resguardarse los derechos laborales y de seguridad social de los trabajadores, en los términos previstos en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h) Sustitúyase el inciso undécimo, que pasó a ser decimocuarto, por el siguiente:</w:t>
      </w:r>
    </w:p>
    <w:p>
      <w:pPr>
        <w:pStyle w:val="Normal"/>
        <w:tabs>
          <w:tab w:val="clear" w:pos="708"/>
          <w:tab w:val="left" w:pos="2835" w:leader="none"/>
        </w:tabs>
        <w:spacing w:lineRule="auto" w:line="360"/>
        <w:ind w:firstLine="2835"/>
        <w:jc w:val="both"/>
        <w:rPr/>
      </w:pPr>
      <w:r>
        <w:rPr>
          <w:lang w:val="es-MX"/>
        </w:rPr>
        <w:t>“</w:t>
      </w:r>
      <w:r>
        <w:rPr>
          <w:lang w:val="es-MX"/>
        </w:rPr>
        <w:t>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en lo civil de la comuna en que preste servicios el concesionario. Si éstos comprenden más de una comuna, corresponderá al juez de turno en lo civil de la comuna de asiento de Corte de Apelaciones. En caso de que las comunas se encuentren bajo la jurisdicción de distintas Cortes de Apelaciones, el conocimiento corresponderá al del tribunal de turno en lo civil de la Corte más antigua. El juez deberá conocer de esta solicitud sin forma de juicio, oyendo previamente al Ministerio de Transportes y Telecomunicaciones, que deberá acompañar una certificación de los hechos por parte de un ministro de fe. Esta solicitud deberá ser resuelta en el plazo de cuarenta y ocho horas. En contra de la resolución del tribunal que resuelva la solicitud procederá el recurso de apelación, el que será concedido en el solo efecto devolutivo de acuerdo a las reglas de los incidentes. Tan pronto asuma su cargo, el administrador provisional deberá levantar un inventario de los activos que están afectos a la concesión, así como del estado de cumplimiento del pago de las remuneraciones y obligaciones de seguridad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 Incorpórase el siguiente inciso decimosexto, nuev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La caducidad de la concesión podrá ser declarada fundadamente por el Ministerio de Transportes y Telecomunicaciones en los casos de incumplimiento grave de las obligaciones del concesionario conforme a los términos previstos en las bases de licitación y en los respectivos contratos. En todo caso, cualquiera que sea la causal de término o de caducidad de la concesión, deberán resguardarse los derechos laborales y de seguridad social de los trabajadores, en los términos previstos en la ley. Siempre se considerará incumplimiento grave de las obligaciones del concesionario, que da lugar a la caducidad de la concesión, los atrasos u omisiones en el pago de remuneraciones y obligaciones de seguridad social que excedan tres períodos mensuales o la existencia de más de cuatro condenas ejecutoriadas dentro de un año calendario por infracciones a normas sobre jornadas de trabajo, remuneraciones, feriados, protección a la maternidad, sindicalización y prácticas antisindic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j) Elimínase en el inciso decimonoveno, que ha pasado a ser vigésimo tercero, la frase “sin forma de juicio, oyendo al Ministe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k) Sustitúyese en el inciso vigésimo tercero, que pasó a ser vigésimo séptimo, la referencia “vigésimo primero” por “vigésimo qui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Agrégase en el artículo 3º quinquies el siguiente inciso segun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simismo, el concesionario deberá constituir garantías específicas que serán ejecutadas en caso de incumplimiento de las obligaciones laborales y previsionales de los trabajadores, en la forma, monto y oportunidad establecida en las bases de licitación. En caso de cobro de dichas garantías específicas y que no fueren renovadas oportunamente, el Ministerio de Transportes y Telecomunicaciones estará facultado para cobrar la garantía de fiel cumplimiento del contra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3) Sustitúyese el artículo 3º sexies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3º sexies.- Del contrato de concesión y de los principios que inspiran su celebración y ejecución. El transporte nacional remunerado de pasajeros prestado en el marco de un contrato de concesión en los casos indicados en el inciso segundo del artículo 3º, tendrá por finalidad satisfacer el interés público y deberá propender a la prestación de un servicio de transporte eficiente, seguro y de calidad. El contrato de concesión garantizará la continuidad, permanencia y seguridad de los servicios de transpor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odrá comprender, asimismo, la contratación de los servicios complementarios necesarios para cumplir con dicha finalidad, conforme a lo establecido en las bases de licitación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anterior, el Ministerio de Transportes y Telecomunicaciones podrá licitar, en cualquier momento, la prestación de los servicios complementarios, con independencia de la forma o modalidad bajo la cual se presten los servicios de transpor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4) Incorpóranse los siguientes artículos 3º septies a 3º terdecies, nuev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3º septies.- Modificación del contrato de concesión. Los contratos de concesión podrán ser modificados conforme a lo establecido en las respectiv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s bases de la licitación deberán contener causales de modificación unilateral de los contratos de concesión por parte del Ministerio de Transportes y Telecomunicaciones, que tengan por objeto garantizar la continuidad, seguridad y eficiencia del servicio de transpor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bases también deberán contener causales que aseguren a los trabajadores un trabajo en condiciones de seguridad e higiene acordes con los requerimientos de las funciones desempeñadas. Además deben expresarse causales de modificación unilateral del contrato de concesión orientadas a garantizar el cumplimiento de la legislación laboral y de seguridad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 el interés público así lo exigiere, siempre que no fuere aplicable otra causal de término, el Presidente de la República, mediante decreto fundado, suscrito por el Ministr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procedimiento y metodología de cálculo de la indemnización será el que se establezca en las respectivas bases de licitación, en su defecto, se determinará conforme al procedimiento a que se refiere el artículo primero transitorio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º octies.- Supervigilancia, control e información.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anterior, el Ministerio de Transportes y Telecomunicaciones podrá requerir a los concesionarios la información sobre la relación entre su activo y pasivo circulante, y entre su patrimonio y deudas totales, con una periodicidad no inferior a un m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concesionarios deberán informar los hechos esenciales relacionados con la administración y funcionamiento de la concesión conforme lo establezcan las bas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multas a que se refiere el inciso anterior serán a beneficio fiscal. Sin perjuicio de lo anterior, el Ministerio de Transportes y Telecomunicaciones podrá establecer en las bases respectivas otros mecanismos de cobro y recaudación de las mult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aplicación de las multas que se imponga a los concesionarios deberá someterse a lo dispuesto en el artículo 10 de la ley Nº 20.378. Su reclamación administrativa se sujetará a lo establecido en el artículo 59 de la ley Nº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º nonies.- De los bienes afectos a la concesión. Los bienes afectos a la concesión estarán constituidos por aquellos bienes muebles e inmuebles necesarios para la prestación básica de los servicios entregados en concesión, conforme lo establezcan las bases de la licitación y siempre que tengan relación directa con los mism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Ministerio de Transportes y Telecomunicaciones llevará, por medio de sus Secretarías Regionales Ministeriales o de la División  o Unidad dependiente de la Subsecretaría de Transportes designada para este efecto, un registro de los bienes que estarán afectos a la concesión, conforme a las normas que establezca el reglamento. El registro y las certificaciones que se emitan conforme al mismo tendrán la naturaleza de instrumento públic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No se entenderá cumplida la obligación de los concesionarios de incorporar y poner en marcha los vehículos, infraestructura y otros bienes comprometidos en los contratos de concesión, mientras éstos no hayan sido inscritos en dicho registro en los plazos y en la forma prevista en el reglamento y en l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esde el inicio de la concesión los bienes inscritos en dicho registro se entenderán afectos a la concesión, no obstante sean objeto de enajenación, transferencia o gravamen, salvo que sean desafectados de conformidad al reglamento. Lo señalado precedentemente también se aplicará durante el tiempo en que la concesión sea gestionada por un administrador provisional y mientras se mantenga en dicha función. La desafectación deberá ser aprobada o denegada por resolución fundada de la Subsecretaría de Transportes, que deberá pronunciarse en un plazo de diez días, contado desde la fecha de presentación de la solicitud. Los recursos que se interpongan en contra de dicha resolución se regirán por lo establecido en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bienes afectos a la concesión podrán quedar a disposición de un administrador provisional que nombre el Ministerio de Transportes y Telecomunicaciones en los casos previstos en esta ley. En estos supuestos, el uso de los bienes dará lugar a una indemnización a favor del anterior concesionario, salvo que se establezca una regla diversa en l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 decies.- Causales de término de las concesiones. Las concesiones de uso de vías y de servicios complementarios reguladas por esta ley podrán terminar por las siguientes caus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Cumplimiento del plazo previsto en el contra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Mutuo acuer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Caduc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Quiebra del concesion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Por las demás que establezcan las leyes o las bases de lici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º undecies.- Término de mutuo acuerdo. En caso de término de la concesión de común acuerdo, siempre que no exista una causal de caducidad, el concesionario estará obligado a mantener la prestación del servicio por un período no inferior a seis meses desde la fecha en que la resolución que le pone término esté totalmente tramitada. En todo caso, el acuerdo suscrito deberá hacer referencia expresa a la situación laboral y a las obligaciones de seguridad social devengadas hasta el último día del mes anterior al acuerdo, de los operadores y demás trabajadores. En caso de deudas pendientes el concesionario será directamente responsable, y el monto adeudado deberá ser descontado de toda suma que por este concepto perciba desde el Estado. No podrá haber mutuo acuerdo sino hasta que estén pagadas las cotiz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º duodecies.- Quiebra del concesionario. Presentada una solicitud de quiebra de un concesionario, el secretario del tribunal deberá notificarla al Ministerio de Transportes y Telecomunicaciones y a la Dirección del Trabajo, dentro de las veinticuatro horas siguientes, por carta certificada u otro medio impreso o electrónico fidedigno, 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ronunciada la declaración de quiebra el fallido quedará inhibido, de pleno derecho, de la administración de la concesión y de los bienes afectos a ella. A su vez, estos bienes quedarán excluidos de la quiebra y de la administración del síndic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 así como del estado de cumplimiento del pago de las remuneraciones y obligaciones de seguridad so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Todo conflicto que pudiere suscitarse entre el síndico y el administrador provisional será resuelto por el juez de la quiebra incidentalmente y en única instancia, oyendo previamente al Ministe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º terdecies.- De la continuidad del servicio. El Ministerio de Transportes y Telecomunicaciones adoptará las medidas necesarias para garantizar la continuidad de la prestación del servicio público y resguardar los derechos de los usuarios de dichos servicios, así como los de los trabajadores del respectivo concesionario, pudiendo requerir, por medio del Ministerio del Interior, el auxilio de la fuerza pública para obtener el íntegro cumplimiento de sus órdenes, instrucciones y resoluciones. Todo esto no afectará el derecho a huelga ejercido en las condiciones previstas en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anterior es sin perjuicio de que el Ministerio de Transportes y Telecomunicaciones determine la aplicación del régimen general previsto en el inciso primero del artículo 3º.”.</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S TRANSITO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primero.- 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puedan aplica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anterior, por exigirlo el interés nacional y por causa de utilidad pública, siempre que no exista una causal de caducidad, se faculta al Estado a través del Ministerio de Transportes y Telecomunicaciones para poner término anticipado a los contratos indicados en el inciso anterior que comprendan la prestación de servicios concesionados de transporte público o servicios complementarios en las comunas de la Región Metropolitana, cuando un cambio de circunstancias hiciere innecesario el servicio para la satisfacción de las necesidades públicas o demandare su rediseño o complementación para efectos de mejorar la continuidad, condiciones de seguridad y calidad del sistema. Esta facultad podrá ser ejercida después de treinta días de publicada esta ley y hasta dentro del plazo de dos años contado desde la misma fech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tabs>
          <w:tab w:val="clear" w:pos="708"/>
          <w:tab w:val="left" w:pos="2835" w:leader="none"/>
        </w:tabs>
        <w:spacing w:lineRule="auto" w:line="360"/>
        <w:ind w:firstLine="2835"/>
        <w:jc w:val="both"/>
        <w:rPr/>
      </w:pPr>
      <w:r>
        <w:rPr>
          <w:lang w:val="es-MX"/>
        </w:rPr>
        <w:t>En caso de que no exista acuerdo entre las partes la indemnización será fijada por el Panel de Expertos establecido por la ley Nº 20.378, a solicitud del Ministerio, de acuerdo al siguiente proced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que deberá contar con la aprobación del Ministerio de Hacienda, y acompañará todos los antecedentes que estime pertinentes, incluyendo los laborales. Esta presentación deberá ser notificada al concesionario, personalmente o por carta certific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El concesionario dispondrá de un plazo de cinco días, contados desde la notificación de la solicitud del Ministerio de Transportes y Telecomunicaciones, para presentar su propuesta de indemnización y los antecedentes que considere pertinentes. Dicha presentación deberá contener la individualización del concesionario y la fijación de su domicilio en la ciudad de Santiago para efectos de las notificaciones, las cuales se realizarán de conformidad a lo establecido en  los artículos 45 a 48 de la ley Nº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Dentro de las veinticuatro horas siguientes a la presentación indicada en la letra anterior o vencido el plazo para ello, el Secretario Abogado del Panel de Expertos pondrá los antecedentes en conocimiento de los integrantes del Pane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 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La resolución del Panel deberá dictarse dentro del plazo de 30 días contados desde la sesión extraordinaria indicada en la letra d). La resolución deberá ser fundada y estará obligada a optar por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Vencido el plazo para la interposición de los recursos establecidos en esta ley sin que éstos se hubieren deducido, la indemnización provisional se tendrá por definitiva y su pago se verificará dentro de los 120 días siguientes a la total tramitación de la resolución  correspond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caso de que el pago se realice de común acuerdo, éste deberá constar por escritura pública, dejando constancia del cumplimiento del pago de las remuneraciones y de las obligaciones de seguridad social de cargo del concesion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caso de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segundo.- 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el mismo plazo y procedimiento podrá el concesionario y el Ministerio impugnar el monto de la indemnización establecida en dicha resol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80" w:leader="none"/>
        </w:tabs>
        <w:spacing w:lineRule="auto" w:line="360"/>
        <w:jc w:val="both"/>
        <w:rPr>
          <w:szCs w:val="24"/>
          <w:lang w:val="es-CL"/>
        </w:rPr>
      </w:pPr>
      <w:r>
        <w:rPr>
          <w:lang w:val="es-MX"/>
        </w:rPr>
        <w:tab/>
        <w:t>En el caso de que el concesionario reclame de la legalidad de la resolución, deberá impugnar el monto de la indemnización de forma subsidiaria a dicha reclamación</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ind w:left="3540" w:firstLine="708"/>
        <w:jc w:val="both"/>
        <w:rPr/>
      </w:pPr>
      <w:r>
        <w:rPr/>
        <w:t xml:space="preserve">           </w:t>
      </w:r>
      <w:r>
        <w:rPr/>
        <w:t>JORGE PIZARRO SOTO</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JOSÉ LUIS ALLIENDE LEIVA</w:t>
      </w:r>
    </w:p>
    <w:p>
      <w:pPr>
        <w:pStyle w:val="Normal"/>
        <w:jc w:val="both"/>
        <w:rPr/>
      </w:pPr>
      <w:r>
        <w:rPr>
          <w:szCs w:val="24"/>
        </w:rPr>
        <w:t>Secretario General (S)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3:00Z</dcterms:created>
  <dc:creator>Departamento de Informática #</dc:creator>
  <dc:description/>
  <cp:keywords/>
  <dc:language>en-US</dc:language>
  <cp:lastModifiedBy>MSARAVENA</cp:lastModifiedBy>
  <cp:lastPrinted>2010-12-21T10:36:00Z</cp:lastPrinted>
  <dcterms:modified xsi:type="dcterms:W3CDTF">2011-01-19T21:13:00Z</dcterms:modified>
  <cp:revision>2</cp:revision>
  <dc:subject/>
  <dc:title/>
</cp:coreProperties>
</file>