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262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marz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único.- Introdúcense las siguientes modificaciones en el artículo 117 del Código Sanita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a) Intercálase, en el inciso primero, entre las expresiones "planificación familiar" y la conjunción "y", la expresión ", la salud sexual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b) Reemplázase, en el inciso segundo, la expresión "aquellas curaciones" por "aquellos procedimiento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) Reempláza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"Podrán indicar, usar y prescribir sólo aquellos medicamentos que el reglamento clasifique como necesarios para la atención de partos normales y, en relación con la planificación familiar y la regulación de la fertilidad, prescribir métodos anticonceptivos, tanto hormonales -incluyendo anticonceptivos de emergencia- como no hormonales, y desarrollar procedimientos anticonceptivos que no impliquen uso de técnicas quirúrgicas, todo ello en conformidad a la ley N° 20.418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4:00Z</dcterms:created>
  <dc:creator>Patricio Velásquez Weisse</dc:creator>
  <dc:description/>
  <cp:keywords/>
  <dc:language>en-US</dc:language>
  <cp:lastModifiedBy>Patricio Velasquez</cp:lastModifiedBy>
  <cp:lastPrinted>2010-12-15T09:21:00Z</cp:lastPrinted>
  <dcterms:modified xsi:type="dcterms:W3CDTF">2011-03-01T16:40:00Z</dcterms:modified>
  <cp:revision>10</cp:revision>
  <dc:subject/>
  <dc:title>OFICIO 2</dc:title>
</cp:coreProperties>
</file>