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HIBE EL INGRESO, EXPENDIO, CONSUMO y EXISTENCIA DE BEBIDAS ALCOHOLICAS EN ESTABLECIMIENTOS EDUCAC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MOCION</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formación de los hábitos de la niñez y juventud mediante una adecuada educación que le inculque virtudes cívicas y sólidos valores morales, si bien es el derecho y la obligación de los padres, debe ser también objeto de primordial preocupación del poder público. Así lo han entendido nuestros gobernantes y legisladores desde los albores mismos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n nuestra época esta acción educativa se ve entorpecida, si no amenazada, por vicios que adquieren cada día mayor gravedad, tales como la drogadicción y el alcoholismo, que unidos a un creciente relativismo moral y a los nefastos efectos de una mentalidad consumista, hacen que la juventud se vea cada día más expuesta a malos ejemplos y al abandono de normas de conducta básicas en una sociedad culta, ordenada y solidari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Un hecho que adquiere especial connotación en esta materia es el de utilizar los establecimientos educacionales, a veces con pretextos benéficos, para realizar fiestas o reuniones sociales que transforman en ocasiones los recintos estudiantiles en verdaderas cantinas o quintas de recreo durante las noches o los fines de semana, cuando son escenario de verdaderas borracheras, debiendo los estudiantes presenciar después, e incluso limpiar, los desagradables efectos de los excesos de sus mayor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odo ello ocurre no obstante existir disposiciones legales que tienden a evitar en los estudiantes la influencia de los malos ejemplos a que conduce el alcoholismo y otros excesos que de él se deriva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 así como el artículo 132 del DFL Nº5.291, de 1930 Ley de Educación Primaria Obligatoria, prohibe la existencia de "negocios de bebidas alcohólicas u otros establecimientos que sean contrarios a la moralidad" a menos de 200 metros de las escuelas.  la ley de Alcoholes Nº17.105 por su parte, en su artículo 153 prohibe la existencia de cantinas, bares o tabernas y cabarets a menos de 100 metros de los establecimientos de educación pública; en su artículo 154 sanciona el consumo de alcohol en las calles, plazas o lugares de uso público y agrava al doble la sanción por ebriedad cuando se trata de profesores u otros empleados de establecimientos educacionales (artículo 11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No obstante estas claras disposiciones, sea por la precariedad en su fiscalización, su desconocimiento, o simplemente por la falta de voluntad de acatar y colaborar en su cumplimiento, es habitual presenciar el expendio y consumo de alcohol, no sólo en las cercanías de los establecimientos educacionales, sino dentro de ellos.  Entendemos que el legislador no se hubiese puesto en este último caso por lo obvio que resultaba, sin embargo es, lamentablemente, de frecuente ocurrencia en la actualidad.</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ebemos recordar al respecto, que la Ley Nº17.105, en sus artículos 130 y 131, reafirma el propósito formativo que en esta materia ha tenido nuestra legislación.  Se establece allí la obligación para escuelas y colegios de mantener en lugar destacado de sus programas de estudio una asignatura destinada a demostrar las consecuencias del abuso del alcohol; el deber de los cinematógrafos de exhibir avisos de enseñanza antialcohólica y la obligación estatal de proporcionar material de enseñanza sobre esta materia a los establecimientos educac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abe mencionar, al respecto, lo que el eminente educador don Enrique Molina Garmendia señalaba en su conocida obra "Por los Valores Espirituales":  "No es mucho lo que pueden hacer los educadores para modificar directamente las causas que malean los caracteres, como ser las inconvenientes condiciones sociales, económicas y políticas, las taras fisiológicas de los padres y el alcoholismo, que bien merece entre nosotros una mención especial, no honrosa por supuesto.  Deber de ellos es, claro está, criticarlas y condenarlas, y vivir si es posible en perpetua cruzada contra esos m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el propósito de colaborar con la recta y sana formación de nuestra niñez y juventud que es la base del futuro de la Nación, y como testimonio del compromiso que tenemos con los niños y jóvenes de Chile, y por las consideraciones expresadas, es que venimos en proponer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YECTO DE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º.- Prohíbese el ingreso existencia, expendio y consumo de bebidas alcohólicas en establecimientos educac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híbese asimismo el expendio de bebidas alcohólicas a una distancia menor de cien metros de dichos establecimient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infracción de lo dispuesto en este artículo será sancionada con multa de cinco a diez unidades tributarias mensuales y comiso de las bebida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2º.-  Los que introduzcan, expendan, consuman o mantengan existencia de bebidas alcohólicas en un establecimiento educacional o las expendan a una distancia menor de cien metros de ellos, serán detenidos y no podrán ser dejados en libertad sino mediante el otorgamiento de una fianza equivalente al mínimo de la multa que deba aplicarse en conformidad al artículo preced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3º.-  Los dueños, rectores, directores o responsables de establecimientos educacionales velarán porque en ellos se dé cumplimiento a esta ley, y estarán obligados a denunciar a la autoridad su infracción por el medio más rápido a su alcance.  Si así no lo hicieren, o injustificadamente demoraren la denuncia, serán sancionados con multa de diez a cincuenta unidades tributarias mensu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4º.-  Para fiscalizar el cumplimiento de la presente ley, Carabineros de Chile tendrá las facultades que establece el artículo 139 de la Ley Nº17.105.</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5º.-  Serán aplicables a las infracciones de la presente ley las disposiciones del título IV de la Ley Nº17.105.</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6º.-  Un ejemplar de esta Ley se mantendrá en lugar visible para profesores y alumnos, y de manera que pueda leerse con facilidad en todo establecimiento destinado a la educ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RGIO O. JARP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6:00Z</dcterms:created>
  <dc:creator>jhenriquez</dc:creator>
  <dc:description/>
  <dc:language>en-US</dc:language>
  <cp:lastModifiedBy>Alejandra Carvallo</cp:lastModifiedBy>
  <dcterms:modified xsi:type="dcterms:W3CDTF">2001-11-28T18:46:00Z</dcterms:modified>
  <cp:revision>2</cp:revision>
  <dc:subject/>
  <dc:title>,- ~ </dc:title>
</cp:coreProperties>
</file>