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INFORME DE LA COMISIÓN DE HACIENDA</w:t>
      </w:r>
      <w:r>
        <w:rPr/>
        <w:t xml:space="preserve">, recaído en el proyecto de ley, en segundo trámite constitucional, que modifica el decreto ley Nº 3.472, de 1980, que crea el Fondo de Garantía para Pequeños Empresarios, deroga la ley </w:t>
        <w:br/>
        <w:t>Nº 18.645 y dicta demás normas que indica.</w:t>
      </w:r>
    </w:p>
    <w:p>
      <w:pPr>
        <w:pStyle w:val="Heading4"/>
        <w:ind w:left="3402" w:hanging="0"/>
        <w:rPr/>
      </w:pPr>
      <w:r>
        <w:rPr/>
      </w:r>
    </w:p>
    <w:p>
      <w:pPr>
        <w:pStyle w:val="Heading4"/>
        <w:ind w:left="3402" w:hanging="0"/>
        <w:rPr/>
      </w:pPr>
      <w:r>
        <w:rPr/>
        <w:t>Boletín Nº 2.426-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Vuestra Comisión  de Hacienda tiene a honra emitir su informe sobre el proyecto de ley señalado en el epígrafe, el cual se encuentra en segundo trámite constitucional y fue iniciado por mensaje del Presidente de la República. Esta iniciativa de ley tiene urgencia calificada de “simp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Hacemos presente que el proyecto de ley  en informe fue estudiado previamente por la Comisión de Economía de esta Corporación, la cual lo aprobó en general por la unanimidad de sus integran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las sesiones en que esta Comisión se ocupó de la presente iniciativa  de ley concurrieron, además de sus integrantes, el H. Senador señor Zurita;  el señor Ministro de Economía, don José de Gregorio Rebeco; el Jefe de la Unidad de Fomento del Ministerio de Economía, don Roberto Castro Tapia; el Coordinador de Finanzas Internacionales del Ministerio de Hacienda, don Heinz Rudolph; el Gerente de Pequeñas Empresas del Banco del Estado de Chile, don Gonzalo Jara, y la Jefa de Crédito de la Gerencia de Pequeñas Empresas del Banco del Estado de Chile, doña Verónica Astraín.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Objetivo y estructura del Proyec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Modificar el decreto ley Nº 3.472, de 1980, que creó el Fondo de Garantía para Pequeños Empresarios (FOGAPE), con el fin de fortalecerlo mediante el traspaso a éste de los recursos  que hoy día están considerados en el Fondo de Garantía para Exportadores no Tradicionales (FOGAEX). Asimismo, se propone suprimir este último Fondo e incorporar como beneficiarios del FOGAPE a los exportadores que eran beneficiados por el FOGAEX y que requieran capital de trabajo para su activida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de ley en informe está conformado por cuatro artículos permanentes y una disposición transitor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Antecedentes de derech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La Constitución Política de la República establece que corresponde a S.E el Presidente de la República la iniciativa exclusiva  de cualquier proyecto de ley que diga relación con la administración financiera y presupuestaria del Estado, así como de los proyectos de ley sobre tributos y los que puedan comprometer la responsabilidad financiera del Estad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e proyecto reúne esas condiciones y corresponderá por lo tanto al Congreso Nacional aceptar, rechazar  o disminuir  las proposiciones que en esta materia le formule el Ejecutiv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 dentro de este marco constitucional que a la fecha de este informe se encuentran vigentes el D.L. Nº 3.472, de 1980, que creó el Fondo de Garantía para Pequeños Empresarios y la Ley Nº 18.645, de 1987, que creó el Fondo de Garantía para Exportadores no Tradicional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Tiene también vinculación con la presente iniciativa la Ley de Timbres y Estampillas, D.L. N º 3.475, de 1980, pues se consulta entre las disposiciones del proyecto una exención temporal de ese tribu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3. Antecedentes de hecho y articulado del proyec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denominado "Fondo de Garantía para Pequeños Empresarios" (en adelante también FOGAPE), creado por el D.L. Nº 3.472, de 1980, se constituye como una persona jurídica de derecho público, cuyo objeto es garantizar los créditos que las instituciones financieras públicas o privadas y el Servicio de Cooperación Técnica otorguen a los pequeños empresarios, en la forma y condiciones que se determinan en el mismo decreto ley y en la reglamentación que, al efecto, dicte la Superintendencia de Bancos e Instituciones Financier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icho Fondo está facultado para invertir sus recursos en depósitos a plazo o en instrumentos financieros de fácil liquidez, con arreglo a las modalidades que señale el Banco Central. Cabe consignar que corresponde al Banco del Estado de Chile administrar el Fondo y  representarlo legalm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uanto a sus beneficiarios, son aquellos mencionados en el artículo 3º, a sabe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Los pequeños empresarios que tengan proyectos de inversión o necesidades de capital de operación financiera cuyas ventas netas anuales no excedan de 25.000 unidades de fomento, tratándose de pequeños productores no agrícolas, o de 14.000 unidades de fomento, en el caso de pequeños productores agrícol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 xml:space="preserve">b) Las personas jurídicas sin fines de lucro, las sociedades de personas y las organizaciones referidas en el artículo 2º de la ley Nº 18.450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para financiar proyectos de riego, drenaje, infraestructura productiva o equipamiento, cuando a lo menos las dos terceras partes de las personas naturales que las integren cumplan con las características indicadas en el literal anteri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abe destacar que los préstamos susceptibles de ser garantizados por el Fondo, al tenor del artículo 4º, deberán estar expresados en moneda corriente y no podrán exceder, en total, de 3.000 unidades de fomento para cada empresa. Si bien se autoriza a la Superintendencia de Bancos e Instituciones Financieras a elevar el monto máximo de los préstamos a garantizar, ellos no podrán exceder en todo caso de 5.000 unidades de fom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on todo, el Fondo no podrá garantizar más del 80% del saldo deudor de cada préstamo de hasta 3.000 unidades de fomento, ni más del 50% de ese saldo respecto de préstamos cuyo monto exceda de 3.000 y no sobrepase las 5.000 unidades de fom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demás, respecto de las personas jurídicas y organizaciones aludidas en la letra b) precedente, los préstamos que garantice el Fondo estarán limitados, en total, a 24.000 unidades de fomento para cada entidad, no pudiéndose garantizar más del 80% del saldo deudor de cada préstam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optar a la garantía del Fondo los préstamos no podrán tener un plazo superior a diez añ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de ley que ha ocupado a vuestra Comisión incide, entre otras materias, en los aspectos antes reseña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efecto, luego de traspasar en el numeral 1 de su artículo 1º al patrimonio del FOGAPE aquel proveniente del Fondo de Garantía para Exportadores no Tradicionales, creado por la ley Nº 18.645, efectúa las siguientes enmiend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primer término, agrega entre los beneficiarios del FOGAPE a los exportadores que requieran capital de trabajo y cuyo monto exportado haya sido en promedio en los dos años calendarios anteriores de un valor FOB igual o inferior a US$ 16.700.000, reajustado anualmente en el porcentaje de variación que en el año precedente haya experimentado el índice de precios promedio relevante para nuestro comercio exterior, según lo certifique el Banco Central (numeral 2).</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seguida, fija un límite máximo para los préstamos a garantizar tratándose de dichos exportadores, que asciende al equivalente a 4.810 unidades de fomento. Con todo, el FOGAPE no podrá garantizar más del 80% del saldo deudor de cada préstamo (numeral 3).</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otra parte, en su artículo 2º, establece un plazo de noventa días, a contar de la fecha de publicación de la ley, para que los beneficiarios puedan repactar préstamos o leasing otorgados con garantía del Fondo, y para que otros deudores que detenten las características de elegibilidad del Fondo puedan repactar créditos o leasing otorgados por bancos o sus filiales; en esta segunda hipótesis la tasa de garantía del Fogape será de hasta el 20% del saldo deudor, incluidos capital, reajuste e interes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ispone el proyecto, en su artículo 3º, que estarán exentos del impuesto de timbres y estampillas los documentos que se emitan, suscriban u otorguen con ocasión de las renegociaciones de créditos de personas que en los doce meses anteriores a la entrada en vigencia de la ley hubieren efectuado ventas o prestado servicios por un monto neto inferior al equivalente a 100.000 unidades de fomento. Añade que sólo podrán acogerse a esta exención los créditos que se encuentren en cartera vencida al 31 de agosto de 1999 y que se reprogramen dentro de los noventa días siguientes a la fecha de publicación de la le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u artículo 4º deroga la ley Nº 18.645, pone término al Fondo de Garantía para Exportadores no Tradicionales, y traspasa de pleno derecho y sin solución de continuidad su patrimonio al FOGAP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Finalmente, su artículo transitorio declara al FOGAPE, para todos los efectos legales, sucesor legal del citado Fondo de Garantía para Exportadores no Tradicional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e esta manera, el proyecto de ley busca ampliar la cobertura del Fondo en un sector empresarial de creciente dinamismo, que se caracteriza por su especial estructura y funcionamiento, aunque presenta algunas carenci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tre ellas pueden mencionarse: administración unipersonal; empresas generalmente de tipo familiar; bajo nivel de instrucción gerencial; escasa integración de profesionales a la gestión administrativa o tecnológica; estrecha relación del administrador, usualmente el dueño, con clientes, trabajadores y proveedores; escaso poder de negociación; participación en el proceso productivo mediante subcontrataciones parciales de producción; acceso limitado al mercado de capitales, y falta de una mayor conciencia acerca de la relevancia de capacitar al pers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No obstante, en relación con el número total de empresas que existen en el país, la importancia económica y social de los pequeños empresarios queda demostrada en las cifras que se indican, extraídas del cuadro anexo “Micro y Pequeña Empresa”, que se agrega a este inform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1997 se contaban 432.431 microempresas formalmente constituidas; 78.805 empresas pequeñas; 10.870 medianas, y 4.814 grandes. A este conjunto habría que agregar las microempresas informales que, según datos de SERCOTEC, alcanzarían aproximadamente a 400.000 unidades productiv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e un total de 5.200.000 trabajadores ocupados en 1997, el 77% lo estaba en el segmento de pequeñas empresas y microempresas formales e informales. Así, el 13% del empleo es generado por empresas medianas y sólo el 10% por las de mayor tamañ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obre la base de información suministrada por el Servicio de Impuestos Internos y la CORFO, puede sostenerse que las grandes empresas representan una proporción significativa de la actividad económica nacional. Lo anterior queda graficado en la circunstancia de que en 1997 ellas respondieron por el 73% de las ventas totales, mientras que las medianas lo hicieron por el 11% y las pequeñas empresas y las microempresas aportaron el 12% y el 4% restante, respectivam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 Financiamien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gún la información proporcionada por la Dirección de Presupuestos del Ministerio de Hacienda, el proyecto de ley en informe no implica mayor gasto, sino que supone un menor ingreso fiscal, por una sola vez, de $ 1.011.000.000, por concepto de la exención transitoria del Impuesto de Timbres y Estampillas que contempla el artículo 3º para los documentos derivados de las repactaciones de deudas que autoriza el artículo 2º.</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onsecuencia, a vuestra Comisión de Hacienda le asiste el convencimiento de que las normas de este proyecto no producirán desequilibrios presupuestarios ni incidirán negativamente en la economía del paí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anexa al final el Informe Financiero de 15 de noviembre de 1999, emitido por la Dirección de Presupuesto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5. Discusión y votación.</w:t>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Es dable señalar que de acuerdo a lo dispuesto en el inciso sexto del artículo 36 del Reglamento del Senado, la iniciativa sólo fue discutida en general.</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Diversos señores Senadores solicitaron a los representantes del Ejecutivo que, antes de iniciar la discusión pormenorizada del proyecto de ley, se expusiera una evaluación general del FOGAPE, analizando su efectividad, grado de utilización por parte de los pequeños y medianos empresarios y los principales aspectos que deben mejorarse para optimizar su operación.</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El representante del Ministerio de Economía explicó que el Fondo de Garantía del Pequeño Empresario ha tenido tres etapas. La primera, entre 1980 y 1990, en que se hizo un amplio uso del Fondo pero al final de la cual se debió suspender su operación, por la gran siniestralidad. En efecto, la deuda vencida a 1990 era 1,3 veces el patrimonio del Fondo. En un segundo momento, entre 1990 y 1995, las operaciones  del Fondo estuvieron suspendidas. A partir de 1996 las reanuda en forma restringida, principalmente a través del Banco del Estado y del INDAP. Desde 1997 se han realizado licitaciones semestrales que han incorporado a una mayor cantidad de bancos, llegando en la licitación de agosto de 1999 a nueve bancos más INDAP.</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grado de utilización del Fondo entre 1986 y 1999 ha alcanzado a 7.724 operaciones. Hasta la fecha no existe una evaluación acerca de la idoneidad del instrumento para reprogramar deudas.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En cuanto al monto de recursos disponibles, consumado el traspaso desde el FOGAEX, el Fondo contará con un patrimonio de US$ 50 millones de dólares, pudiendo garantizar hasta 8 veces el capital, o sea que podrá otorgar cauciones hasta por US$ 400 millones; en tanto que la estimación de cartera vencida de pequeñas empresas, realizada por la Superintendencia de Bancos e Instituciones Financieras en agosto de 1999, alcanza a US$ 250 millone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Se explicó a vuestra Comisión que el traspaso de recursos desde el Fondo de Garantía para Exportadores no Tradicionales al Fondo de Garantía para Pequeños Empresarios obedece básicamente a dos razones. En primer lugar, se pretende reforzar el patrimonio del segundo de dichos Fondos, para concurrir en apoyo de las pequeñas y medianas empresas, principalmente por la vía de facilitar la repactación de créditos. En segundo lugar, se pretende concentrar los esfuerzos en un solo instrumento de fomento, habida consideración que la demanda potencial no mostró mayor interés por solicitar los beneficios del Fondo de Garantía para Exportadores no Tradicionale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Sin embargo, ello no significa excluir al sector exportador del acceso a este tipo de instrumento crediticio, ya que la modificación al artículo 3º del D.L. Nº 3.472 los incorpora expresamente entre los beneficiarios del Fondo de Garantía para Pequeños Empresario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Diversos señores Senadores consultaron acerca de las diferencias en los límites de ventas netas anuales que se proponen para acceder a la garantía del Fondo, tanto en el texto vigente como en el proyecto de ley, según el sector productivo y la condición de exportador.</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pPr>
      <w:r>
        <w:rPr>
          <w:rFonts w:eastAsia="Arial" w:cs="Arial" w:ascii="Arial" w:hAnsi="Arial"/>
          <w:sz w:val="24"/>
          <w:szCs w:val="24"/>
          <w:lang w:val="es-ES_tradnl"/>
        </w:rPr>
        <w:t xml:space="preserve">El representante del Ministerio de Economía expuso que el tope de ventas anuales para empresas pequeñas, que es de 25.000 Unidades de Fomento, surgió de los parámetros adoptados por otras instituciones, tales como CORFO, SERCOTEC y el Ministerio de Agricultura, para clasificar en ese segmento a las unidades productivas. De igual modo, la empresa mediana se define como aquella con ventas anuales que sean superiores a 25.000 e inferiores a 100.000 unidades de fomento. Sin embargo, para el caso de los pequeños agricultores el límite es de 14.000 Unidades de Fomento, debido a que esa cantidad es equivalente al monto en Unidades Tributarias Mensuales que exige el Servicio de Impuestos Internos para realizar tributación efectiva y no presunta </w:t>
      </w:r>
      <w:r>
        <w:rPr>
          <w:rStyle w:val="FootnoteCharacters"/>
          <w:rStyle w:val="FootnoteAnchor"/>
          <w:rFonts w:eastAsia="Arial" w:cs="Arial" w:ascii="Arial" w:hAnsi="Arial"/>
          <w:sz w:val="24"/>
          <w:szCs w:val="24"/>
          <w:lang w:val="es-ES_tradnl"/>
        </w:rPr>
        <w:footnoteReference w:id="3"/>
      </w:r>
      <w:r>
        <w:rPr>
          <w:rFonts w:eastAsia="Arial" w:cs="Arial" w:ascii="Arial" w:hAnsi="Arial"/>
          <w:sz w:val="24"/>
          <w:szCs w:val="24"/>
          <w:lang w:val="es-ES_tradnl"/>
        </w:rPr>
        <w:t>. En el caso de los exportadores, se ha fijado el tope en US$ 16,7 millones de dólares, lo que se explica por la diferencia en la escala de los negocios que se hacen con el exterior.</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mostró interés por conocer qué sectores productivos han tenido históricamente acceso a las garantías del Fondo de Garantía para Pequeños Empresario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pPr>
      <w:r>
        <w:rPr>
          <w:rFonts w:eastAsia="Arial" w:cs="Arial" w:ascii="Arial" w:hAnsi="Arial"/>
          <w:sz w:val="24"/>
          <w:szCs w:val="24"/>
          <w:lang w:val="es-ES_tradnl"/>
        </w:rPr>
        <w:t xml:space="preserve">Como se ilustra en el anexo “Cuadro Estadístico de garantías aprobadas y formalizadas desglosadas por actividad económica”, que se agrega al final, en el lapso de 14 años corridos entre el 1º de enero de 1986 y el 31 de diciembre de 1999, el Fondo de Garantía para Pequeños Empresarios caucionó 7.724 operaciones, por un monto total de 4.734.047 Unidades de Fomento </w:t>
      </w:r>
      <w:r>
        <w:rPr>
          <w:rStyle w:val="FootnoteCharacters"/>
          <w:rStyle w:val="FootnoteAnchor"/>
          <w:rFonts w:eastAsia="Arial" w:cs="Arial" w:ascii="Arial" w:hAnsi="Arial"/>
          <w:sz w:val="24"/>
          <w:szCs w:val="24"/>
          <w:lang w:val="es-ES_tradnl"/>
        </w:rPr>
        <w:footnoteReference w:id="4"/>
      </w:r>
      <w:r>
        <w:rPr>
          <w:rFonts w:eastAsia="Arial" w:cs="Arial" w:ascii="Arial" w:hAnsi="Arial"/>
          <w:sz w:val="24"/>
          <w:szCs w:val="24"/>
          <w:lang w:val="es-ES_tradnl"/>
        </w:rPr>
        <w:t xml:space="preserve">.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En el sector transporte de pasajeros y carga se concentraron 5.679 cauciones, por 3.681.629 Unidades de Fomento, o sea, el 73,5% de las operaciones y el 77,7% de los fondos, respectivamente.</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n cuanto al procedimiento para asignar los recursos, el Administrador del Fondo, señor Gonzalo Jara, informó que la asignación se hace mediante licitación. Los Bancos postulan a una cuota de los recursos del Fondo y a un porcentaje de garantía, que puede ir hasta el 80%. Los adjudicatarios canalizan los recursos hacia aquellos de sus clientes que reúnan los requisitos de elegibilidad y soliciten créditos garantizados por el Fondo. Ciento ochenta días después de la licitación, los agentes financieros deben rendir cuenta al Fondo.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Producido el no pago de uno de estos créditos, el banco debe notificar la demanda de cobro a su deudor, como condición previa para obtener el pago de la caución por parte del Fondo. Si recupera, debe restituir a éste lo obtenido, hasta el monto garantizado.</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Diversos miembros de la Comisión solicitaron aclaraciones respecto de las comisiones que cobra el Banco del Estado en su calidad de Administrador del Fondo.</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representante del Banco del Estado, señor Gonzalo Jara, explicó que la Superintendencia de Bancos e Instituciones Financieras dictó un Reglamento de Administración del FOGAPE. En su artículo 25, el Reglamento establece una comisión pagadera al Administrador por el Fondo, la cual es equivalente al 10% del resultado del Fondo obtenido por aplicación del sistema de corrección monetaria, descontando para estos efectos las comisiones percibidas y devengadas por el otorgamiento de garantías y agregando las cauciones pagadas y por pagar. En 1999 y 1998 la comisión pagada ascendió a $ 50.594.733 y $ 122.548.830, respectivamente.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Por otra parte, el artículo 26 del Reglamento fija una comisión que pagarán al Fondo los empresarios, la que no puede exceder de un 2% anual sobre el saldo de capital caucionado; en la actualidad esta comisión es de un 1% anual. En 1999 y 1998 las comisiones ganadas, que incrementan el patrimonio del Fondo, ascendieron a </w:t>
        <w:br/>
        <w:t>$ 52.568.298 y $ 17.682.663, respectivamente.</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señor Ministro de Economía aclaró el sentido y alcance del artículo 2º del proyecto, que permite repactar créditos vencidos, con la garantía del Fondo de Garantía para Pequeños Empresarios.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xplicó que si los deudores en cartera vencida hubieren obtenido la caución del Fondo, podrán renegociar sus obligaciones con la misma garantía, puesto que ésta se extiende a todas las operaciones de renovación que convengan las partes del mutuo, hasta por un lapso de diez años.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Si se tratare de obligados por préstamos o contratos de leasing otorgados por bancos o sus filiales, que reúnan copulativamente  las circunstancias de no haber obtenido antes el aval del Fondo de Garantía para Pequeños Empresarios y detentar las características de elegibilidad para el Fondo, podrán repactar sus obligaciones con una caución de hasta el 20% del saldo deudor, incluidos reajuste e interese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Con todo, como del texto del precepto en comento no se desprende inequívocamente esta interpretación, comprometió la presentación de una indicación que lo aclare, en la discusión del proyecto en sala. En todo caso, agregó, en el reglamento respectivo se reafirmará la lectura correcta de esta norma, que es la que ha explicado.</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En relación con la exención del Impuesto de Timbres y Estampillas que contempla el artículo 3º del proyecto, los miembros de la Comisión plantearon al Ministro la conveniencia de trasladar la fecha en que se debía verificar la cartera vencida, que está propuesta para el 31 de agosto de 1999, hasta el 31 de diciembre de 1999. Considerando que la recuperación económica en muchos sectores no se había iniciado al mes de agosto pasado, es factible que una gran cantidad de pequeñas empresas haya incurrido en cartera vencida en el segundo semestre de 1999.</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El señor Ministro acogió el planteamiento de los HH. Senadores y comprometió enviar una indicación directamente a la sala para extender este plaz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Los miembros de la Comisión hicieron presente al señor Ministro la conveniencia de realizar una sesión especial, en conjunto con la Comisión de Economía, donde se analice cada uno de los programas orientados a la pequeña y mediana empresa y se evalúe las fortalezas y debilidades de la institucionalidad de fomento existente. El Ministro de Economía manifestó que es necesario analizar conjuntamente los programas orientados a la pequeña y mediana empresa y focalizar los recursos en un número más reducido de instrumentos, pero con mejor llegada a los empresarios que requieren de apoyo gubernamental.</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 - -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uesto en votación el proyecto, fue aprobado en general por unanimidad, con los votos de los HH. Senadores señores Boeninger, Foxley, Novoa y Ominami.</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n virtud de lo anterior el texto del proyecto de ley en informe es el que consta en el Oficio de la Cámara de Diputados  </w:t>
        <w:br/>
        <w:t>Nº 2.711, de fecha 7 de marzo de 2000, transcrito íntegramente en el informe de la Comisión de Economí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 -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cordado en  sesiones de fechas 22 de marzo y 4 de abril de 2000, con asistencia de los HH. Senadores señor Carlos Ominami Pascual (Presidente), señora Evelyn Matthei Fornet (Jovino Novoa Vásquez) y señores Edgardo Böeninger Kausel, Alejandro Foxley Rioseco y Francisco Prat Alempar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ala de la Comisión, a 5 de abril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ind w:firstLine="2835"/>
        <w:rPr/>
      </w:pPr>
      <w:r>
        <w:rPr/>
        <w:t>Fernando Soffia Contreras</w:t>
      </w:r>
    </w:p>
    <w:p>
      <w:pPr>
        <w:pStyle w:val="Heading3"/>
        <w:ind w:firstLine="2835"/>
        <w:rPr/>
      </w:pPr>
      <w:r>
        <w:rPr/>
        <w:t>Secretario de la Comisión</w:t>
      </w:r>
    </w:p>
    <w:p>
      <w:pPr>
        <w:pStyle w:val="Normal"/>
        <w:rPr/>
      </w:pPr>
      <w:r>
        <w:rPr/>
      </w:r>
      <w:r>
        <w:br w:type="page"/>
      </w:r>
    </w:p>
    <w:p>
      <w:pPr>
        <w:pStyle w:val="Heading"/>
        <w:rPr/>
      </w:pPr>
      <w:r>
        <w:rPr/>
        <w:t>RESEÑ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Heading2"/>
        <w:spacing w:lineRule="auto" w:line="480"/>
        <w:rPr/>
      </w:pPr>
      <w:r>
        <w:rPr/>
        <w:t>I.</w:t>
        <w:tab/>
        <w:t xml:space="preserve">BOLETIN Nº: </w:t>
      </w:r>
      <w:r>
        <w:rPr>
          <w:b w:val="false"/>
          <w:bCs w:val="false"/>
        </w:rPr>
        <w:t>2.426-03</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modifica el D.L. Nº 3.472, de 1980, que crea el Fondo de Garantía para pequeños Empresarios, deroga la Ley Nº 18.645 y dicta demás normas que indica.</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s>
        <w:ind w:left="1440" w:hanging="1440"/>
        <w:jc w:val="both"/>
        <w:rPr/>
      </w:pPr>
      <w:r>
        <w:rPr>
          <w:rFonts w:eastAsia="Arial" w:cs="Arial" w:ascii="Arial" w:hAnsi="Arial"/>
          <w:b/>
          <w:bCs/>
          <w:sz w:val="24"/>
          <w:szCs w:val="24"/>
        </w:rPr>
        <w:t>ORIGEN</w:t>
      </w:r>
      <w:r>
        <w:rPr>
          <w:rFonts w:eastAsia="Arial" w:cs="Arial" w:ascii="Arial" w:hAnsi="Arial"/>
          <w:sz w:val="24"/>
          <w:szCs w:val="24"/>
        </w:rPr>
        <w:t>: mensaje del Presidente de la Re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IV.</w:t>
      </w:r>
      <w:r>
        <w:rPr>
          <w:rFonts w:eastAsia="Arial" w:cs="Arial" w:ascii="Arial" w:hAnsi="Arial"/>
          <w:sz w:val="24"/>
          <w:szCs w:val="24"/>
        </w:rPr>
        <w:tab/>
      </w:r>
      <w:r>
        <w:rPr>
          <w:rFonts w:eastAsia="Arial" w:cs="Arial" w:ascii="Arial" w:hAnsi="Arial"/>
          <w:b/>
          <w:bCs/>
          <w:sz w:val="24"/>
          <w:szCs w:val="24"/>
        </w:rPr>
        <w:t>TRAMITE CONSTITUCIONAL</w:t>
      </w:r>
      <w:r>
        <w:rPr>
          <w:rFonts w:eastAsia="Arial" w:cs="Arial" w:ascii="Arial" w:hAnsi="Arial"/>
          <w:sz w:val="24"/>
          <w:szCs w:val="24"/>
        </w:rPr>
        <w:t>: 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APROBACION POR LA CAMARA DE DIPUTADOS</w:t>
      </w:r>
      <w:r>
        <w:rPr>
          <w:rFonts w:eastAsia="Arial" w:cs="Arial" w:ascii="Arial" w:hAnsi="Arial"/>
          <w:sz w:val="24"/>
          <w:szCs w:val="24"/>
        </w:rPr>
        <w:t>: unánim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VI.</w:t>
        <w:tab/>
        <w:t>INICIO TRAMITACION EN EL SENADO</w:t>
      </w:r>
      <w:r>
        <w:rPr>
          <w:rFonts w:eastAsia="Arial" w:cs="Arial" w:ascii="Arial" w:hAnsi="Arial"/>
          <w:sz w:val="24"/>
          <w:szCs w:val="24"/>
        </w:rPr>
        <w:t>: 14 de marz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w:t>
        <w:tab/>
        <w:t>TRAMITE REGLAMENTARIO</w:t>
      </w:r>
      <w:r>
        <w:rPr>
          <w:rFonts w:eastAsia="Arial" w:cs="Arial" w:ascii="Arial" w:hAnsi="Arial"/>
          <w:sz w:val="24"/>
          <w:szCs w:val="24"/>
        </w:rPr>
        <w:t>: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w:t>
        <w:tab/>
        <w:t>URGENCIA</w:t>
      </w:r>
      <w:r>
        <w:rPr>
          <w:rFonts w:eastAsia="Arial" w:cs="Arial" w:ascii="Arial" w:hAnsi="Arial"/>
          <w:sz w:val="24"/>
          <w:szCs w:val="24"/>
        </w:rPr>
        <w:t>: simpl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rtículo 62 de la Constitución Polític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Decreto ley Nº 3.472, de 1980, que crea el Fondo de Garantía para Pequeños Empresario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ey Nº 18.645, de 1987, que crea el Fondo de Garantía para Exportadores no Tradicionale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Decreto ley Nº 3.475, de 1980, Ley de Timbres y Estampi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X.</w:t>
        <w:tab/>
        <w:t>ESTRUCTURA DEL PROYECTO PROPUESTO:</w:t>
      </w:r>
    </w:p>
    <w:p>
      <w:pPr>
        <w:pStyle w:val="Normal"/>
        <w:ind w:left="709" w:hanging="4"/>
        <w:jc w:val="both"/>
        <w:rPr>
          <w:rFonts w:ascii="Arial" w:hAnsi="Arial" w:eastAsia="Arial" w:cs="Arial"/>
          <w:sz w:val="24"/>
          <w:szCs w:val="24"/>
        </w:rPr>
      </w:pPr>
      <w:r>
        <w:rPr>
          <w:rFonts w:eastAsia="Arial" w:cs="Arial" w:ascii="Arial" w:hAnsi="Arial"/>
          <w:sz w:val="24"/>
          <w:szCs w:val="24"/>
        </w:rPr>
        <w:t>Este proyecto de ley está estructurado en cuatro artículos permanentes y una disposición transitori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Modificar el Decreto ley Nº 3.472, de 1980, que creó el Fondo de Garantía para pequeños Empresarios (FOGAPE), con el fin de fortalecerlo mediante el traspaso a éste de los recursos que hoy día están considerados en el Fondo de Garantía para Exportadores no Tradicionales (FOGAEX). Asimismo, se propone suprimir este último Fondo e incorporar como beneficiarios del FOGAPE a los exportadores que eran beneficiarios del FOGAEX y que requieran capital de trabajo para su activ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w:t>
        <w:tab/>
        <w:t>NORMAS DE QUORUM ESPECIAL:</w:t>
      </w:r>
      <w:r>
        <w:rPr>
          <w:rFonts w:eastAsia="Arial" w:cs="Arial" w:ascii="Arial" w:hAnsi="Arial"/>
          <w:sz w:val="24"/>
          <w:szCs w:val="24"/>
        </w:rPr>
        <w:t xml:space="preserve"> No tie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5" w:hanging="705"/>
        <w:jc w:val="both"/>
        <w:rPr/>
      </w:pPr>
      <w:r>
        <w:rPr>
          <w:rFonts w:eastAsia="Arial" w:cs="Arial" w:ascii="Arial" w:hAnsi="Arial"/>
          <w:b/>
          <w:bCs/>
          <w:sz w:val="24"/>
          <w:szCs w:val="24"/>
        </w:rPr>
        <w:t>XIII.</w:t>
        <w:tab/>
        <w:t>ACUERDOS</w:t>
      </w:r>
      <w:r>
        <w:rPr>
          <w:rFonts w:eastAsia="Arial" w:cs="Arial" w:ascii="Arial" w:hAnsi="Arial"/>
          <w:sz w:val="24"/>
          <w:szCs w:val="24"/>
        </w:rPr>
        <w:t>: La unanimidad de los integrantes de la Comisión acordó aprobar en general este proyecto de ley (4 x 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Valparaíso, 5 de abril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 xml:space="preserve">Fernando Soffia Contreras </w:t>
      </w:r>
    </w:p>
    <w:p>
      <w:pPr>
        <w:pStyle w:val="Heading1"/>
        <w:rPr/>
      </w:pPr>
      <w:r>
        <w:rPr/>
        <w:t xml:space="preserve">Secretario </w:t>
      </w:r>
    </w:p>
    <w:sectPr>
      <w:headerReference w:type="even" r:id="rId2"/>
      <w:headerReference w:type="default" r:id="rId3"/>
      <w:footnotePr>
        <w:numFmt w:val="decimal"/>
      </w:footnotePr>
      <w:type w:val="nextPage"/>
      <w:pgSz w:w="12240" w:h="18720"/>
      <w:pgMar w:left="2268" w:right="1701" w:gutter="0" w:header="720" w:top="2835" w:footer="0" w:bottom="2835"/>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rPr>
        <w:t>Ley sobre fomento de la inversión privada en obras de riego y drenaje.</w:t>
      </w:r>
    </w:p>
  </w:footnote>
  <w:footnote w:id="3">
    <w:p>
      <w:pPr>
        <w:pStyle w:val="Footnote"/>
        <w:rPr/>
      </w:pPr>
      <w:r>
        <w:rPr>
          <w:rStyle w:val="FootnoteCharacters"/>
        </w:rPr>
        <w:footnoteRef/>
      </w:r>
      <w:r>
        <w:rPr/>
        <w:t xml:space="preserve"> </w:t>
      </w:r>
      <w:r>
        <w:rPr>
          <w:rFonts w:eastAsia="Arial" w:cs="Arial" w:ascii="Arial" w:hAnsi="Arial"/>
        </w:rPr>
        <w:t>8.000 UTM, de acuerdo con el Artículo 20, número 1º, letra b), párrafo cuarto, de la Ley sobre Impuesto a la Renta, D.L. Nº  824, de 1974.</w:t>
      </w:r>
    </w:p>
  </w:footnote>
  <w:footnote w:id="4">
    <w:p>
      <w:pPr>
        <w:pStyle w:val="Footnote"/>
        <w:rPr/>
      </w:pPr>
      <w:r>
        <w:rPr>
          <w:rStyle w:val="FootnoteCharacters"/>
        </w:rPr>
        <w:footnoteRef/>
      </w:r>
      <w:r>
        <w:rPr/>
        <w:t xml:space="preserve"> </w:t>
      </w:r>
      <w:r>
        <w:rPr>
          <w:rFonts w:eastAsia="Arial" w:cs="Arial" w:ascii="Arial" w:hAnsi="Arial"/>
        </w:rPr>
        <w:t>$ 71.327.696.787 al valor de la UF el 31 de diciembre de 1999.</w:t>
      </w:r>
    </w:p>
    <w:p>
      <w:pPr>
        <w:pStyle w:val="Footnote"/>
        <w:rPr>
          <w:rFonts w:ascii="Arial" w:hAnsi="Arial" w:eastAsia="Arial" w:cs="Arial"/>
        </w:rPr>
      </w:pPr>
      <w:r>
        <w:rPr>
          <w:rFonts w:eastAsia="Arial" w:cs="Arial" w:ascii="Arial" w:hAnsi="Arial"/>
        </w:rPr>
        <w:t xml:space="preserve">   </w:t>
      </w:r>
      <w:r>
        <w:rPr>
          <w:rFonts w:eastAsia="Arial" w:cs="Arial" w:ascii="Arial" w:hAnsi="Arial"/>
        </w:rPr>
        <w:t>US$ 135.167.134 al tipo de cambio observado del mismo día.</w:t>
      </w:r>
    </w:p>
    <w:p>
      <w:pPr>
        <w:pStyle w:val="Footnote"/>
        <w:rPr>
          <w:rFonts w:ascii="Arial" w:hAnsi="Arial" w:eastAsia="Arial" w:cs="Arial"/>
        </w:rPr>
      </w:pPr>
      <w:r>
        <w:rPr>
          <w:rFonts w:eastAsia="Arial"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pBdr>
        <w:bottom w:val="single" w:sz="6" w:space="1" w:color="000000"/>
      </w:pBdr>
      <w:ind w:left="3402" w:hanging="0"/>
      <w:jc w:val="both"/>
      <w:outlineLvl w:val="3"/>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 w:val="left" w:pos="2268" w:leader="none"/>
      </w:tabs>
      <w:jc w:val="center"/>
    </w:pPr>
    <w:rPr>
      <w:rFonts w:ascii="Arial" w:hAnsi="Arial" w:eastAsia="Arial" w:cs="Arial"/>
      <w:b/>
      <w:bCs/>
      <w:sz w:val="24"/>
      <w:szCs w:val="24"/>
      <w:u w:val="single"/>
      <w:lang w:val="es-ES_tradnl"/>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2" w:hanging="0"/>
      <w:jc w:val="both"/>
    </w:pPr>
    <w:rPr>
      <w:rFonts w:ascii="Arial" w:hAnsi="Arial" w:eastAsia="Arial" w:cs="Arial"/>
      <w:sz w:val="24"/>
      <w:szCs w:val="24"/>
    </w:rPr>
  </w:style>
  <w:style w:type="paragraph" w:styleId="Footnote">
    <w:name w:val="Footnote Text"/>
    <w:basedOn w:val="Normal"/>
    <w:pPr/>
    <w:rPr/>
  </w:style>
  <w:style w:type="paragraph" w:styleId="BodyTextIndent2">
    <w:name w:val="Body Text Indent 2"/>
    <w:basedOn w:val="Normal"/>
    <w:qFormat/>
    <w:pPr>
      <w:spacing w:lineRule="auto" w:line="360"/>
      <w:ind w:firstLine="2835"/>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9:00Z</dcterms:created>
  <dc:creator>RPINEDA</dc:creator>
  <dc:description/>
  <dc:language>en-US</dc:language>
  <cp:lastModifiedBy>ACARVALLO</cp:lastModifiedBy>
  <cp:lastPrinted>2000-04-05T13:50:00Z</cp:lastPrinted>
  <dcterms:modified xsi:type="dcterms:W3CDTF">2000-08-31T22:59:00Z</dcterms:modified>
  <cp:revision>2</cp:revision>
  <dc:subject/>
  <dc:title>Informe de la Comisión de Hacienda, recaído en el proyecto de ley, en segundo trámite constitucional, que modifica el decreto ley Nº 3</dc:title>
</cp:coreProperties>
</file>