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2/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tipifica los delitos de tráfico ilícito de migrantes y trata de personas y establece normas para su prevención y más efectiva persecución criminal, correspondiente al Boletín Nº 3.778-18,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szCs w:val="24"/>
        </w:rPr>
      </w:pPr>
      <w:r>
        <w:rPr>
          <w:spacing w:val="-3"/>
          <w:szCs w:val="24"/>
        </w:rPr>
        <w:t>Número 1.</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en el artículo 89 bis que propone, la locución “artículos 411 bis y 411 quáter” por “artículos 411 bis, 411 ter, 411 quáter y 411 quinquies”, y el vocablo “corporales” por la expresión “privativas de libert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un numeral 3, nuevo, del siguiente teno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3. Introdúcense las siguientes modificaciones en el artículo 369 te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Elimínase, en su inciso primero, la expresión “367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Reemplázase, en su inciso final, la referencia a la “ley Nº 19.366” por otra a la “ley Nº 20.000”.”.</w:t>
      </w:r>
    </w:p>
    <w:p>
      <w:pPr>
        <w:pStyle w:val="Normal"/>
        <w:tabs>
          <w:tab w:val="clear" w:pos="708"/>
          <w:tab w:val="left" w:pos="2835" w:leader="none"/>
        </w:tabs>
        <w:spacing w:lineRule="auto" w:line="360"/>
        <w:jc w:val="center"/>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center"/>
        <w:rPr>
          <w:spacing w:val="-3"/>
          <w:szCs w:val="24"/>
        </w:rPr>
      </w:pPr>
      <w:r>
        <w:rPr>
          <w:spacing w:val="-3"/>
          <w:szCs w:val="24"/>
        </w:rPr>
        <w:t>Número 3.</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Ha pasado a ser número 4,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s 411 bis, 411 ter, y 411 quáte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s ha reemplazado por los siguientes artículos 411 bis, 411 ter, 411 quáter y 411 quinqui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411 bis.- 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pena señalada en el inciso anterior se aplicará en su grado máximo si se pusiere en peligro la integridad física o salud del afect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i se pusiere en peligro la vida del afectado o si éste fuere menor de edad, la pena señalada en el inciso anterior se aumentará en un gr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él. Para estos efectos se estará a lo dispuesto en el artículo 26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411 ter.- El que promoviere o facilitare la entrada o salida del país de personas para que ejerzan la prostitución en el territorio nacional o en el extranjero, será castigado con la pena de reclusión menor en su grado máximo y multa de veinte unidades tributarias mensuales.</w:t>
      </w:r>
    </w:p>
    <w:p>
      <w:pPr>
        <w:pStyle w:val="Normal"/>
        <w:tabs>
          <w:tab w:val="clear" w:pos="708"/>
          <w:tab w:val="left" w:pos="2835" w:leader="none"/>
        </w:tabs>
        <w:spacing w:lineRule="auto" w:line="360"/>
        <w:jc w:val="both"/>
        <w:rPr>
          <w:spacing w:val="-3"/>
          <w:szCs w:val="24"/>
        </w:rPr>
      </w:pPr>
      <w:r>
        <w:rPr>
          <w:spacing w:val="-3"/>
          <w:szCs w:val="24"/>
        </w:rPr>
        <w:tab/>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i la víctima fuere menor de edad, au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que promueva, facilite o financie la ejecución de las conductas descritas en este artículo será sancionado como autor del deli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411 quinquies.- Los que se asociaren u organizaren con el objeto de cometer alguno de los delitos de éste párrafo serán sancionados, por éste solo hecho, conforme a lo dispuesto en los artículo 292 y siguientes de este Códig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411 quinqui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411 sexies, sustituyéndose el inciso primer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r>
      <w:r>
        <w:rPr/>
        <w:t>“Artículo 411 sexies.- El tribunal podrá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411 sexi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411 septies,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411 septies.- Para los efectos de determinar la reincidencia del artículo 12, circunstancia 16ª, en los delitos sancionados en este párrafo, se considerarán también las sentencias firmes dictadas en un Estado extranjero, aun cuando la pena impuesta no haya sido cumpl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como artículo 411 octies,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todo aquello no regulado por este artículo los agentes encubiertos e informantes se regirán por las disposiciones respectivas de la ley Nº 20.00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segund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Número 1.</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Ha reemplazado, en su encabezamiento, la frase “los siguientes artículos, nuevos, del siguiente tenor:”, por “el siguiente artículo,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el artículo 78 bis que propone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item de cualquier institución que se dedique a la defensa, promoción o protección de los derechos de la infa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primido el artículo 78 ter.</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Números 2. y 3.</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s ha reemplazado por los sigu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2. Reemplázase, en el inciso primero del artículo 198, la frase “artículos 361 a 367 bis”, las dos veces que aparece, por “artículos 361 a 367”.</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3. Sustitúyese, en el inciso sexto del artículo 237, la frase “361 a 366 bis, 367 y 367 bis del Código Penal” por “361 a 366 bis y 367 del Código Pe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tercer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Número 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en el inciso segundo del artículo 33 bis que propone, la conjunción “y” por “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un artículo séptimo, nuevo, del siguiente teno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séptimo.- Reemplázase en el inciso primero, letra a), del artículo 27 de la ley Nº 19.913, la frase “artículos 141, 142, 366 quáter, 367 y 367 bis del Código Penal” por “artículos 141, 142, 366 quáter, 367, 411 bis, 411 ter, 411 quáter y 411 quinquies del Código Pe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7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ículo 411 octies propuesto en el número 4 del artículo primero, y el artículo 78 bis propuesto en el número 1 del artículo segundo del texto despachado por el Senado, fueron aprobados con el voto favorable de 23 Senadores, de un total de 32 en ejercicio, dándose así cumplimiento a lo dispuesto en el inciso segundo del artículo 66 de la Constitución Política de la República.</w:t>
      </w:r>
    </w:p>
    <w:p>
      <w:pPr>
        <w:pStyle w:val="Normal"/>
        <w:spacing w:lineRule="auto" w:line="360"/>
        <w:jc w:val="both"/>
        <w:rPr/>
      </w:pPr>
      <w:r>
        <w:rPr/>
        <w:tab/>
        <w:tab/>
        <w:tab/>
        <w:tab/>
        <w:t>Lo que comunico a Vuestra Excelencia en respuesta a su oficio Nº 6.762, de 18 de abril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5:00Z</dcterms:created>
  <dc:creator>Departamento de Informática #</dc:creator>
  <dc:description/>
  <cp:keywords/>
  <dc:language>en-US</dc:language>
  <cp:lastModifiedBy>MSARAVENA</cp:lastModifiedBy>
  <cp:lastPrinted>2011-01-17T11:26:00Z</cp:lastPrinted>
  <dcterms:modified xsi:type="dcterms:W3CDTF">2011-03-02T21:45:00Z</dcterms:modified>
  <cp:revision>2</cp:revision>
  <dc:subject/>
  <dc:title/>
</cp:coreProperties>
</file>