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l "</w:t>
      </w:r>
      <w:r>
        <w:rPr>
          <w:rFonts w:eastAsia="Arial" w:cs="Arial" w:ascii="Arial" w:hAnsi="Arial"/>
          <w:spacing w:val="-3"/>
        </w:rPr>
        <w:t xml:space="preserve">Acuerdo entre el Gobierno de la República de Chile y el Gobierno de la República Helénica referente a la Exención del Requisito de Visa para Titulares de Pasaporte Diplomáticos, Oficiales, Especiales y de Servicio", suscrito en Atenas, República Helénica, el 10 de julio de 1996. </w:t>
      </w:r>
      <w:r>
        <w:rPr>
          <w:rFonts w:eastAsia="Arial" w:cs="Arial" w:ascii="Arial" w:hAnsi="Arial"/>
        </w:rPr>
        <w:t>(Boletín Nº 2434-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a sesión en que se consideró este asunto asistieron, además de los miembros de la Comisión, los HH. Senadores señores Edgardo Boeninger, Fernando Cordero y Jorge Pizarro; la señora Ministra de Relaciones Exteriores, doña María Soledad Alvear; el Director de Planificación de la Cancillería, don Alberto Van Klaveren; el Director de Asuntos Jurídicos de la misma Cartera, señor Claudio Troncoso; el Asesor de la señora Ministra, don Rodrigo Quintana, y el Embajador señor Mariano Fontecil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rPr>
        <w:t>---------</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Antecedentes</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pPr>
      <w:r>
        <w:rPr>
          <w:rFonts w:eastAsia="Arial" w:cs="Arial" w:ascii="Arial" w:hAnsi="Arial"/>
        </w:rPr>
        <w:tab/>
        <w:t xml:space="preserve">S.E. el Presidente de la República, en el Mensaje con que dio inicio a la tramitación legislativa del proyecto de acuerdo en informe, señala que </w:t>
      </w:r>
      <w:r>
        <w:rPr>
          <w:rFonts w:eastAsia="Arial" w:cs="Arial" w:ascii="Arial" w:hAnsi="Arial"/>
          <w:spacing w:val="-3"/>
        </w:rPr>
        <w:t>el Tratado en análisis fue suscrito en Atenas el mes de julio de 1996, en el marco de la visita oficial que efectuara el Ministro de Relaciones Exteriores de nuestro país a la República Helénic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grega que el propósito del Convenio es eximir del requisito de obtener visa para ingresar a las Repúblicas de Chile y Helénica, a los nacionales de ambos países titulares de pasaportes diplomáticos, oficiales, especiales y de servic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inalmente, destaca que el Acuerdo constituye una excepción a la legislación de extranjería vigente en Chile, contenida en el decreto ley Nº 1.094, de 1975, y en el decreto Nº 597, de 1984, del Ministerio del Interior, que encuentra su plena justificación en el deseo de estrechar los lazos de amistad entre los dos país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rPr>
        <w:tab/>
        <w:t>Por otra parte, es dable hacer presente que Chile ha suscrito Tratados de esta especie con Argentina, Bolivia, Costa Rica, Croacia, Ecuador, El Salvador, Eslovenia, Federación de Rusia, Filipinas, Francia, Guatemala, Hungría, Israel, México, Nicaragua, Panamá, Polonia, República Checa, República de Corea, República Dominicana, República Eslovaca, República Popular China, Rumania, Turquía y Venezuela.</w:t>
      </w:r>
    </w:p>
    <w:p>
      <w:pPr>
        <w:pStyle w:val="Normal"/>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escripción del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un breve preámbulo y de siete números, el contenido fundamental de los cuales os reseñaremos a continu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cuerdo, en primer lugar, prescribe que los nacionales de las Repúblicas de Chile y Helénica, titulares de pasaportes diplomáticos, oficiales, especiales y de servicio, válidos, estarán exentos del requisito de obtener visa para ingresar al territorio de la otra Parte Contratante.  (número 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número 2 señala que los titulares de los pasaportes antes mencionados podrán permanecer hasta tres meses en el territorio chileno o griego, según corresponda, con reingresos múltiples.  Este plazo podrá ser prorrogado por las autoridades competentes de cada país, por igual perío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número 3 dispone que los titulares de pasaportes diplomáticos, oficiales, especiales y de servicio, que se desempeñen en las correspondientes Misiones Diplomáticas y Representaciones Consulares y que hayan sido acreditados como miembros de su personal, como también los miembros de las familias de las personas señaladas y que formen parte de su grupo familiar, podrán ingresar,  permanecer y salir libremente del país receptor, durante el período de su mi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se precisa que la exención del requisito de visa establecida por el Acuerdo en informe no exime a los titulares de dichos pasaportes de la observancia de las leyes y reglamentos en vigor relativos a la entrada, permanencia y salida de los respectivos países.  (número 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se consigna que ambos Gobiernos se reservan el derecho de impedir el ingreso, en forma discrecional, cuando consideren indeseable la entrada al país de una persona determinada.  (número 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número 6 preceptúa que el Convenio tendrá duración indefinida, pudiendo ser denunciado por cualquiera de las Partes mediante aviso previo de tres meses, remitido por escrito a la fecha en que se decida su termin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inalmente, se señala que el Acuerdo entrará en vigor en la fecha de la última notificación por la que una de las Partes comunique a la Otra, a través de la vía diplomática, el término de los trámites de aprobación interna correspondientes.  (número 7).</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Votación y Proposi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una vez analizadas las diversas normas del Acuerdo en informe, acogió la iniciativa que tuvísteis a bien encomendar a su estudio, en general y particul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Larraín, Martínez, Romero y Valdés, </w:t>
      </w:r>
      <w:r>
        <w:rPr>
          <w:rFonts w:eastAsia="Arial" w:cs="Arial" w:ascii="Arial" w:hAnsi="Arial"/>
          <w:b/>
          <w:bCs/>
        </w:rPr>
        <w:t>que aprobéis el proyecto de acuerdo en informe en los mismos términos en que lo hizo la Honorable Cámara de Diputado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cordado en sesión de fecha 4 de abril de 2000, con asistencia de los Honorables Senadores señores Sergio Romero Pizarro (Presidente), Hernán Larraín Fernández, Jorge Martínez Busch y Gabriel Valdés Subercaseaux.</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ala de la Comisión, a 5 de abril de 20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SERGIO SEPULVEDA GUMUCIO</w:t>
      </w:r>
    </w:p>
    <w:p>
      <w:pPr>
        <w:pStyle w:val="Normal"/>
        <w:tabs>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sz w:val="24"/>
          <w:szCs w:val="24"/>
        </w:rPr>
      </w:pPr>
      <w:r>
        <w:rPr>
          <w:rFonts w:eastAsia="Arial" w:cs="Arial" w:ascii="Arial" w:hAnsi="Arial"/>
          <w:sz w:val="24"/>
          <w:szCs w:val="24"/>
        </w:rPr>
        <w:t>Reseñ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rPr>
        <w:t>I.</w:t>
        <w:tab/>
        <w:t>BOLETIN Nº:</w:t>
      </w:r>
      <w:r>
        <w:rPr>
          <w:rFonts w:eastAsia="Arial" w:cs="Arial" w:ascii="Arial" w:hAnsi="Arial"/>
        </w:rPr>
        <w:t xml:space="preserve">  2434-10.</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spacing w:val="-3"/>
        </w:rPr>
        <w:t>Acuerdo entre el Gobierno de la República de Chile y el Gobierno de la República Helénica referente a la Exención del Requisito de Visa para Titulares de Pasaporte Diplomáticos, Oficiales, Especiales y de Servicio", suscrito en Atenas, República Helénica, el 10 de julio de 1996.</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 xml:space="preserve"> 43 votos a favor, 3 en contra y 10 abstencion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21.03.20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Decreto ley Nº 1.094, de 1975, que establece normas sobre extranjeros en Chile, y el decreto Nº 597, de 14 de junio de 1984, del Ministerio del Interior, nuevo Reglamento de Extranjerí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Acuerdo.</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Eximir a los titulares de pasaportes diplomáticos, oficiales, especiales y de servicio, válidos, de ambos países, del requisito de visa para ingresar a los respectivos territorios.</w:t>
      </w:r>
      <w:r>
        <w:br w:type="page"/>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No hay.</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5 de abril de 2000.</w:t>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SERGIO SEPULVEDA GUMUCIO</w:t>
      </w:r>
    </w:p>
    <w:p>
      <w:pPr>
        <w:pStyle w:val="Heading3"/>
        <w:rPr/>
      </w:pPr>
      <w:r>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0:00Z</dcterms:created>
  <dc:creator>Senado de la República</dc:creator>
  <dc:description/>
  <dc:language>en-US</dc:language>
  <cp:lastModifiedBy>ACARVALLO</cp:lastModifiedBy>
  <cp:lastPrinted>2000-04-04T19:22:00Z</cp:lastPrinted>
  <dcterms:modified xsi:type="dcterms:W3CDTF">2000-08-31T23:00:00Z</dcterms:modified>
  <cp:revision>2</cp:revision>
  <dc:subject/>
  <dc:title>esqueleto de informe</dc:title>
</cp:coreProperties>
</file>