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35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marz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"Artículo 1°.- Sustitúyese en el inciso primero del artículo 28 del decreto con fuerza de ley N° 341, de 1977, del Ministerio de Hacienda     -cuyo texto refundido, coordinado y sistematizado fue fijado por el decreto con fuerza de ley N°2, de 2001, del Ministerio de Hacienda- el guarismo "2010" por "2011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ES"/>
        </w:rPr>
        <w:t>Artículo 2°.- Sustitúyese, en el inciso primero del artículo 35 de la ley N° 19.420     -cuyo texto refundido, coordinado y sistematizado fue fijado por el decreto con fuerza de ley N°1, de 2001, del Ministerio de Hacienda- el guarismo "2010" por "2011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es-ES"/>
        </w:rPr>
        <w:t>Artículo único transitorio.- La presente ley entrará en vigencia a contar del primero de enero de 2011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lang w:val="es-MX"/>
        </w:rPr>
        <w:t>Presidenta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54:00Z</dcterms:created>
  <dc:creator>Patricio Velásquez Weisse</dc:creator>
  <dc:description/>
  <cp:keywords/>
  <dc:language>en-US</dc:language>
  <cp:lastModifiedBy>Patricio Velasquez</cp:lastModifiedBy>
  <cp:lastPrinted>2010-12-15T09:21:00Z</cp:lastPrinted>
  <dcterms:modified xsi:type="dcterms:W3CDTF">2011-03-10T14:52:00Z</dcterms:modified>
  <cp:revision>8</cp:revision>
  <dc:subject/>
  <dc:title>OFICIO 2</dc:title>
</cp:coreProperties>
</file>