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5/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rz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290, con la finalidad de exigir cinturones de seguridad y artefactos técnicos limitadores de velocidad en los buses de transporte público, correspondiente al Boletín Nº 3.800-15,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único.- Modifícase el decreto con fuerza de ley N° 1, de los Ministerios de Transportes y Telecomunicaciones y de Justicia, de 2009, que fija el texto refundido, coordinado y sistematizado de la ley N° 18.290, de Tránsito, en el siguiente sent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sustitui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corpóranse, en el artículo 75, los siguientes incisos fi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mismas obligaciones establecidas en el inciso anterior regirán para los minibuses cuyo año de fabricación sea 2012 en adel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Modifícase el artículo 200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Reemplázase, en el número 39, la coma (,) y la conjunción “y” por un punto y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Intercálase el siguiente número 40, nuevo, pasando el actual a ser número 4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0.- Infringir lo dispuesto en el inciso final del artículo 75, y”.”.</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653, de 8 de marz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0:00Z</dcterms:created>
  <dc:creator>Departamento de Informática #</dc:creator>
  <dc:description/>
  <cp:keywords/>
  <dc:language>en-US</dc:language>
  <cp:lastModifiedBy>MSARAVENA</cp:lastModifiedBy>
  <cp:lastPrinted>2011-01-03T16:09:00Z</cp:lastPrinted>
  <dcterms:modified xsi:type="dcterms:W3CDTF">2011-03-15T23:30:00Z</dcterms:modified>
  <cp:revision>2</cp:revision>
  <dc:subject/>
  <dc:title/>
</cp:coreProperties>
</file>