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07/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un bono a los cónyuges que cumplan cincuenta años de matrimonio, correspondiente al Boletín Nº 7.074-05,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szCs w:val="24"/>
        </w:rPr>
      </w:pPr>
      <w:r>
        <w:rPr>
          <w:spacing w:val="-3"/>
          <w:szCs w:val="24"/>
        </w:rPr>
        <w:t>Letra 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primera oración por la siguiente: “Integrar un hogar perteneciente a los cuatro primeros quintiles, de acuerdo al umbral de focalización que resulte de la aplicación de la Ficha de Protección Social o el instrumento que la reemplac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como inciso segundo,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Disposiciones transitorias</w:t>
      </w:r>
    </w:p>
    <w:p>
      <w:pPr>
        <w:pStyle w:val="Normal"/>
        <w:tabs>
          <w:tab w:val="clear" w:pos="708"/>
          <w:tab w:val="left" w:pos="2835" w:leader="none"/>
        </w:tabs>
        <w:spacing w:lineRule="auto" w:line="360"/>
        <w:jc w:val="center"/>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primero.- No obstante lo dispuesto en la letra a) del artículo 1°, los cónyuges que a partir del primero de enero de 2010 hubiesen cumplido más de 50 años de matrimonio y reúnan los demás requisitos establecidos en esta ley tendrán derecho al bono, por una única vez, de acuerdo a las siguientes regl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Los cónyuges que durante el año 2010 hubiesen cumplido 60 o más años de matrimonio podrán impetrar el derecho al bono dentro de los doce meses siguientes a la fecha de la publicación de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Los cónyuges que durante el año 2011 cumplan 60 años de matrimonio podrán impetrar el derecho al bono dentro de los doce meses siguientes a la fecha en que hubiesen cumplido los años de matrimonio señalados o a contar de la fecha de publicación de la ley, si ésta fuese posterior a aquéll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Los cónyuges que durante el año 2012 cumplan 58, 59 y 60 años de matrimonio podrán impetrar el derecho al bono dentro de los doce meses siguientes a la fecha en que hubiesen cumplido los años de matrimonio señal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Los cónyuges que durante el año 2013 cumplan 57 y 58 años de matrimonio podrán impetrar el derecho al bono dentro de los doce meses siguientes a la fecha en que hubiesen cumplido los años de matrimonio señal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 Los cónyuges que durante el año 2014 cumplan 55, 56 y 57 años de matrimonio podrán impetrar el derecho al bono dentro de los doce meses siguientes a la fecha en que hubiesen cumplido los años de matrimonio señal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quellos cónyuges que hubiesen cumplido 50 años de matrimonio entre el 1 de enero de 2010 y la fecha de publicación de esta ley podrán impetrar el derecho al bono dentro de los doce meses siguientes a la fecha de dicha publicación, siempre que reúnan los requisitos para tener derecho a é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como artículo segundo transitorio,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segundo.- En caso que, en alguna de las situaciones descritas en el artículo primero transitorio, uno de los cónyuges falleciera, habiendo cumplido 50 años de matrimonio, pero antes de cumplir el número de años que le da derecho a cobrar el bono consagrado en esta ley, el viudo o viuda tendrá derecho, por una sola vez, a la mitad del bono y podrá impetrarlo dentro de los doce meses siguientes a la fecha en que le hubiese correspondido cobrarlo de acuerdo al artículo primero transitorio, siempre que se encuentre dentro del umbral de focalización que establece la letra e) del artículo 1° y cumpla con lo dispuesto en la letra f) del mismo artíc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simismo, si cumplidos los años de matrimonio que dan derecho al bono, cualquiera de los cónyuges fallece, con posterioridad a dicha fecha y antes del término del plazo de 12 meses contemplado para impetrar el derecho a bono, el viudo o viuda mantendrá su derecho a solicitar y cobrar el equivalente a la mitad del bono, siempre que cumpla con los requisitos establecidos en las letras e), en cuanto al umbral de focalización, y f) del artículo 1°.</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e entenderá que renuncian al bono aquellos beneficiarios que no lo soliciten en el plazo respecti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s segundo y tercero transitorios.-</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n pasado a ser artículos tercero y cuarto transitorios, respectivamente,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032, de 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29:00Z</dcterms:created>
  <dc:creator>Departamento de Informática #</dc:creator>
  <dc:description/>
  <cp:keywords/>
  <dc:language>en-US</dc:language>
  <cp:lastModifiedBy>MSARAVENA</cp:lastModifiedBy>
  <cp:lastPrinted>2011-01-03T16:09:00Z</cp:lastPrinted>
  <dcterms:modified xsi:type="dcterms:W3CDTF">2011-03-15T23:29:00Z</dcterms:modified>
  <cp:revision>2</cp:revision>
  <dc:subject/>
  <dc:title/>
</cp:coreProperties>
</file>