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32" w:firstLine="516"/>
        <w:jc w:val="both"/>
        <w:rPr>
          <w:rFonts w:ascii="Arial" w:hAnsi="Arial" w:cs="Arial"/>
        </w:rPr>
      </w:pPr>
      <w:r>
        <w:rPr>
          <w:rFonts w:cs="Arial" w:ascii="Arial" w:hAnsi="Arial"/>
        </w:rPr>
        <w:t>Oficio ME Nº 11/11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Valparaíso, 18 de enero de 2011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>Tengo a honra informar a V.E. que, durante el estudio del segundo informe del proyecto de ley, en primer trámite constitucional, que regula el cierre de faenas mineras (Boletín Nº 6.415-08), la Comisión de Minería y Energía del Senado, consideró necesario poner nuevamente en Su conocimiento el mencionado proyecto de ley, por estimar que durante su tramitación, y luego que esa Excma. Corte se pronunciara sobre el mismo, ha sufrido modificaciones sustanciales en sus artículos 44, 45 y 46 que podrían incidir en las atribuciones de los tribunales de justicia, cumpliendo de este modo lo dispuesto en el artículo 77 de la Constitución Política de la República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Remito a Vuestra Excelencia el texto del proyecto de ley con las modificaciones referidas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aluda atentamente a V.E.,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JAIME ORPIS BOUCHON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residente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ULIO CÁMARA OYARZO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Secreta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SEÑOR PRESIDENTE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LA EXCMA. CORTE SUPREMA,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N MILTON JUICA ARANCIBIA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LACIO DE LOS TRIBUNALES</w:t>
      </w:r>
    </w:p>
    <w:p>
      <w:pPr>
        <w:pStyle w:val="Normal"/>
        <w:ind w:left="90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ANTIAG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8720"/>
      <w:pgMar w:left="2268" w:right="1701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11:00Z</dcterms:created>
  <dc:creator>MBASSA</dc:creator>
  <dc:description/>
  <cp:keywords/>
  <dc:language>en-US</dc:language>
  <cp:lastModifiedBy>PSAGREDO</cp:lastModifiedBy>
  <cp:lastPrinted>2011-01-18T10:43:00Z</cp:lastPrinted>
  <dcterms:modified xsi:type="dcterms:W3CDTF">2011-01-18T14:11:00Z</dcterms:modified>
  <cp:revision>2</cp:revision>
  <dc:subject/>
  <dc:title>Oficio ME Nº /11</dc:title>
</cp:coreProperties>
</file>