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gundo Informe de la Comisión de Hacienda, recaído en el proyecto de ley que establece beneficios por gracia para personas exoneradas, en período que indica (boletín N° 761-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Honorable Cám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estra Comisión de Hacienda pasa a emitir este segundo informe relativo al proyecto de ley indicado en el epígrafe, en conformidad a lo dispuesto en el inciso segundo del artículo 17 de la ley N° 18.918, Orgánica Constitucional del Congreso Nacional y en los artículos 219 y siguientes del Reglamento de la Corporación.</w:t>
      </w:r>
    </w:p>
    <w:p>
      <w:pPr>
        <w:pStyle w:val="Normal"/>
        <w:jc w:val="both"/>
        <w:rPr/>
      </w:pPr>
      <w:r>
        <w:rPr/>
        <w:t>Asistieron a la Comisión durante el estudio del segundo informe el señor Luis Orlandini, Subsecretario de Previsión Social y la señora Eliana Quiroga, asesora de la Superintendencia de Seguridad Social.</w:t>
      </w:r>
    </w:p>
    <w:p>
      <w:pPr>
        <w:pStyle w:val="Normal"/>
        <w:jc w:val="both"/>
        <w:rPr/>
      </w:pPr>
      <w:r>
        <w:rPr/>
        <w:t>Las disposiciones puestas en conocimiento de esta Comisión, en este segundo trámite, para su especial pronunciamiento, son todas las relativas a las modificaciones que introdujo la Comisión de Trabajo en su segundo informe.</w:t>
      </w:r>
    </w:p>
    <w:p>
      <w:pPr>
        <w:pStyle w:val="Normal"/>
        <w:jc w:val="both"/>
        <w:rPr/>
      </w:pPr>
      <w:r>
        <w:rPr/>
        <w:t>En conformidad al informe financiero proporcionado por los representantes del Ministerio del Trabajo y Previsión Social, las modificaciones nuevas propuestas generarían un costo adicional de $ 750 millones para el primer año y de $ 855 millones en . régimen, el que se desglosa de la siguiente forma: $ 734 millones, en lo que se refiere a las pensiones no contributivas para el primer año, y $ 828 millones en régimen; en cuanto al abono de tiempo, de $16 millones durante el primer año y de $ 27 millones en régimen. Lo anterior significaría un costo total del proyecto ascendente a $ 26.235 millones para el primer año y de $ 19.033 millones en régi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modificaciones propuestas significan un aumento del número de beneficiarios de 56.000 a 58.000 personas, de los cuales, 52.000 corresponden a exonerados políticos.</w:t>
      </w:r>
    </w:p>
    <w:p>
      <w:pPr>
        <w:pStyle w:val="Normal"/>
        <w:jc w:val="both"/>
        <w:rPr/>
      </w:pPr>
      <w:r>
        <w:rPr/>
        <w:t>En relación con la discusión particular del articulado que se modifica y propone por la Comisión técnica, cabe consignar los siguientes aspectos:</w:t>
      </w:r>
    </w:p>
    <w:p>
      <w:pPr>
        <w:pStyle w:val="Normal"/>
        <w:jc w:val="both"/>
        <w:rPr/>
      </w:pPr>
      <w:r>
        <w:rPr/>
        <w:t>Artículo 3°</w:t>
      </w:r>
    </w:p>
    <w:p>
      <w:pPr>
        <w:pStyle w:val="Normal"/>
        <w:jc w:val="both"/>
        <w:rPr/>
      </w:pPr>
      <w:r>
        <w:rPr/>
        <w:t>En el inciso primero, se incorpora a esta disposición a los ex funcionarios de las Universidades del Estado y del Banco Central de Chile como una manera de evitar que, por la vía de la interpretación, pudiera pretenderse que estas entidades no forman parte de la Administración Pública descentralizada.</w:t>
      </w:r>
    </w:p>
    <w:p>
      <w:pPr>
        <w:pStyle w:val="Normal"/>
        <w:jc w:val="both"/>
        <w:rPr/>
      </w:pPr>
      <w:r>
        <w:rPr/>
        <w:t>Puesto en votación este inciso, fue aprobado por 6 votos a favor y 2 votos en contra.</w:t>
      </w:r>
    </w:p>
    <w:p>
      <w:pPr>
        <w:pStyle w:val="Normal"/>
        <w:jc w:val="both"/>
        <w:rPr/>
      </w:pPr>
      <w:r>
        <w:rPr/>
        <w:t>Además, se agrega como inciso segundo una norma que incorpora en la categoría de empresas autónomas del Estado a las empresas privadas en que el Estado o sus organismos hubieran tenido una participación directa superior al 50% del capital en el momento de la exoneración del beneficiario, ya que dichas empresas se habrían encontrado en una situación análoga a la de las empresas autónomas del Estado.</w:t>
      </w:r>
    </w:p>
    <w:p>
      <w:pPr>
        <w:pStyle w:val="Normal"/>
        <w:jc w:val="both"/>
        <w:rPr/>
      </w:pPr>
      <w:r>
        <w:rPr/>
        <w:t>Puesto en votación este inciso fue aprobado por 6 votos a favor y 2 votos en contra.</w:t>
      </w:r>
    </w:p>
    <w:p>
      <w:pPr>
        <w:pStyle w:val="Normal"/>
        <w:jc w:val="both"/>
        <w:rPr/>
      </w:pPr>
      <w:r>
        <w:rPr/>
        <w:t>También, se amplía la categoría de exonerados políticos de las empresas privadas intervenidas y se precisa qué debe entenderse por empresa intervenida.</w:t>
      </w:r>
    </w:p>
    <w:p>
      <w:pPr>
        <w:pStyle w:val="Normal"/>
        <w:jc w:val="both"/>
        <w:rPr/>
      </w:pPr>
      <w:r>
        <w:rPr/>
        <w:t>Según los antecedentes proporcionados por los representantes del Ejecutivo en la Comisión esta disposición representa un mayor costo de $ 750 millones.</w:t>
      </w:r>
    </w:p>
    <w:p>
      <w:pPr>
        <w:pStyle w:val="Normal"/>
        <w:jc w:val="both"/>
        <w:rPr/>
      </w:pPr>
      <w:r>
        <w:rPr/>
        <w:t>Estos dos últimos incisos fueron aprobados por 6 votos a favor, 2 votos en contra y una abstención.</w:t>
      </w:r>
    </w:p>
    <w:p>
      <w:pPr>
        <w:pStyle w:val="Normal"/>
        <w:jc w:val="both"/>
        <w:rPr/>
      </w:pPr>
      <w:r>
        <w:rPr/>
        <w:t>Artículo 6°</w:t>
      </w:r>
    </w:p>
    <w:p>
      <w:pPr>
        <w:pStyle w:val="Normal"/>
        <w:jc w:val="both"/>
        <w:rPr/>
      </w:pPr>
      <w:r>
        <w:rPr/>
        <w:t>En este artículo se intercala un inciso tercero que modifica el requisito de cinco años de antigüedad en la empresa exigido a los exonerados políticos del sector privado intervenido para acceder a las pensiones no contributivas, quedando ahora sujetos a un requisito de prestación de servicios en la empresa durante un determinado período y relacionado con los años de imposiciones efectivos que hayan tenido a la fecha de la exoneración.</w:t>
      </w:r>
    </w:p>
    <w:p>
      <w:pPr>
        <w:pStyle w:val="Normal"/>
        <w:jc w:val="both"/>
        <w:rPr/>
      </w:pPr>
      <w:r>
        <w:rPr/>
        <w:t>Se reemplaza, asimismo, su inciso cuarto estableciendo una relación entre el requisito de antigüedad en la empresa exigido y el tiempo de imposiciones.</w:t>
      </w:r>
    </w:p>
    <w:p>
      <w:pPr>
        <w:pStyle w:val="Normal"/>
        <w:jc w:val="both"/>
        <w:rPr/>
      </w:pPr>
      <w:r>
        <w:rPr/>
        <w:t>El mayor costo de esta disposición asciende a $ 1.100 millones.</w:t>
      </w:r>
    </w:p>
    <w:p>
      <w:pPr>
        <w:pStyle w:val="Normal"/>
        <w:jc w:val="both"/>
        <w:rPr/>
      </w:pPr>
      <w:r>
        <w:rPr/>
        <w:t>Puesto en votación el artículo 6a fue aprobado por 5 votos a favor y 3 votos en contra.</w:t>
      </w:r>
    </w:p>
    <w:p>
      <w:pPr>
        <w:pStyle w:val="Normal"/>
        <w:jc w:val="both"/>
        <w:rPr/>
      </w:pPr>
      <w:r>
        <w:rPr/>
        <w:t>Artículo 8°</w:t>
      </w:r>
    </w:p>
    <w:p>
      <w:pPr>
        <w:pStyle w:val="Normal"/>
        <w:jc w:val="both"/>
        <w:rPr/>
      </w:pPr>
      <w:r>
        <w:rPr/>
        <w:t>En esta disposición se agrega un inciso relativo a los ex trabajadores que señala, que hayan cesado en sus servicios entre el 11 de septiembre y el 31 de diciembre de 1973, respecto de los cuales conste fehacientemente que, en dicho período, fueron exiliados o privados de libertad en la forma que indica.</w:t>
      </w:r>
    </w:p>
    <w:p>
      <w:pPr>
        <w:pStyle w:val="Normal"/>
        <w:jc w:val="both"/>
        <w:rPr/>
      </w:pPr>
      <w:r>
        <w:rPr/>
        <w:t>El mayor costo de esta norma se estimó en $ 380 millones.</w:t>
      </w:r>
    </w:p>
    <w:p>
      <w:pPr>
        <w:pStyle w:val="Normal"/>
        <w:jc w:val="both"/>
        <w:rPr/>
      </w:pPr>
      <w:r>
        <w:rPr/>
        <w:t>Puesto en votación el artículo 8°, con las referidas modificaciones, fue aprobado por 5 votos a favor y 3 votos en contra.</w:t>
      </w:r>
    </w:p>
    <w:p>
      <w:pPr>
        <w:pStyle w:val="Normal"/>
        <w:jc w:val="both"/>
        <w:rPr/>
      </w:pPr>
      <w:r>
        <w:rPr/>
        <w:t>Artículo 12</w:t>
        <w:tab/>
      </w:r>
    </w:p>
    <w:p>
      <w:pPr>
        <w:pStyle w:val="Normal"/>
        <w:jc w:val="both"/>
        <w:rPr/>
      </w:pPr>
      <w:r>
        <w:rPr/>
        <w:t>En esta disposición se efectúan precisiones en orden a complementar la disposición y hacerla coherente con el resto del articulado del proyecto.</w:t>
      </w:r>
    </w:p>
    <w:p>
      <w:pPr>
        <w:pStyle w:val="Normal"/>
        <w:jc w:val="both"/>
        <w:rPr/>
      </w:pPr>
      <w:r>
        <w:rPr/>
        <w:t>Puesto en votación este artículo fue aprobado por 5 votos a favor y 3 votos en co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CIAS</w:t>
      </w:r>
    </w:p>
    <w:p>
      <w:pPr>
        <w:pStyle w:val="Normal"/>
        <w:jc w:val="both"/>
        <w:rPr/>
      </w:pPr>
      <w:r>
        <w:rPr/>
        <w:t>1.- Indicaciones rechazadas: No hay.</w:t>
      </w:r>
    </w:p>
    <w:p>
      <w:pPr>
        <w:pStyle w:val="Normal"/>
        <w:jc w:val="both"/>
        <w:rPr/>
      </w:pPr>
      <w:r>
        <w:rPr/>
        <w:t>2.- Indicaciones declaradas inadmisibles:</w:t>
      </w:r>
    </w:p>
    <w:p>
      <w:pPr>
        <w:pStyle w:val="Normal"/>
        <w:jc w:val="both"/>
        <w:rPr/>
      </w:pPr>
      <w:r>
        <w:rPr/>
        <w:t>De los Diputados señores Huenchumilla y Sota para intercalar en el inciso tercero del artículo 3a, entre las palabras "empresas intervenidas" y "por la Autoridad Pública" la frase: "por cualquier causa", y para agregar al final del inciso, reemplazando el punto final (.) por una coma (,), la frase: "por motivos políticos.".</w:t>
      </w:r>
    </w:p>
    <w:p>
      <w:pPr>
        <w:pStyle w:val="Normal"/>
        <w:jc w:val="both"/>
        <w:rPr/>
      </w:pPr>
      <w:r>
        <w:rPr/>
        <w:t>De los mismos señores Diputados para suprimir el inciso cuarto del artículo 3°.</w:t>
      </w:r>
    </w:p>
    <w:p>
      <w:pPr>
        <w:pStyle w:val="Normal"/>
        <w:jc w:val="both"/>
        <w:rPr/>
      </w:pPr>
      <w:r>
        <w:rPr/>
        <w:t>Del Diputado señor Arancibia por agregar en el artículo 6a, el siguiente inciso final:</w:t>
      </w:r>
    </w:p>
    <w:p>
      <w:pPr>
        <w:pStyle w:val="Normal"/>
        <w:jc w:val="both"/>
        <w:rPr/>
      </w:pPr>
      <w:r>
        <w:rPr/>
        <w:t>"Reliquídanse las pensiones de jubilación de quienes debieron acogerse a este beneficio con un grado de la Escala Única inferior a aquél en que se encontraban ubicados con anterioridad al establecimiento de dicha Escala y que fueron exonerados en base a los decretos leyes N°s. 6 y 22, de 1973.</w:t>
      </w:r>
    </w:p>
    <w:p>
      <w:pPr>
        <w:pStyle w:val="Normal"/>
        <w:jc w:val="both"/>
        <w:rPr/>
      </w:pPr>
      <w:r>
        <w:rPr/>
        <w:t>Esta reliquidación deberá efectuarse de acuerdo con el nivel de remuneraciones que el funcionario disfrutaba cuando se encontraba adscrito a la anterior planta, incluyendo todas las asignaciones procedentes y manteniendo los beneficios con que contaren actualmente las señaladas pensiones de jubilación derivadas del D.F.L. N° 338, de 1960, y demás disposiciones legales pertinentes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e la Comisión, a 25 de noviembre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rdado en sesión de fecha 25 de noviembre de 1992, con la asistencia de los Diputados señores Longueira, don Pablo (Presidente); Arancibia, don Armando; Devaud, don Mario; Estévez, don Jaime; García, don José; Huepe, don Claudio (Ortiz, don José Miguel); Jara, don Sergio; Palma, don Andrés; Ringeling, don Federico; Sabag, don Hosain y Sota, don Vi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signó Diputado informante al señor Devaud, don Mario.</w:t>
      </w:r>
    </w:p>
    <w:p>
      <w:pPr>
        <w:pStyle w:val="Normal"/>
        <w:jc w:val="both"/>
        <w:rPr/>
      </w:pPr>
      <w:r>
        <w:rPr/>
        <w:t>(Fdo.): Javier Rosselot Jaramillo, Secretario de la Comisión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52:00Z</dcterms:created>
  <dc:creator>rfigueroa</dc:creator>
  <dc:description/>
  <cp:keywords/>
  <dc:language>en-US</dc:language>
  <cp:lastModifiedBy>rfigueroa</cp:lastModifiedBy>
  <dcterms:modified xsi:type="dcterms:W3CDTF">2013-06-06T16:04:00Z</dcterms:modified>
  <cp:revision>1</cp:revision>
  <dc:subject/>
  <dc:title>Segundo Informe de la Comisión de Hacienda, recaído en el proyecto de ley que establece beneficios por gracia para personas exoneradas, en período que indica (boletín N° 761-13)</dc:title>
</cp:coreProperties>
</file>