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primer trámite constitucional, que aprueba el “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84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primer trámite constitucional, iniciado en Mensaje de S.E. el Presidente de la República, de fecha 21 de ener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9 de marz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MX"/>
        </w:rPr>
      </w:pPr>
      <w:r>
        <w:rPr>
          <w:rFonts w:cs="Arial" w:ascii="Arial" w:hAnsi="Arial"/>
        </w:rPr>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lang w:val="es-MX"/>
        </w:rPr>
        <w:t>Este instrumento establece el marco jurídico para el ejercicio de una actividad remunerada a los dependientes del personal diplomático, consular, técnico y administrativo de las Misiones Diplomáticas y Consulares, sobre la base de un tratamiento recíproco.</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Añade el Ejecutivo que se reconocen, de esta manera, los vínculos de amistad y el interés de ambas Partes de permitir el mejoramiento de las condiciones de vida de dichos funcionarios, haciendo posible, asimismo, una mayor integración entre las sociedades de Chile y de Trinidad y Tobago.</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ES_tradnl"/>
        </w:rPr>
      </w:pPr>
      <w:r>
        <w:rPr>
          <w:rFonts w:cs="Arial" w:ascii="Arial" w:hAnsi="Arial"/>
          <w:szCs w:val="24"/>
          <w:lang w:val="es-MX"/>
        </w:rPr>
        <w:tab/>
        <w:tab/>
        <w:tab/>
        <w:tab/>
      </w:r>
      <w:r>
        <w:rPr>
          <w:rFonts w:cs="Arial" w:ascii="Arial" w:hAnsi="Arial"/>
          <w:b/>
          <w:szCs w:val="24"/>
        </w:rPr>
        <w:t>3.- Instrumento Internacional.-</w:t>
      </w:r>
      <w:r>
        <w:rPr>
          <w:rFonts w:cs="Courier New" w:ascii="Courier New" w:hAnsi="Courier New"/>
          <w:szCs w:val="24"/>
          <w:lang w:val="es-ES_tradnl"/>
        </w:rPr>
        <w:t xml:space="preserve"> </w:t>
      </w:r>
      <w:r>
        <w:rPr>
          <w:rFonts w:cs="Arial" w:ascii="Arial" w:hAnsi="Arial"/>
          <w:szCs w:val="24"/>
          <w:lang w:val="es-ES_tradnl"/>
        </w:rPr>
        <w:t>Este Acuerdo consta de un Preámbulo y 8 artícu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1 define determinados conceptos para los efectos del Convenio: “Miembro de una misión diplomática o consular” corresponde al miembro del personal del Estado acreditante -salvo nacionales o residentes permanentes en el Estado receptor- que ocupen un cargo oficial en una misión diplomática o consular en el Estado receptor; “Dependiente” es el Cónyuge, los hijos dependientes solteros menores de 21 años o hijos dependientes solteros menores de 25 años que vivan con sus padres y realicen estudios en centros de educación superior reconocidos por el Estado receptor, e hijos dependientes  solteros que vivan con sus padres y que sufran alguna discapacidad física o ment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l artículo 2 autoriza a los dependientes del personal diplomático, consular, técnico o administrativo de las misiones diplomáticas y consulares de Chile en Trinidad y Tobago y a los de Trinidad y Tobago en Chile, para ejercer actividades remuneradas en el Estado receptor, en las mismas condiciones que los nacionales de dichos Estados, sujetos a la autorización que habrá de otorgarse en conformidad con las disposiciones de este Conveni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3 norma los procedimientos para obtener la referida aprobación. Establece que la contratación de un dependiente para realizar una actividad remunerada en el Estado receptor estará supeditada a la aprobación de las autoridades competentes. Se señala, además, que dicha autorización no libera al dependiente de ningún requisito, formalidad o condición que se imponga para una contratación. Asimismo, la autorización puede ser denegada en los casos en que, por razones de seguridad, sólo puedan ser contratados nacionales del Estado receptor. Consigna, a continuación, que las disposiciones de este Convenio no podrán ser interpretadas como una forma de reconocimiento de títulos, diplomas o estudios en cualquiera de los Estados. Finalmente, indica que la autorización para realizar la actividad remunerada cesará cuando finalice la misión del funcionario diplomático, consular, técnico o administrativo acredi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Por su parte, el artículo 4 regula el alcance de la inmunidad de jurisdicción civil o administrativa de que goza el dependiente, disponiendo que no se aplicara a ninguna acción u omisión respecto de las actividades realizadas en la actividad remunerada, quedando sometidas a la jurisdicción civil o administrativa del Estado recept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5 se refiere a la inmunidad de jurisdicción penal de que goza el dependiente, estableciendo que continuará aplicándose a cualquier acto realizado en el desempeño de la actividad. Sin embargo, en el caso de delitos graves cometidos en el ejercicio de tal actividad, el Estado acreditante a solicitud del Estado receptor, considerará seriamente la posibilidad de renunciar a la inmunidad de jurisdicción penal de ese dependiente en el Estado receptor. Dicha renuncia, en todo caso, no se extenderá a la ejecución de la sentencia para lo cual se precisa una renuncia específica, en la cual el Estado acreditante deberá considerar seriamente la posibilidad de renunciar a esta última inmun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uego, el artículo 6 estipula, con respecto a la legislación aplicable en materia tributaria y de seguridad social, que el beneficiario de este Convenio estará sujeto en materias relacionadas con su actividad remunerada a la legislación nacional del Estado recept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7 prescribe que cualquier diferencia relativa a la interpretación o aplicación de este Convenio se resolverá mediante consultas entre las Pa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Finalmente, el artículo 8 dispone que el Convenio entrará a regir treinta días después de recibirse la última nota en que las Partes se comuniquen el cumplimiento de los requisitos legales internos; que tendrá una duración indefinida y que cualquiera de las Partes podrá denunciarlo, por la vía diplomática, en cuyo caso producirá efectos seis meses después de recibir la notificación.</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Walker, don Ignacio colocó en discusión el proyecto.</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a Comisión valoró la celebración de este Convenio, pues permite a los familiares dependientes del personal diplomático, consular, técnico y administrativo realizar actividades remuneradas en el país de destin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highlight w:val="yellow"/>
        </w:rPr>
      </w:pPr>
      <w:r>
        <w:rPr>
          <w:rFonts w:cs="Arial" w:ascii="Arial" w:hAnsi="Arial"/>
          <w:szCs w:val="24"/>
        </w:rPr>
        <w:tab/>
        <w:t>Asimismo, destacó la relevancia de suscribir un Acuerdo con un país de la zona del Caribe, por ser un área de creciente interés político y comercial para nuestro país.</w:t>
      </w:r>
    </w:p>
    <w:p>
      <w:pPr>
        <w:pStyle w:val="Normal"/>
        <w:tabs>
          <w:tab w:val="clear" w:pos="709"/>
          <w:tab w:val="left" w:pos="288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w:t>
      </w:r>
      <w:r>
        <w:rPr>
          <w:rFonts w:cs="Arial" w:ascii="Arial" w:hAnsi="Arial"/>
          <w:b/>
        </w:rPr>
        <w:t>Tuma y Walker (don Ignaci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el </w:t>
      </w:r>
      <w:r>
        <w:rPr>
          <w:rFonts w:cs="Arial" w:ascii="Arial" w:hAnsi="Arial"/>
          <w:bCs/>
          <w:szCs w:val="24"/>
          <w:lang w:val="es-CL"/>
        </w:rPr>
        <w:t>“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4 de junio de 2013, con asistencia de los Honorables Senadores señores Ignacio Walker Prieto (Presidente), Hernán Larraín Fernández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4 de junio de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pPr>
      <w:r>
        <w:rPr>
          <w:rFonts w:cs="Arial"/>
          <w:szCs w:val="24"/>
        </w:rPr>
        <w:t>INFORME DE LA COMISIÓN DE RELACIONES EXTERIORES, recaído en el proyecto de acuerdo, en primer trámite constitucional, que aprueba el “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w:t>
      </w:r>
    </w:p>
    <w:p>
      <w:pPr>
        <w:pStyle w:val="Normal"/>
        <w:jc w:val="center"/>
        <w:rPr/>
      </w:pPr>
      <w:r>
        <w:rPr>
          <w:rFonts w:cs="Arial" w:ascii="Arial" w:hAnsi="Arial"/>
          <w:b/>
          <w:szCs w:val="24"/>
        </w:rPr>
        <w:t>(Boletín Nº 8.843-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pPr>
      <w:r>
        <w:rPr>
          <w:rFonts w:cs="Arial" w:ascii="Arial" w:hAnsi="Arial"/>
          <w:b/>
          <w:szCs w:val="24"/>
        </w:rPr>
        <w:t>PRINCIPAL OBJETIVO DEL PROYECTO PROPUESTO POR LA COMISIÓN</w:t>
      </w:r>
      <w:r>
        <w:rPr>
          <w:rFonts w:cs="Arial" w:ascii="Arial" w:hAnsi="Arial"/>
          <w:szCs w:val="24"/>
        </w:rPr>
        <w:t>:</w:t>
      </w:r>
      <w:r>
        <w:rPr>
          <w:rFonts w:cs="Arial" w:ascii="Arial" w:hAnsi="Arial"/>
          <w:bCs/>
          <w:szCs w:val="24"/>
          <w:lang w:val="es-ES_tradnl"/>
        </w:rPr>
        <w:t xml:space="preserve"> facilitar que los dependientes del personal diplomático, consular, técnico y administrativo de las misiones diplomáticas y consulares del Estado acreditante realicen actividades remuneradas en el Estado receptor.</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8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l Sen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prime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no tiene.</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9 de marz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4 de junio de 2013.</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9:00Z</dcterms:created>
  <dc:creator>JCAMARA</dc:creator>
  <dc:description/>
  <dc:language>en-US</dc:language>
  <cp:lastModifiedBy>Secretaria Prosecretario</cp:lastModifiedBy>
  <cp:lastPrinted>2011-09-26T16:57:00Z</cp:lastPrinted>
  <dcterms:modified xsi:type="dcterms:W3CDTF">2013-06-06T16:09: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