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lang w:val="es-ES"/>
        </w:rPr>
        <w:tab/>
        <w:tab/>
      </w:r>
      <w:r>
        <w:rPr>
          <w:rFonts w:cs="Courier New" w:ascii="Courier New" w:hAnsi="Courier New"/>
        </w:rPr>
        <w:t>Oficio Nº 9378</w: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354330</wp:posOffset>
                </wp:positionV>
                <wp:extent cx="882650" cy="1050290"/>
                <wp:effectExtent l="0" t="0" r="0" b="0"/>
                <wp:wrapNone/>
                <wp:docPr id="2" name="Frame1"/>
                <a:graphic xmlns:a="http://schemas.openxmlformats.org/drawingml/2006/main">
                  <a:graphicData uri="http://schemas.microsoft.com/office/word/2010/wordprocessingShape">
                    <wps:wsp>
                      <wps:cNvSpPr txBox="1"/>
                      <wps:spPr>
                        <a:xfrm>
                          <a:off x="0" y="0"/>
                          <a:ext cx="882650" cy="1050290"/>
                        </a:xfrm>
                        <a:prstGeom prst="rect"/>
                        <a:solidFill>
                          <a:srgbClr val="FFFFFF">
                            <a:alpha val="0"/>
                          </a:srgbClr>
                        </a:solidFill>
                      </wps:spPr>
                      <wps:txbx>
                        <w:txbxContent>
                          <w:p>
                            <w:pPr>
                              <w:pStyle w:val="Heading2"/>
                              <w:jc w:val="center"/>
                              <w:rPr>
                                <w:i w:val="false"/>
                                <w:i w:val="false"/>
                              </w:rPr>
                            </w:pPr>
                            <w:r>
                              <w:rPr>
                                <w:i w:val="false"/>
                              </w:rPr>
                            </w:r>
                          </w:p>
                          <w:p>
                            <w:pPr>
                              <w:pStyle w:val="Normal"/>
                              <w:rPr>
                                <w:i/>
                                <w:i/>
                                <w:lang w:val="es-MX"/>
                              </w:rPr>
                            </w:pPr>
                            <w:r>
                              <w:rPr>
                                <w:i/>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pPr>
                            <w:r>
                              <w:rPr>
                                <w:i w:val="false"/>
                              </w:rPr>
                              <w:t>pvw/megs</w:t>
                            </w:r>
                          </w:p>
                          <w:p>
                            <w:pPr>
                              <w:pStyle w:val="Heading2"/>
                              <w:jc w:val="center"/>
                              <w:rPr/>
                            </w:pPr>
                            <w:r>
                              <w:rPr>
                                <w:i w:val="false"/>
                              </w:rPr>
                              <w:t>S.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9.5pt;height:82.7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rPr>
                      </w:pPr>
                      <w:r>
                        <w:rPr>
                          <w:i w:val="false"/>
                        </w:rPr>
                      </w:r>
                    </w:p>
                    <w:p>
                      <w:pPr>
                        <w:pStyle w:val="Normal"/>
                        <w:rPr>
                          <w:i/>
                          <w:i/>
                          <w:lang w:val="es-MX"/>
                        </w:rPr>
                      </w:pPr>
                      <w:r>
                        <w:rPr>
                          <w:i/>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pPr>
                      <w:r>
                        <w:rPr>
                          <w:i w:val="false"/>
                        </w:rPr>
                        <w:t>pvw/megs</w:t>
                      </w:r>
                    </w:p>
                    <w:p>
                      <w:pPr>
                        <w:pStyle w:val="Heading2"/>
                        <w:jc w:val="center"/>
                        <w:rPr/>
                      </w:pPr>
                      <w:r>
                        <w:rPr>
                          <w:i w:val="false"/>
                        </w:rPr>
                        <w:t>S.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22 de marzo de 2011</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9344, de 10 de marzo de 2011, remitió al Excmo. Tribunal Constitucional el proyecto de ley, iniciado en moción de los Diputados Guillermo Ceroni Fuentes y Jorge Burgos Varela, de las Diputadas Adriana Muñoz D´Albora y  María Antonieta Saa Díaz y de los ex Diputados y Diputada Juan Bustos Ramírez, José A. Galilea Vidaurre,  Alejandro Navarro Brain, Jaime Quintana Leal,  Osvaldo Palma Flores y Maria Eugenia Mella Gajardo, que tipifica el delito de tráfico de niños y personas adultas y establece normas para su prevención y más efectiva persecución criminal, boletín N° 3778-18,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º 5653, del que se dio Cuenta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t>PROYECTO DE LEY:</w:t>
      </w:r>
    </w:p>
    <w:p>
      <w:pPr>
        <w:pStyle w:val="Footer"/>
        <w:tabs>
          <w:tab w:val="left" w:pos="2552" w:leader="none"/>
          <w:tab w:val="center" w:pos="4252" w:leader="none"/>
          <w:tab w:val="right" w:pos="8504" w:leader="none"/>
        </w:tabs>
        <w:spacing w:lineRule="auto" w:line="360"/>
        <w:rPr/>
      </w:pPr>
      <w:r>
        <w:rPr>
          <w:rFonts w:cs="Courier New" w:ascii="Courier New" w:hAnsi="Courier New"/>
        </w:rPr>
        <w:tab/>
      </w:r>
      <w:r>
        <w:rPr>
          <w:rFonts w:cs="Courier New" w:ascii="Courier New" w:hAnsi="Courier New"/>
          <w:szCs w:val="24"/>
        </w:rPr>
        <w:tab/>
        <w:t>"Artículo primero.- Introdúcense las siguientes modificaciones en el Código Penal:</w:t>
      </w:r>
      <w:r>
        <mc:AlternateContent>
          <mc:Choice Requires="wps">
            <w:drawing>
              <wp:anchor behindDoc="0" distT="0" distB="0" distL="114935" distR="114935" simplePos="0" locked="0" layoutInCell="0" allowOverlap="1" relativeHeight="14">
                <wp:simplePos x="0" y="0"/>
                <wp:positionH relativeFrom="column">
                  <wp:posOffset>-996950</wp:posOffset>
                </wp:positionH>
                <wp:positionV relativeFrom="paragraph">
                  <wp:posOffset>-560070</wp:posOffset>
                </wp:positionV>
                <wp:extent cx="754380" cy="548640"/>
                <wp:effectExtent l="0" t="0" r="0" b="0"/>
                <wp:wrapNone/>
                <wp:docPr id="4" name="Frame4"/>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Incorpórase, en el párrafo 5°, del Título III del Libro I, un artículo 89 bis, nuevo, del siguiente ten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89 bis.- El Ministro de Justicia podrá disponer, de acuerdo con los tratados internacionales vigentes sobre la materia y ratificados por Chile, o sobre la base del principio de reciprocidad, que los extranjeros condenados por alguno de los delitos contemplados en los artículos </w:t>
      </w:r>
      <w:r>
        <w:rPr>
          <w:spacing w:val="-3"/>
          <w:szCs w:val="24"/>
        </w:rPr>
        <w:t>411 bis, 411 ter, 411 quáter y 411 quinquies</w:t>
      </w:r>
      <w:r>
        <w:rPr>
          <w:rFonts w:cs="Courier New" w:ascii="Courier New" w:hAnsi="Courier New"/>
          <w:szCs w:val="24"/>
        </w:rPr>
        <w:t>, cumplan en el país de su nacionalidad las penas privativas de libertad que les hubieren sido impuest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Derógase el artículo 367 bi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spacing w:val="-3"/>
          <w:szCs w:val="24"/>
        </w:rPr>
        <w:tab/>
        <w:t>3. Introdúcense las siguientes modificaciones en el artículo 369 ter:</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a) Elimínase, en su inciso primero, la expresión "367 bi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b) Reemplázase, en su inciso final, la referencia a la "ley Nº 19.366" por otra a la "ley Nº 20.000".</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Intercálase,  en el Título VIII del Libro II, el siguiente párrafo, con los artículos que se indica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5 bis. De los delitos de tráfico ilícito de migrantes y trata de person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szCs w:val="24"/>
        </w:rPr>
        <w:tab/>
      </w:r>
      <w:r>
        <w:rPr>
          <w:spacing w:val="-3"/>
          <w:szCs w:val="24"/>
        </w:rPr>
        <w:t>"Artículo 411 bis.- Tráfico de migrantes. El que con ánimo de lucro facilite o promueva la entrada ilegal al país de una persona que no sea nacional o residente, será castigado con reclusión menor en su grado medio a máximo y multa de cincuenta a cien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La pena señalada en el inciso anterior se aplicará en su grado máximo si se pusiere en peligro la integridad física o salud del afectad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Si se pusiere en peligro la vida del afectado o si éste fuere menor de edad, la pena señalada en el inciso anterior se aumentará en un grad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Las mismas penas de los incisos anteriores, junto con la de inhabilitación absoluta temporal para cargos u oficios públicos en su grado máximo, se impondrá si el hecho fuere ejecutado, aun sin ánimo de lucro, por un funcionario público en el desempeño de su cargo o abusando de él. Para estos efectos se estará a lo dispuesto en el artículo 260.</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ter.- El que promoviere o facilitare la entrada o salida del país de personas para que ejerzan la prostitución en el territorio nacional o en el extranjero, será castigado con la pena de reclusión menor en su grado máximo y multa de veinte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quáter.- 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 será castigado con la pena de reclusión mayor en sus grados mínimo a medio y multa de cincuenta a cien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Si la víctima fuere menor de edad, aun cuando no concurriere violencia, intimidación, coacción, engaño, abuso de poder, aprovechamiento de una situación de vulnerabilidad o de dependencia de la víctima, o la concesión o recepción de pagos u otros beneficios para obtener el consentimiento de una persona que tenga autoridad sobre otra, se impondrán las penas de reclusión mayor en su grado medio y multa de cincuenta a cien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El que promueva, facilite o financie la ejecución de las conductas descritas en este artículo será sancionado como autor del delit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quinquies.- Los que se asociaren u organizaren con el objeto de cometer alguno de los delitos de éste párrafo serán sancionados, por éste solo hecho, conforme a lo dispuesto en los artículo 292 y siguientes de este Códig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pPr>
      <w:r>
        <w:rPr/>
        <w:tab/>
        <w:t>Artículo 411 sexies.- El tribunal podrá reducir la pena en dos grados al imputado o acusado que prestare cooperación eficaz que conduzca al esclarecimiento de los hechos investigados o permita la identificación de sus responsables, o que sirva para prevenir o impedir la perpetración o consumación de igual o mayor gravedad.</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pPr>
      <w:r>
        <w:rPr>
          <w:spacing w:val="-3"/>
          <w:szCs w:val="24"/>
        </w:rPr>
        <w:tab/>
        <w:t>Se entiende por cooperación eficaz el suministro de datos o informaciones precisas, verídicas y comprobables, que contribuyan necesariamente a los fines señalados en el inciso primer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septies.- Para los efectos de determinar la reincidencia del artículo 12, circunstancia 16ª, en los delitos sancionados en este párrafo, se considerarán también las sentencias firmes dictadas en un Estado extranjero, aun cuando la pena impuesta no haya sido cumplida.</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octies.- Previa autorización del juez de garantía competente, el fiscal podrá autorizar, en las investigaciones por los delitos previstos en el presente párrafo, que funcionarios policiales se desempeñen como agentes encubiertos y, a propuesta de dichos funcionarios, que determinados informantes de esos servicios actúen en esa calidad.</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Cuando existieren sospechas fundadas de que una persona o una organización delictiv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Estas técnicas podrán ser utilizadas por el fiscal sea que se trate de una persona, un grupo de personas o una organización delictiva que hubiere cometido o preparado la comisión de los delitos señalados en este artícul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pPr>
      <w:r>
        <w:rPr>
          <w:spacing w:val="-3"/>
          <w:szCs w:val="24"/>
        </w:rPr>
        <w:tab/>
        <w:t>En todo aquello no regulado por este artículo los agentes encubiertos e informantes se regirán por las disposiciones respectivas de la ley Nº 20.000.".</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segundo.- Introdúcense las siguientes modificaciones en el Código Procesal Pe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Incorpórase, en el párrafo 2° del Título IV del Libro I, el siguiente artículo, nuevo:</w:t>
      </w:r>
    </w:p>
    <w:p>
      <w:pPr>
        <w:pStyle w:val="Normal"/>
        <w:tabs>
          <w:tab w:val="clear" w:pos="709"/>
          <w:tab w:val="left" w:pos="2552"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694" w:leader="none"/>
        </w:tabs>
        <w:spacing w:lineRule="auto" w:line="360"/>
        <w:jc w:val="both"/>
        <w:rPr/>
      </w:pPr>
      <w:r>
        <w:rPr>
          <w:rFonts w:cs="Courier New" w:ascii="Courier New" w:hAnsi="Courier New"/>
          <w:szCs w:val="24"/>
        </w:rPr>
        <w:tab/>
        <w:t>”</w:t>
      </w:r>
      <w:r>
        <w:rPr>
          <w:spacing w:val="-3"/>
          <w:szCs w:val="24"/>
        </w:rPr>
        <w:t>Artículo 78 bis.- Protección de la integridad física y psicológica de las personas objeto del tráfico ilícito de migrantes y víctimas de trata de personas. El Ministerio Público adoptará las medidas necesarias, o las solicitará, en su caso, tendientes a asegurar la protección de las víctimas de estos delitos durante el proceso penal, teniendo presente la especial condición de vulnerabilidad que las afecta.</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Cuando se trate de menores de dieciocho años, los servicios públicos a cargo de la protección de la infancia y la adolescencia deberán facilitar su acceso a las prestaciones especializadas que requieran, especialmente, aquellas tendientes a su recuperación integral y a la revinculación familiar, si fuere procedente de acuerdo al interés superior del menor de edad.</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En los casos en que las víctimas de los delitos establecidos en los artículos 411 bis y 411 quáter del Código Penal carezcan de representante legal o cuando, por motivos fundados, el juez estime que los intereses de las personas menores de edad son independientes o contradictorios con los de aquel a quien corresponda representarlo, el juez le designará un curador ad litem de cualquier institución que se dedique a la defensa, promoción o protección de los derechos de la infanci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r>
      <w:r>
        <w:rPr>
          <w:spacing w:val="-3"/>
          <w:szCs w:val="24"/>
        </w:rPr>
        <w:t>2. Reemplázase, en el inciso primero del artículo 198, la frase "artículos 361 a 367 bis", las dos veces que aparece, por "artículos 361 a 367".</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3. Sustitúyese, en el inciso sexto del artículo 237, la frase "361 a 366 bis, 367 y 367 bis del Código Penal" por "361 a 366 bis y 367 del Código Penal".</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t>Artículo tercero.- Introdúcense, en el decreto ley N° 1.094, de 1975, que establece normas sobre extranjeros en Chile, las siguientes modifica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Sustitúyese en el N° 2 del artículo 15, la expresión "a la trata de blancas" por la siguiente: "al tráfico ilegal de migrantes y trata de person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Incorpórase, en el párrafo IV del Título I, en el orden que corresponda, un artículo 33 bis, nuevo, del siguiente ten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3 bis.- Las víctimas del delito previsto en el artículo 411 quater del Código Penal, que no sean nacionales o residentes permanente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legal de resid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cuarto.- Intercálase, en el artículo 5° del decreto ley N° 2.460, de 1979,  ley orgánica de Policía de Investigaciones de Chile, a continuación de la oración "controlar el ingreso y la salida de personas del territorio nacional;", el siguiente párraf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doptar todas las medidas conducentes para asegurar la correcta identificación de las personas que salen e ingresan al país, la validez y autenticidad de sus documentos de viaje y la libre voluntad de las personas de ingresar o salir de é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quinto.- Reemplázase, en el inciso tercero del artículo 3° del decreto ley N° 321, de 1925, que establece la libertad condicional para los penados, los vocablos "número 1 del artículo 367 bis" por  "artículo 411 quáte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sexto.- Sustitúyese, en el artículo 4°, letra e), de la ley N° 18.050, que fija normas generales para conceder indultos particulares, la expresión "número 1 del artículo 367 bis" por  "artículo 411 quate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spacing w:val="-3"/>
          <w:szCs w:val="24"/>
        </w:rPr>
        <w:t>Artículo séptimo.- Reemplázase en el inciso primero, letra a), del artículo 27 de la ley Nº 19.913, la frase "artículos 141, 142, 366 quáter, 367 y 367 bis del Código Penal" por "artículos 141, 142, 366 quáter, 367, 411 bis, 411 ter, 411 quáter y 411 quinquies del Código Pe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Acompaño a V.E. copia de la referida sent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jc w:val="center"/>
        <w:rPr>
          <w:rFonts w:ascii="Courier New" w:hAnsi="Courier New" w:cs="Courier New"/>
        </w:rPr>
      </w:pPr>
      <w:r>
        <w:rPr>
          <w:rFonts w:cs="Courier New" w:ascii="Courier New" w:hAnsi="Courier New"/>
        </w:rPr>
        <w:t>PATRICIO MELERO ABAROA</w:t>
      </w:r>
    </w:p>
    <w:p>
      <w:pPr>
        <w:pStyle w:val="Normal"/>
        <w:tabs>
          <w:tab w:val="clear" w:pos="709"/>
          <w:tab w:val="left" w:pos="2552" w:leader="none"/>
          <w:tab w:val="left" w:pos="3402" w:leader="none"/>
        </w:tabs>
        <w:spacing w:lineRule="atLeast" w:line="20"/>
        <w:jc w:val="center"/>
        <w:rPr/>
      </w:pPr>
      <w:r>
        <w:rPr>
          <w:rFonts w:cs="Courier New" w:ascii="Courier New" w:hAnsi="Courier New"/>
          <w:spacing w:val="-20"/>
        </w:rPr>
        <w:t>Presidente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2552" w:leader="none"/>
        </w:tabs>
        <w:rPr/>
      </w:pPr>
      <w:r>
        <w:rPr>
          <w:rFonts w:cs="Courier New" w:ascii="Courier New" w:hAnsi="Courier New"/>
          <w:spacing w:val="-16"/>
          <w:w w:val="90"/>
          <w:szCs w:val="24"/>
        </w:rPr>
        <w:t>Secretario General (S)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Courier New" w:hAnsi="Courier;Courier New" w:cs="Courier;Courier New"/>
      <w:spacing w:val="-3"/>
      <w:sz w:val="24"/>
      <w:lang w:val="es-ES_tradnl"/>
    </w:rPr>
  </w:style>
  <w:style w:type="character" w:styleId="PiedepginaCar">
    <w:name w:val="Pie de página Car"/>
    <w:basedOn w:val="Fuentedeprrafopredeter"/>
    <w:qFormat/>
    <w:rPr>
      <w:rFonts w:ascii="Courier;Courier New" w:hAnsi="Courier;Courier New" w:cs="Courier;Courier New"/>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1:00Z</dcterms:created>
  <dc:creator>María Eugenia González Silva</dc:creator>
  <dc:description/>
  <cp:keywords/>
  <dc:language>en-US</dc:language>
  <cp:lastModifiedBy>megonzalez</cp:lastModifiedBy>
  <cp:lastPrinted>2011-03-21T08:23:00Z</cp:lastPrinted>
  <dcterms:modified xsi:type="dcterms:W3CDTF">2011-03-22T16:05:00Z</dcterms:modified>
  <cp:revision>6</cp:revision>
  <dc:subject>oficio senado</dc:subject>
  <dc:title>cooperativas</dc:title>
</cp:coreProperties>
</file>