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9409</w:t>
      </w:r>
      <w:r>
        <mc:AlternateContent>
          <mc:Choice Requires="wps">
            <w:drawing>
              <wp:anchor behindDoc="0" distT="0" distB="0" distL="114935" distR="114935" simplePos="0" locked="0" layoutInCell="0" allowOverlap="1" relativeHeight="8">
                <wp:simplePos x="0" y="0"/>
                <wp:positionH relativeFrom="column">
                  <wp:posOffset>-996950</wp:posOffset>
                </wp:positionH>
                <wp:positionV relativeFrom="paragraph">
                  <wp:posOffset>-560070</wp:posOffset>
                </wp:positionV>
                <wp:extent cx="754380" cy="882015"/>
                <wp:effectExtent l="0" t="0" r="0" b="0"/>
                <wp:wrapNone/>
                <wp:docPr id="1" name="Frame1"/>
                <a:graphic xmlns:a="http://schemas.openxmlformats.org/drawingml/2006/main">
                  <a:graphicData uri="http://schemas.microsoft.com/office/word/2010/wordprocessingShape">
                    <wps:wsp>
                      <wps:cNvSpPr txBox="1"/>
                      <wps:spPr>
                        <a:xfrm>
                          <a:off x="0" y="0"/>
                          <a:ext cx="754380" cy="882015"/>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pvw</w:t>
                            </w:r>
                          </w:p>
                          <w:p>
                            <w:pPr>
                              <w:pStyle w:val="Normal"/>
                              <w:jc w:val="center"/>
                              <w:rPr/>
                            </w:pPr>
                            <w:r>
                              <w:rPr>
                                <w:rFonts w:cs="Courier New" w:ascii="Courier New" w:hAnsi="Courier New"/>
                                <w:sz w:val="18"/>
                                <w:szCs w:val="18"/>
                                <w:lang w:val="en-US"/>
                              </w:rPr>
                              <w:t>S.11ª</w:t>
                            </w:r>
                          </w:p>
                        </w:txbxContent>
                      </wps:txbx>
                      <wps:bodyPr anchor="t" lIns="92075" tIns="46355" rIns="92075" bIns="46355">
                        <a:noAutofit/>
                      </wps:bodyPr>
                    </wps:wsp>
                  </a:graphicData>
                </a:graphic>
              </wp:anchor>
            </w:drawing>
          </mc:Choice>
          <mc:Fallback>
            <w:pict>
              <v:rect fillcolor="#FFFFFF" style="position:absolute;rotation:-0;width:59.4pt;height:69.45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pvw</w:t>
                      </w:r>
                    </w:p>
                    <w:p>
                      <w:pPr>
                        <w:pStyle w:val="Normal"/>
                        <w:jc w:val="center"/>
                        <w:rPr/>
                      </w:pPr>
                      <w:r>
                        <w:rPr>
                          <w:rFonts w:cs="Courier New" w:ascii="Courier New" w:hAnsi="Courier New"/>
                          <w:sz w:val="18"/>
                          <w:szCs w:val="18"/>
                          <w:lang w:val="en-US"/>
                        </w:rPr>
                        <w:t>S.11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7 de abril de 2011</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 xml:space="preserve">PRESIDENTE </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DE LA</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REPÚBLICA</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 xml:space="preserve">PRESIDENTE </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DE LA</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REPÚBLICA</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PROYECTO DE LEY:</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rtículo único. Introdúcense las siguiente modificaciones en la ley N° 18.892, General de Pesca y Acuicultura, cuyo texto refundido, coordinado y sistematizado fue fijado por el decreto supremo N°430, de 1992, del Ministerio de Economía, Fomento y Recontruc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 Incorpórase el siguiente artículo 66 bi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66 bis. Todo chileno, con matrícula o título inscrito en Chile y que realice o participe en actividades de pesca en alta mar a bordo de una nave de pabellón extranjero, deberá comunicar dicha circunstancia a la Dirección General del Territorio Marítimo y Marina Mercante, con anticipación al embarqu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Por resolución de dicha Dirección se establecerán los requisitos y la forma de efectuar tal comunicación, la que deberá indicar, a lo menos, la información de contacto del oficial o tripulante, la fecha y el puerto de embarque, y el nombre de la nave y el pabellón respectivo. Todo cambio en alguna de las circunstancias que deben informarse deberá comunicarse, inmediatamente, a la misma autoridad.</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Al personal marítimo que no cumpla con dicho requisito o no entregue información fidedigna no se le reconocerá el tiempo navegado a bordo de dicha nave, de conformidad con lo dispuesto en el decreto ley N°2.222, de 1978, Ley de Navegación,  y los reglamentos respectivos, sin perjuicio de las demás sanciones previstas en esta ley.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La Dirección General del Territorio Marí</w:t>
        <w:softHyphen/>
        <w:t>timo y Marina Mercante llevará registro de esta informa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b) Introdúcese el siguiente artículo 115 bi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115 bis. Prohíbese a los nacionales chilenos embarcarse, a sabiendas, en naves de pesca sin nacionalidad, que no enarbolen pabellón, o en aquellas que se encuentren incluidas en listados que realizan pesca ilegal, elaborados por organizaciones</w:t>
      </w:r>
      <w:r>
        <w:rPr/>
        <w:t xml:space="preserve"> </w:t>
      </w:r>
      <w:r>
        <w:rPr>
          <w:rFonts w:cs="Courier New" w:ascii="Courier New" w:hAnsi="Courier New"/>
          <w:szCs w:val="24"/>
        </w:rPr>
        <w:t xml:space="preserve">competentes y avaladas por los Estados partes, o en virtud de tratados de los cuales Chile es parte, salvo en casos de fuerza mayor debidamente justificada. La contravención a esta norma será sancionada con una multa de hasta 300 UTM para los capitanes y quienes se desempeñen como patrones de pesca, y de hasta 50 UTM para los demás oficiales y miembros de la tripulación, sin perjuicio de las sanciones previstas en el párrafo 4°, del Título IX, de esta ley.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Los listados indicados en el inciso anterior serán publicados en la página web de la Subsecretaría, y producirán sus efectos transcurridos diez días desde su publica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Las sanciones serán impuestas por la Subsecretaría, previa audiencia del interesado e informe de la Autoridad Marítima. La sanción se determinará apreciando fundadamente la gravedad de la conducta, las consecuencias del hecho y si existe reiteración de infraccione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Con todo, la tramitación del procedimiento sancionatorio se sujetará a las disposiciones de la ley N°19.880, en lo que resulten pertinente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En contra de toda resolución dictada durante el procedimiento el interesado podrá deducir los recursos contemplados en la ley N°19.880, en los mismos términos establecidos en dicho cuerpo legal.".</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 xml:space="preserve">c) Agrégase el siguiente párrafo 4° en su Título IX: </w:t>
      </w:r>
    </w:p>
    <w:p>
      <w:pPr>
        <w:pStyle w:val="TextBody"/>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jc w:val="center"/>
        <w:rPr/>
      </w:pPr>
      <w:r>
        <w:rPr>
          <w:rFonts w:cs="Courier New" w:ascii="Courier New" w:hAnsi="Courier New"/>
          <w:szCs w:val="24"/>
        </w:rPr>
        <w:t>"Párrafo 4°</w:t>
      </w:r>
    </w:p>
    <w:p>
      <w:pPr>
        <w:pStyle w:val="TextBody"/>
        <w:tabs>
          <w:tab w:val="clear" w:pos="709"/>
          <w:tab w:val="left" w:pos="2552" w:leader="none"/>
        </w:tabs>
        <w:jc w:val="center"/>
        <w:rPr>
          <w:rFonts w:ascii="Courier New" w:hAnsi="Courier New" w:cs="Courier New"/>
          <w:szCs w:val="24"/>
        </w:rPr>
      </w:pPr>
      <w:r>
        <w:rPr>
          <w:rFonts w:cs="Courier New" w:ascii="Courier New" w:hAnsi="Courier New"/>
          <w:szCs w:val="24"/>
        </w:rPr>
        <w:t>Sanciones contra nacionales que realicen o participen en actividades de pesca ilegal en aguas antárticas con naves de pabellón extranjero.</w:t>
      </w:r>
    </w:p>
    <w:p>
      <w:pPr>
        <w:pStyle w:val="TextBody"/>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Artículo 134-A. Las personas naturales chilenas que, a sabiendas, realicen o participen en actividades de pesca a bordo de naves de pabellón extranjero, en contravención a las Medidas de Conservación adoptadas por la Comisión para la Conservación de los Recursos Vivos Marinos Antárticos, que sean aplicables a Chile y cuyo incumplimiento menoscabe los objetivos de la Convención para la Conservación de los Recursos Vivos Marinos Antárticos, promulgada mediante decreto supremo Nº662, de 1981, del Ministerio de Relaciones Exteriores, serán sancionadas de la siguiente forma: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L</w:t>
        <w:tab/>
        <w:t>os capitanes y patrones de pesca con multa de entre 100 y 900 UTM. En el caso de contar ellos con matrícula chilena, serán, además, suspendidos de su respectivo título por un período de entre tres meses y tres añ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Los demás oficiales y tripulantes con amonestación, verbal o escrita, o con multa de hasta 100 UTM.</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 xml:space="preserve">Artículo 134-B. Las personas naturales y jurídicas chilenas que sean propietarias, poseedoras, meras tenedoras o armadoras, totales o parciales, de naves pesqueras de pabellón extranjero y que, con su conocimiento, realicen o participen en las actividades de pesca a que se refiere el inciso primero del artículo 134-A, serán sancionadas con multa de entre 100 y 3000 UTM.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134-C. Las sanciones de este párrafo serán impuestas por la Subsecretaría, previa audiencia del interesado e informe de la Autoridad Marítima. La sanción se determinará apreciando fundadamente la gravedad de la conducta, las consecuencias del hecho, la capacidad económica del infractor y si existe reiteración de infracciones. Con todo, la tramitación del procedimiento sancionatorio se sujetará a las disposiciones de la ley N° 19.880, en lo que resulten pertinente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En contra de toda resolución dictada durante el procedimiento, el interesado podrá deducir los recursos contemplados en la referida ley, en los mismos términos establecidos en ell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rtículo 134-D. Las infracciones a que se refiere este párrafo serán perseguidas por las autoridades nacionales en forma subsidiaria y sólo cuando la jurisdicción del Estado del pabellón no sea ejercida, en relación con los mismos hechos que son materia de la infrac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552" w:leader="none"/>
        </w:tabs>
        <w:spacing w:lineRule="auto" w:line="360"/>
        <w:rPr/>
      </w:pPr>
      <w:r>
        <w:rPr>
          <w:rFonts w:cs="Courier New" w:ascii="Courier New" w:hAnsi="Courier New"/>
          <w:szCs w:val="24"/>
        </w:rPr>
        <w:tab/>
        <w:t xml:space="preserve">Artículo 134-E. Las resoluciones que condenen al pago de multas serán ejecutadas por el Servicio de Tesorerías de acuerdo con lo dispuesto en el Título III del decreto ley N°1.263, de 1975, Ley Orgánica de la Administración Financiera del Estado.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En el caso de las personas jurídicas, las sanciones podrán hacerse efectivas, de forma subsidiaria, en cualquiera de sus representantes legales o apoderados con poder general de administra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rtículo 134-F. Para efectos de aplicar las sanciones previstas en este párrafo, las naves que no porten pabellón, que no indiquen nombre alguno o que naveguen sin nacionalidad, se considerarán de pabellón extranjer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rtículo transitorio.- La resolución a que se refiere el artículo 66 bis de la ley N° 18.892, General de Pesca y Acuicultura, incorporado por la presente ley,  será dictada dentro de los seis meses siguientes a la publicación de ésta en el Diario Oficial.".</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t>PATRICIO MELERO ABAROA</w:t>
      </w:r>
    </w:p>
    <w:p>
      <w:pPr>
        <w:pStyle w:val="Normal"/>
        <w:tabs>
          <w:tab w:val="clear" w:pos="709"/>
          <w:tab w:val="left" w:pos="2552" w:leader="none"/>
          <w:tab w:val="left" w:pos="2592" w:leader="none"/>
        </w:tabs>
        <w:spacing w:lineRule="atLeast" w:line="20"/>
        <w:jc w:val="center"/>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pPr>
      <w:r>
        <w:rPr>
          <w:rFonts w:cs="Courier New" w:ascii="Courier New" w:hAnsi="Courier New"/>
          <w:spacing w:val="-16"/>
          <w:w w:val="90"/>
          <w:szCs w:val="24"/>
        </w:rPr>
        <w:t>Secretario General (S) de la Cámara de Diputados</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cs="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42:00Z</dcterms:created>
  <dc:creator>MEGS</dc:creator>
  <dc:description/>
  <dc:language>en-US</dc:language>
  <cp:lastModifiedBy>Patricio Velasquez</cp:lastModifiedBy>
  <cp:lastPrinted>2010-12-06T17:25:00Z</cp:lastPrinted>
  <dcterms:modified xsi:type="dcterms:W3CDTF">2011-04-07T13:57:00Z</dcterms:modified>
  <cp:revision>8</cp:revision>
  <dc:subject/>
  <dc:title>OFICIO 2</dc:title>
</cp:coreProperties>
</file>