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YECTO DE LEY, EN TERCER TRÁMITE CONSTITUCIONAL, QUE MODIFICA CÓDIGO DEL TRABAJO Y ESTATUTO ADMINISTRATIVO CON EL OBJETO DE PERMITIR ACUERDOS EN MATERIA DE DESCANSO SEMAN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3041-1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Cámara de Diputados, en sesión de esta fecha, ha dado su aprobación al proyecto de ley  de ese H. Senado que modifica el Código del Trabajo y el Estatuto Administrativo con el  fin de permitir acuerdos en materia de descanso semanal (boletín N° 3041-13 (S)), con las siguientes enmiend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Artículo 1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tra 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inciso segundo del artículo 35 bis propuesto, ha suprimido la frase: "y en él deberá indicarse precisamente los días y horas en que se compensará lo no trabajado en el día de descanso pactad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nue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continuación del artículo 2°, ha consultado el siguiente artículo 3°, nue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Artículo 3°.- Agrégase el siguiente inciso segundo al artículo 108 de la ley N° 18.883, Estatuto Administrativo de los Funcionarios Municipal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 </w:t>
      </w:r>
      <w:r>
        <w:rPr/>
        <w:t xml:space="preserve">Los funcionarios municipales podrán solicitar que los días hábiles insertos entre dos feriados, o un feriado y un día sábado o domingo, según el caso, puedan ser de descanso, con goce de remuneraciones, en tanto se recuperen con otra jornada u horas de trabajo, realizadas con anterioridad o posterioridad al feriado respectivo.”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o que tengo a honra comunicar a  V.E., en respuesta a vuestro oficio Nº 22.767, de 27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compaño la totalidad de los antece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os guarde a V.E. </w:t>
      </w:r>
    </w:p>
    <w:p>
      <w:pPr>
        <w:pStyle w:val="Normal"/>
        <w:jc w:val="both"/>
        <w:rPr/>
      </w:pPr>
      <w:r>
        <w:rPr/>
        <w:t xml:space="preserve">(FDO.): ISABEL ALLENDE BUSSI, Presidenta de la Cámara de Diputados.- CARLOS </w:t>
      </w:r>
    </w:p>
    <w:p>
      <w:pPr>
        <w:pStyle w:val="Normal"/>
        <w:jc w:val="both"/>
        <w:rPr/>
      </w:pPr>
      <w:r>
        <w:rPr/>
        <w:t xml:space="preserve">LOYOLA OPAZO, Secretario de la Cámara de Diputado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12:00Z</dcterms:created>
  <dc:creator>rfigueroa</dc:creator>
  <dc:description/>
  <cp:keywords/>
  <dc:language>en-US</dc:language>
  <cp:lastModifiedBy>rfigueroa</cp:lastModifiedBy>
  <dcterms:modified xsi:type="dcterms:W3CDTF">2011-04-29T19:22:00Z</dcterms:modified>
  <cp:revision>1</cp:revision>
  <dc:subject/>
  <dc:title>PROYECTO DE LEY, EN TERCER TRÁMITE CONSTITUCIONAL, QUE MODIFICA CÓDIGO DEL TRABAJO Y ESTATUTO ADMINISTRATIVO CON EL OBJETO DE PERMITIR ACUERDOS EN MATERIA DE DESCANSO SEMANAL </dc:title>
</cp:coreProperties>
</file>