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YECTO DE LEY, EN TERCER TRÁMITE CONSTITUCIONAL, QUE MODIFICA EL ARTÍCULO 101 DE LA LEY Nº 18.834, ESTATUTO ADMINISTRATIVO, RELATIVO A AUMENTO DE FERIADO DE FUNCIONARIOS QUE SE DESEMPEÑAN EN DETERMINADAS ZONAS DEL PAÍ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3210-1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Cámara de Diputados, en sesión de esta fecha, ha dado su aprobación al proyecto de ley de ese H. Senado que modifica el artículo 101 de la ley N° 18.834, Estatuto Administrativo, relativo al aumento de feriado de  funcionarios que se desempeñan en determinadas zonas del país (boletín N° 3210 13 (S)), con las siguientes enmiend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Artículo Ún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 pasado a ser artículo 1°, sin otra enmiend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-----</w:t>
      </w:r>
    </w:p>
    <w:p>
      <w:pPr>
        <w:pStyle w:val="Normal"/>
        <w:jc w:val="both"/>
        <w:rPr/>
      </w:pPr>
      <w:r>
        <w:rPr/>
        <w:t xml:space="preserve">Ha incorporado el siguiente artículo 2°, nue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ículo 2°.-  “Intercálase en el inciso segundo del artículo 105 de la ley N° 18.883, sobre Estatuto Administrativo de los Trabajadores Municipales, entre la palabra “servicios” y el punto (.) que le sigue, la expresión: “o hacia fuera del país”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que tengo a honra comunicar a V.E., en respuesta a vuestro oficio Nº 22.686, de 12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compaño la totalidad de los antece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os guarde a V.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FDO.): EXEQUIEL SILVA ORTIZ, Primer Vicepresidente de la Cámara de Diputados.- CARLOS LOYOLA OPAZO, Secretario de la Cámara de Diputado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12:00Z</dcterms:created>
  <dc:creator>rfigueroa</dc:creator>
  <dc:description/>
  <cp:keywords/>
  <dc:language>en-US</dc:language>
  <cp:lastModifiedBy>rfigueroa</cp:lastModifiedBy>
  <dcterms:modified xsi:type="dcterms:W3CDTF">2011-04-29T19:44:00Z</dcterms:modified>
  <cp:revision>2</cp:revision>
  <dc:subject/>
  <dc:title>PROYECTO DE LEY, EN TERCER TRÁMITE CONSTITUCIONAL, QUE MODIFICA CÓDIGO DEL TRABAJO Y ESTATUTO ADMINISTRATIVO CON EL OBJETO DE PERMITIR ACUERDOS EN MATERIA DE DESCANSO SEMANAL </dc:title>
</cp:coreProperties>
</file>