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/>
        <w:tab/>
      </w:r>
      <w:r>
        <w:rPr>
          <w:rFonts w:cs="Courier New" w:ascii="Courier New" w:hAnsi="Courier New"/>
          <w:lang w:val="pt-BR"/>
        </w:rPr>
        <w:t xml:space="preserve">Oficio Nº 9442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 w:eastAsia="en-US"/>
        </w:rPr>
      </w:pPr>
      <w:r>
        <w:rPr>
          <w:rFonts w:cs="Courier New" w:ascii="Courier New" w:hAnsi="Courier New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65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0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3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0ª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g/pv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>VALPARAISO, 3 de mayo de 2011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right="-160" w:hanging="0"/>
        <w:jc w:val="both"/>
        <w:rPr/>
      </w:pPr>
      <w:r>
        <w:rPr>
          <w:rFonts w:cs="Courier New" w:ascii="Courier New" w:hAnsi="Courier New"/>
        </w:rPr>
        <w:tab/>
        <w:t>La Cámara de Diputados, en sesión de esta fecha, ha rechazado las enmiendas propuestas por ese H. Senado, al proyecto de reforma constitucional para adecuar los plazos vinculados a las elecciones presidenciales. (Boletín N° 6946-07)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razón de lo anterior, esta Corporación acordó que los Diputados que se indican a continuación, concurran a la formación de la Comisión Mixta de acuerdo con el artículo 71 de la Constitución Política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 Alberto Cardemil Herrera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 Edmundo Eluchans Urenda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 Felipe Harboe Bascuñá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 Ricardo Rincón González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 Marisol Turres Figueroa.</w:t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/>
      </w:pPr>
      <w:r>
        <w:rPr>
          <w:rFonts w:cs="Courier New" w:ascii="Courier New" w:hAnsi="Courier New"/>
        </w:rPr>
        <w:tab/>
        <w:t>Lo que tengo a honra poner en conocimiento de V.E, en respuesta a vuestro oficio Nº 550/SEC/11, de 19 de abril de 2011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ARAYA GUERRER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(S)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33:00Z</dcterms:created>
  <dc:creator>María Eugenia González Silva</dc:creator>
  <dc:description/>
  <cp:keywords/>
  <dc:language>en-US</dc:language>
  <cp:lastModifiedBy>Patricio Velasquez</cp:lastModifiedBy>
  <cp:lastPrinted>2011-05-03T13:48:00Z</cp:lastPrinted>
  <dcterms:modified xsi:type="dcterms:W3CDTF">2011-05-03T16:48:00Z</dcterms:modified>
  <cp:revision>5</cp:revision>
  <dc:subject>boletin Nº</dc:subject>
  <dc:title>no mod. senado parcialmente</dc:title>
</cp:coreProperties>
</file>