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25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may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 enmienda introducida por esa Honorable Cámara al proyecto de reforma constitucional que establece la obligación de otorgar defensa penal y asesoría jurídica a las personas naturales que han sido víctimas de delitos y que no pueden procurárselas por sí mismas, correspondiente al Boletín N° 5.408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>Hago presente a Vuestra Excelencia que la modificación fue aprobada con el voto a favor de 30 Senadores, de un total de 36 en ejercicio. De esta manera se ha dado cumplimiento a lo dispuesto en el artículo 127 de la Constitución Política de la Repúblic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156, de 14 de diciem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jc w:val="both"/>
        <w:outlineLvl w:val="0"/>
        <w:rPr/>
      </w:pPr>
      <w:r>
        <w:rPr/>
        <w:t xml:space="preserve">      </w:t>
      </w:r>
      <w:r>
        <w:rPr/>
        <w:t>GUIDO GIRARDI LAVÍN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07:00Z</dcterms:created>
  <dc:creator>Departamento de Informática #</dc:creator>
  <dc:description/>
  <cp:keywords/>
  <dc:language>en-US</dc:language>
  <cp:lastModifiedBy>MSARAVENA</cp:lastModifiedBy>
  <cp:lastPrinted>2011-05-17T18:34:00Z</cp:lastPrinted>
  <dcterms:modified xsi:type="dcterms:W3CDTF">2011-05-17T23:07:00Z</dcterms:modified>
  <cp:revision>2</cp:revision>
  <dc:subject/>
  <dc:title/>
</cp:coreProperties>
</file>