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26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7 de may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REFORMA CONSTITUCIONAL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Introdúcense las siguientes modificaciones en la Constitución Política de la Repúblic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1. Efectúanse las siguientes enmiendas en el número 3° del artículo 19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.- Agrégase en el párrafo tercero la siguiente oración: “La ley señalará los casos y establecerá la forma en que las personas naturales víctimas de delitos dispondrán de asesoría y defensa jurídica gratuitas, a efecto de ejercer la acción penal reconocida por esta Constitución y las leyes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b.- Intercálase el siguiente párrafo cuarto, pasando los restantes a tener el orden correlativo correspond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Toda persona imputada de delito tiene derecho irrenunciable a ser asistida por un abogado defensor proporcionado por el Estado si no nombrare uno en la oportunidad establecida por la ley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2.- Sustitúyese en el inciso primero del artículo 20, la primera vez que figura, la expresión “inciso cuarto” por “inciso quinto”</w:t>
      </w:r>
      <w:r>
        <w:rPr/>
        <w:t>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tuvo su origen en una Moción de los Honorables Senadores señores Alberto Espina Otero, José García Ruminot y Baldo Prokurica Prokurica y de los ex Senadores señores Andrés Allamand Zavala y Sergio Romero Pizarr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UIDO GIRARDI LAVÍN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00Z</dcterms:created>
  <dc:creator>Departamento de Informática #</dc:creator>
  <dc:description/>
  <cp:keywords/>
  <dc:language>en-US</dc:language>
  <cp:lastModifiedBy>MSARAVENA</cp:lastModifiedBy>
  <cp:lastPrinted>2011-03-03T08:50:00Z</cp:lastPrinted>
  <dcterms:modified xsi:type="dcterms:W3CDTF">2011-05-17T23:12:00Z</dcterms:modified>
  <cp:revision>2</cp:revision>
  <dc:subject/>
  <dc:title/>
</cp:coreProperties>
</file>