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el proyecto de ley sobre procedimiento para otorgar concesiones eléctricas</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8.270-08</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E.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10</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julio de 2013, la Cámara de Diputados, esto es, la Cámara de origen, designó como miembros de la Comisión Mixta a los Honorables Diputados señores Mario Bertolino Rendic, Felipe Harboe Bascuñán, Manuel Rojas Molina, Patricio Vallespín López y Carlos Vilches Guzmán. Posteriormente, el Honorable Diputado señor Harboe fue reemplazado por el Honorable Diputado señor Enrique Accorsi Opazo. Luego, el Honorable Diputado señor Accorsi fue sustituido por el Honorable Diputado señor Marco Antonio Núñez Lozan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Senado, por su parte, en sesión celebrada en la misma fecha, designó como integrantes de la Comisión Mixta a los integrantes de la Comisión de Minería y Energía, Honorables Senadores señores Eduardo Frei Ruiz-Tagle, José Antonio Gómez Urrutia, Antonio Horvath Kiss (Carlos Cantero Ojeda), Jaime Orpis Bouchon (Gonzalo Uriarte Herrera) y Baldo Prokurica Proku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revia citación del señor Presidente del Senado, la Comisión Mixta se constituyó el día 31 de julio</w:t>
      </w:r>
      <w:r>
        <w:rPr>
          <w:rFonts w:eastAsia="Times New Roman" w:cs="Arial" w:ascii="Arial" w:hAnsi="Arial"/>
          <w:b/>
          <w:i/>
          <w:sz w:val="24"/>
          <w:szCs w:val="24"/>
          <w:lang w:val="es-ES_tradnl" w:eastAsia="es-ES"/>
        </w:rPr>
        <w:t xml:space="preserve"> </w:t>
      </w:r>
      <w:r>
        <w:rPr>
          <w:rFonts w:eastAsia="Times New Roman" w:cs="Arial" w:ascii="Arial" w:hAnsi="Arial"/>
          <w:sz w:val="24"/>
          <w:szCs w:val="24"/>
          <w:lang w:val="es-ES_tradnl" w:eastAsia="es-ES"/>
        </w:rPr>
        <w:t>de 2013, con la asistencia de sus miembros, Honorables Senadores señores Eduardo Frei Ruiz-Tagle, José Antonio Gómez Urrutia, Antonio Horvath Kiss (Carlos Cantero Ojeda), Jaime Orpis Bouchon (Gonzalo Uriarte Herrera) y Baldo Prokurica Prokurica, y Honorables Diputados señores Mario Bertolino Rendic, Marco Antonio Núñez Lozano, Manuel Rojas Molina, Patricio Vallespín López y Carlos Vilches Guzmán. En dicha oportunidad, eligió por unanimidad como Presidente al Honorable Senador señor Prokurica,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stieron a sesiones celebradas por la Comisión Mixta, además de sus integrantes, el Honorable Senador señor Gonzalo Uriarte Herrera y el Honorable Diputado señor Luis Lemus Arace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ab/>
        <w:t xml:space="preserve">Del mismo modo concurrieron, en representación del Ejecutivo, el </w:t>
      </w:r>
      <w:r>
        <w:rPr>
          <w:rFonts w:cs="Arial" w:ascii="Arial" w:hAnsi="Arial"/>
          <w:sz w:val="24"/>
          <w:szCs w:val="24"/>
        </w:rPr>
        <w:t>Ministro de Energía, señor Jorge Bunster, acompañado del asesor ministerial señor Jaime Espínola y de la Jefa de Comunicaciones del Ministerio, señora Jessica Marticorena.</w:t>
      </w:r>
    </w:p>
    <w:p>
      <w:pPr>
        <w:pStyle w:val="Normal"/>
        <w:tabs>
          <w:tab w:val="clear" w:pos="708"/>
          <w:tab w:val="left" w:pos="2268"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demás, asistieron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El señor Pedro Pizarro, asesor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La señorita Carla Foitzick, abogada de RAMFE 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El señor Daniel Montalva, abogado del Instituto Libertad y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El señor Gabriel de la Fuente, asesor legislativo del Instituto Igual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La señora Sara Larraín, Directora de Chile Sustentab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Las señoras Javiera Espinoza y Flavia Liberona, Directora y asesora de la Fundación Terram.</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os asesores parlamentarios señorita Yasmina Viera y señores Juan Manuel Fernández, Tomás Jordán, Juan Molina, Rodrigo Mora, Andrés Romero y Javier Suti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señorita Carolina Tirado, Directora de Gestión Comun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señor Rafael Torres, analista de la Biblioteca del Congreso Na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juicio de vuestra Comisión Mixta los artículos 31 bis y 34 bis, introducidos por los numerales 12) y 12 ter), respectivamente, del artículo único del proyecto, deben ser aprobados con el quórum requerido para las normas orgánico constitucionales, esto es, los cuatro séptimos de los Diputados y Senadores en ejercicio, en cuanto inciden en la organización y atribuciones de los tribunales de justicia, según lo dispone el artículo 77, en concordancia con el artículo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abe dejar constancia que en cumplimiento de</w:t>
      </w:r>
      <w:r>
        <w:rPr/>
        <w:t xml:space="preserve"> </w:t>
      </w:r>
      <w:r>
        <w:rPr>
          <w:rFonts w:eastAsia="Times New Roman" w:cs="Arial" w:ascii="Arial" w:hAnsi="Arial"/>
          <w:sz w:val="24"/>
          <w:szCs w:val="24"/>
          <w:lang w:val="es-ES_tradnl" w:eastAsia="es-ES"/>
        </w:rPr>
        <w:t>lo dispuesto en los artículos 77 de la Constitución Política de la República, y 16 de la ley N° 18.918, Orgánica Constitucional del Congreso Nacional, el Senado en segundo trámite constitucional ofició a la Excma. Corte Suprema a fin de recabar su parecer respecto de las citadas disposiciones, por incidir en la organización y atribuciones de los tribunales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i/>
          <w:sz w:val="24"/>
          <w:szCs w:val="24"/>
          <w:lang w:val="es-ES_tradnl" w:eastAsia="es-ES"/>
        </w:rPr>
        <w:tab/>
      </w:r>
      <w:r>
        <w:rPr>
          <w:rFonts w:eastAsia="Times New Roman" w:cs="Arial" w:ascii="Arial" w:hAnsi="Arial"/>
          <w:sz w:val="24"/>
          <w:szCs w:val="24"/>
          <w:lang w:val="es-ES_tradnl" w:eastAsia="es-ES"/>
        </w:rPr>
        <w:t>La Excma. Corte Suprema informó respecto de ambas disposiciones mediante oficio N° 104-2013, de 5 de agosto de 201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Previo al inicio de la discusión de las normas que fueron objeto de divergencias entre ambas Cámaras, hizo uso de la palabra </w:t>
      </w:r>
      <w:r>
        <w:rPr>
          <w:rFonts w:eastAsia="Times New Roman" w:cs="Arial" w:ascii="Arial" w:hAnsi="Arial"/>
          <w:b/>
          <w:sz w:val="24"/>
          <w:szCs w:val="24"/>
          <w:lang w:val="es-ES" w:eastAsia="es-ES"/>
        </w:rPr>
        <w:t>el Honorable Senador señor Horvath</w:t>
      </w:r>
      <w:r>
        <w:rPr>
          <w:rFonts w:eastAsia="Times New Roman" w:cs="Arial" w:ascii="Arial" w:hAnsi="Arial"/>
          <w:sz w:val="24"/>
          <w:szCs w:val="24"/>
          <w:lang w:val="es-ES" w:eastAsia="es-ES"/>
        </w:rPr>
        <w:t xml:space="preserve"> quien, luego de recordar que las discrepancias versan fundamentalmente sobre la oportunidad en que se hace la consulta a los pueblos originarios; la forma en que se salvaguardan las áreas protegidas; las personas que pueden formular observaciones u oposiciones, y el mecanismo de notificación y de entrega de posesión material del predio que soporta la servidumbre, abogó por la posibilidad de lograr un acuerdo en el seno de la Comisión Mixta antes de producirse la vot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la misma línea, </w:t>
      </w:r>
      <w:r>
        <w:rPr>
          <w:rFonts w:eastAsia="Times New Roman" w:cs="Arial" w:ascii="Arial" w:hAnsi="Arial"/>
          <w:b/>
          <w:sz w:val="24"/>
          <w:szCs w:val="24"/>
          <w:lang w:val="es-ES" w:eastAsia="es-ES"/>
        </w:rPr>
        <w:t>el Honorable Diputado señor Vallespín</w:t>
      </w:r>
      <w:r>
        <w:rPr>
          <w:rFonts w:eastAsia="Times New Roman" w:cs="Arial" w:ascii="Arial" w:hAnsi="Arial"/>
          <w:sz w:val="24"/>
          <w:szCs w:val="24"/>
          <w:lang w:val="es-ES" w:eastAsia="es-ES"/>
        </w:rPr>
        <w:t xml:space="preserve"> indicó que han existido conversaciones entre los asesores parlamentarios y el Ejecutivo sobre algunas de las materias señaladas, por lo que respaldó lo propuesto por el Senador señor Horvath y manifestó su disposición para lograr una aproximación entre las par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El Honorable Senador señor Prokurica</w:t>
      </w:r>
      <w:r>
        <w:rPr>
          <w:rFonts w:eastAsia="Times New Roman" w:cs="Arial" w:ascii="Arial" w:hAnsi="Arial"/>
          <w:sz w:val="24"/>
          <w:szCs w:val="24"/>
          <w:lang w:val="es-ES" w:eastAsia="es-ES"/>
        </w:rPr>
        <w:t xml:space="preserve"> hizo presente que siempre ha sido de su interés alcanzar acuerdos en función de los objetivos del proyecto de ley, esto es, reducir los plazos actuales de tramitación de las concesiones eléctric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w:t>
      </w:r>
      <w:r>
        <w:rPr>
          <w:rFonts w:eastAsia="Times New Roman" w:cs="Arial" w:ascii="Arial" w:hAnsi="Arial"/>
          <w:b/>
          <w:sz w:val="24"/>
          <w:szCs w:val="24"/>
          <w:lang w:val="es-ES" w:eastAsia="es-ES"/>
        </w:rPr>
        <w:t>l Honorable Senador señor Frei</w:t>
      </w:r>
      <w:r>
        <w:rPr>
          <w:rFonts w:eastAsia="Times New Roman" w:cs="Arial" w:ascii="Arial" w:hAnsi="Arial"/>
          <w:sz w:val="24"/>
          <w:szCs w:val="24"/>
          <w:lang w:val="es-ES" w:eastAsia="es-ES"/>
        </w:rPr>
        <w:t>, luego de informar que con el Ejecutivo se ha estado trabajando en una propuesta que permita resolver las divergencias entre ambas Corporaciones, fue partidario de buscar acuerdos en la materia. Sin embargo, previno acerca de la tardanza que esta iniciativa legal ha tenido en su tramitación en circunstancias que es urgente acometer el problema energético que afecta al país. Por tal razón sostuvo que si bien se debe avanzar en las conversaciones, se debe votar la propuesta en una próxima se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El Honorable Diputado señor Vallespín,</w:t>
      </w:r>
      <w:r>
        <w:rPr>
          <w:rFonts w:eastAsia="Times New Roman" w:cs="Arial" w:ascii="Arial" w:hAnsi="Arial"/>
          <w:sz w:val="24"/>
          <w:szCs w:val="24"/>
          <w:lang w:val="es-ES" w:eastAsia="es-ES"/>
        </w:rPr>
        <w:t xml:space="preserve"> junto con apoyar la idea planteada, consideró razonable buscar una aproximación en base a algunos criterios que ya han sido propuestos. Con todo, fue enfático en cuanto a que existiendo conciencia acerca de la necesidad de reducir los tiempos de tramitación de las concesiones, ello no puede ser a costa de los derechos de quienes puedan resultar afect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El señor Ministro de Energía</w:t>
      </w:r>
      <w:r>
        <w:rPr>
          <w:rFonts w:eastAsia="Times New Roman" w:cs="Arial" w:ascii="Arial" w:hAnsi="Arial"/>
          <w:sz w:val="24"/>
          <w:szCs w:val="24"/>
          <w:lang w:val="es-ES" w:eastAsia="es-ES"/>
        </w:rPr>
        <w:t xml:space="preserve"> explicitó la disponibilidad del Ejecutivo en orden a explorar vías de acercamiento entre las distintas posiciones, pero con arreglo a los lineamientos del proyecto. En tal sentido, dijo, no puede olvidarse que esta iniciativa legal pretende establecer condiciones que faciliten el otorgamiento de concesiones y la construcción de líneas eléctricas, en un marco de respeto de los derechos de la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blecido lo anterior, </w:t>
      </w:r>
      <w:r>
        <w:rPr>
          <w:rFonts w:eastAsia="Times New Roman" w:cs="Arial" w:ascii="Arial" w:hAnsi="Arial"/>
          <w:b/>
          <w:sz w:val="24"/>
          <w:szCs w:val="24"/>
          <w:lang w:val="es-ES" w:eastAsia="es-ES"/>
        </w:rPr>
        <w:t xml:space="preserve">el Honorable Senador señor Prokurica </w:t>
      </w:r>
      <w:r>
        <w:rPr>
          <w:rFonts w:eastAsia="Times New Roman" w:cs="Arial" w:ascii="Arial" w:hAnsi="Arial"/>
          <w:sz w:val="24"/>
          <w:szCs w:val="24"/>
          <w:lang w:val="es-ES" w:eastAsia="es-ES"/>
        </w:rPr>
        <w:t>estimó que si ya se han hecho llegar al Ejecutivo distintas propuestas por parte de quienes sostuvieron una tesis distinta en la Cámara de Diputados, procedería ahora revisarlas y analizar hasta dónde se puede llegar para generar acuer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 xml:space="preserve">Por otra parte, </w:t>
      </w:r>
      <w:r>
        <w:rPr>
          <w:rFonts w:eastAsia="Times New Roman" w:cs="Arial" w:ascii="Arial" w:hAnsi="Arial"/>
          <w:b/>
          <w:spacing w:val="6"/>
          <w:sz w:val="24"/>
          <w:szCs w:val="24"/>
          <w:lang w:val="es-ES_tradnl" w:eastAsia="es-ES"/>
        </w:rPr>
        <w:t xml:space="preserve">el Honorable Diputado señor Vallespín </w:t>
      </w:r>
      <w:r>
        <w:rPr>
          <w:rFonts w:eastAsia="Times New Roman" w:cs="Arial" w:ascii="Arial" w:hAnsi="Arial"/>
          <w:spacing w:val="6"/>
          <w:sz w:val="24"/>
          <w:szCs w:val="24"/>
          <w:lang w:val="es-ES_tradnl" w:eastAsia="es-ES"/>
        </w:rPr>
        <w:t>fue partidario de abordar en este proyecto de ley lo relativo a las concesiones que se entregan a perpetuidad.</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 xml:space="preserve">Al respecto, </w:t>
      </w:r>
      <w:r>
        <w:rPr>
          <w:rFonts w:eastAsia="Times New Roman" w:cs="Arial" w:ascii="Arial" w:hAnsi="Arial"/>
          <w:b/>
          <w:spacing w:val="6"/>
          <w:sz w:val="24"/>
          <w:szCs w:val="24"/>
          <w:lang w:val="es-ES_tradnl" w:eastAsia="es-ES"/>
        </w:rPr>
        <w:t>el Honorable Senador señor Prokurica</w:t>
      </w:r>
      <w:r>
        <w:rPr>
          <w:rFonts w:eastAsia="Times New Roman" w:cs="Arial" w:ascii="Arial" w:hAnsi="Arial"/>
          <w:spacing w:val="6"/>
          <w:sz w:val="24"/>
          <w:szCs w:val="24"/>
          <w:lang w:val="es-ES_tradnl" w:eastAsia="es-ES"/>
        </w:rPr>
        <w:t xml:space="preserve"> explicó que existe un acuerdo con el Gobierno en orden a discutir la duración de las concesiones con motivo del proyecto que regula la carretera eléctrica. El proyecto en informe, dijo, es acotado y contiene normas de carácter más bien adjetivo.</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Senador señor Frei</w:t>
      </w:r>
      <w:r>
        <w:rPr>
          <w:rFonts w:eastAsia="Times New Roman" w:cs="Arial" w:ascii="Arial" w:hAnsi="Arial"/>
          <w:spacing w:val="6"/>
          <w:sz w:val="24"/>
          <w:szCs w:val="24"/>
          <w:lang w:val="es-ES_tradnl" w:eastAsia="es-ES"/>
        </w:rPr>
        <w:t>, luego de hacer presente que la competencia de la Comisión Mixta se refiere sólo a los puntos divergentes entre el Senado y la Cámara de Diputados y no puede dar pábulo para una revisión completa del proyecto, destacó que el acuerdo político con el Ejecutivo fue respaldado por una ostensible mayoría del Senado, por lo que su legitimidad no puede ser descalificad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El Honorable Senador señor Horvath</w:t>
      </w:r>
      <w:r>
        <w:rPr>
          <w:rFonts w:eastAsia="Times New Roman" w:cs="Arial" w:ascii="Arial" w:hAnsi="Arial"/>
          <w:spacing w:val="6"/>
          <w:sz w:val="24"/>
          <w:szCs w:val="24"/>
          <w:lang w:val="es-ES_tradnl" w:eastAsia="es-ES"/>
        </w:rPr>
        <w:t xml:space="preserve"> precisó que los artículos del proyecto están ligados unos con otros, de modo que si no se ha logrado un acuerdo en ciertos temas es porque también falta acuerdo en los demás. Así, por ejemplo, agregó, se quiere establecer en el proyecto una protección efectiva de las áreas protegidas porque se estima que lo aprobado en segundo trámite en insuficiente. El señor Senador afirmó que no se trata de discutir el proyecto nuevamente, pero sí revisar los aspectos ligados con los temas que se deben resolver.</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 xml:space="preserve">Sobre el particular, </w:t>
      </w:r>
      <w:r>
        <w:rPr>
          <w:rFonts w:eastAsia="Times New Roman" w:cs="Arial" w:ascii="Arial" w:hAnsi="Arial"/>
          <w:b/>
          <w:spacing w:val="6"/>
          <w:sz w:val="24"/>
          <w:szCs w:val="24"/>
          <w:lang w:val="es-ES_tradnl" w:eastAsia="es-ES"/>
        </w:rPr>
        <w:t>el Honorable Senador señor Gómez</w:t>
      </w:r>
      <w:r>
        <w:rPr>
          <w:rFonts w:eastAsia="Times New Roman" w:cs="Arial" w:ascii="Arial" w:hAnsi="Arial"/>
          <w:spacing w:val="6"/>
          <w:sz w:val="24"/>
          <w:szCs w:val="24"/>
          <w:lang w:val="es-ES_tradnl" w:eastAsia="es-ES"/>
        </w:rPr>
        <w:t xml:space="preserve"> adujo que la Comisión Mixta tiene la posibilidad de discutir no sólo las diferencias en estricto</w:t>
      </w:r>
      <w:r>
        <w:rPr>
          <w:rFonts w:eastAsia="Times New Roman" w:cs="Arial" w:ascii="Arial" w:hAnsi="Arial"/>
          <w:i/>
          <w:spacing w:val="6"/>
          <w:sz w:val="24"/>
          <w:szCs w:val="24"/>
          <w:lang w:val="es-ES_tradnl" w:eastAsia="es-ES"/>
        </w:rPr>
        <w:t xml:space="preserve"> </w:t>
      </w:r>
      <w:r>
        <w:rPr>
          <w:rFonts w:eastAsia="Times New Roman" w:cs="Arial" w:ascii="Arial" w:hAnsi="Arial"/>
          <w:spacing w:val="6"/>
          <w:sz w:val="24"/>
          <w:szCs w:val="24"/>
          <w:lang w:val="es-ES_tradnl" w:eastAsia="es-ES"/>
        </w:rPr>
        <w:t>sentido, siempre que exista acuerdo para ell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os Senadores, continuó, tienen derecho a voz y voto, por lo que pueden argumentar lo que les parezca dentro de sus atribuciones. De esta manera, cualquiera sea el resultado de una votación acerca de un asunto en discusión, ello no inhibe al Parlamentario la posibilidad de dejar planteadas sus ideas en todos los trámites de formación de la ley. En lo que a él concierne, señaló, existen cuestiones relevantes estrechamente relacionadas entre sí que deben ser analizadas en conjunto para evitar incongruencias normativa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Diputado señor Rojas</w:t>
      </w:r>
      <w:r>
        <w:rPr>
          <w:rFonts w:eastAsia="Times New Roman" w:cs="Arial" w:ascii="Arial" w:hAnsi="Arial"/>
          <w:spacing w:val="6"/>
          <w:sz w:val="24"/>
          <w:szCs w:val="24"/>
          <w:lang w:val="es-ES_tradnl" w:eastAsia="es-ES"/>
        </w:rPr>
        <w:t xml:space="preserve"> compartió la opinión del Senador señor Frei, en el sentido que se deben discutir sólo los artículos y normas respecto de los cuales se han suscitado divergencias.</w:t>
      </w:r>
    </w:p>
    <w:p>
      <w:pPr>
        <w:pStyle w:val="Normal"/>
        <w:tabs>
          <w:tab w:val="clear" w:pos="708"/>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ercer trámite constitucional, la Cámara de Diputados, mediante oficio N° 10.835, de 11 de julio de 2013, comunicó haber aprobado las enmiendas introducidas al proyecto de ley por el Senado, en segundo trámite constitucional, con excepción de las recaídas en las siguientes normas del artículo único: en la letra b) del numeral 5); en el numeral 12); en los numerales 12 bis) y 12 ter), nuevos, y en el numeral 21), todas las cuales rechazó.</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odificaciones en el decreto con fuerza de ley N°1, del Ministerio de Minería, de 1982, Ley General de Servicios Eléctricos, cuyo texto refundido, coordinado y sistematizado fue fijado por el decreto con fuerza de ley N°4, del Ministerio de Economía, Fomento y Reconstrucción, de 2007.</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en el artículo 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La norma aprobada en primer trámite constitucional por la Honorable Cámara de Diputados, agrega los siguientes incisos tercero, cuarto y quinto, nuev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que la concesión atraviese territorios pertenecientes a indígenas o comunidades indígenas, se deberá aplicar el procedimiento de consulta contemplado en el Convenio 169 de la Organización Internacional del Trabaj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evento de que la concesión traspase territorios de áreas silvestres protegidas del Estado se deberá siempre buscar alternativas de traz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Honorable Senado acordó modificar este literal,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Reemplazó su encabezamient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l siguiente inciso tercer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ó los incisos cuarto y quinto, nuev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s modificac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ersonal"/>
        <w:suppressAutoHyphens w:val="true"/>
        <w:ind w:firstLine="2835"/>
        <w:rPr>
          <w:rFonts w:cs="Arial"/>
          <w:szCs w:val="24"/>
        </w:rPr>
      </w:pPr>
      <w:r>
        <w:rPr>
          <w:rFonts w:cs="Arial"/>
          <w:szCs w:val="24"/>
        </w:rPr>
        <w:t>La Comisión analizó esta divergencia en conjunto con aquella generada a propósito del numeral 12 bis), nuevo, aprobado por el Senado (que se consigna más adelante en este informe).</w:t>
      </w:r>
    </w:p>
    <w:p>
      <w:pPr>
        <w:pStyle w:val="Personal"/>
        <w:suppressAutoHyphens w:val="true"/>
        <w:ind w:firstLine="2835"/>
        <w:jc w:val="left"/>
        <w:rPr>
          <w:rFonts w:cs="Arial"/>
          <w:b/>
          <w:b/>
          <w:szCs w:val="24"/>
        </w:rPr>
      </w:pPr>
      <w:r>
        <w:rPr>
          <w:rFonts w:cs="Arial"/>
          <w:b/>
          <w:szCs w:val="24"/>
        </w:rPr>
      </w:r>
    </w:p>
    <w:p>
      <w:pPr>
        <w:pStyle w:val="Personal"/>
        <w:suppressAutoHyphens w:val="true"/>
        <w:ind w:firstLine="2835"/>
        <w:rPr/>
      </w:pPr>
      <w:r>
        <w:rPr>
          <w:rFonts w:cs="Arial"/>
          <w:szCs w:val="24"/>
        </w:rPr>
        <w:t xml:space="preserve">En lo que atañe a la consulta a los pueblos originarios a que se refiere el Convenio N° 169 de la OIT, </w:t>
      </w:r>
      <w:r>
        <w:rPr>
          <w:rFonts w:cs="Arial"/>
          <w:b/>
          <w:szCs w:val="24"/>
        </w:rPr>
        <w:t>el señor Ministro de Energía</w:t>
      </w:r>
      <w:r>
        <w:rPr>
          <w:rFonts w:cs="Arial"/>
          <w:szCs w:val="24"/>
        </w:rPr>
        <w:t xml:space="preserve"> explicó que, a fin de resolver la divergencia suscitada entre ambas Cámaras, se ha planteado al Ejecutivo modificar la redacción de la norma contenida en el numeral 12 bis) acordado por la Cámara revisora, en el sentido de permitir la realización de consultas adicionales para el caso de que un proyecto de concesión experimente modificaciones durante su evaluación.</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 xml:space="preserve">Sobre el particular, </w:t>
      </w:r>
      <w:r>
        <w:rPr>
          <w:rFonts w:cs="Arial"/>
          <w:b/>
          <w:szCs w:val="24"/>
        </w:rPr>
        <w:t>el asesor ministerial señor Jaime Espínola</w:t>
      </w:r>
      <w:r>
        <w:rPr>
          <w:rFonts w:cs="Arial"/>
          <w:szCs w:val="24"/>
        </w:rPr>
        <w:t xml:space="preserve"> destacó que la idea es despejar las dudas que pudieran surgir ante la eventualidad de que un proyecto ya ingresado al SEIA sufra cambios en el transcurso de su tramitación ambiental. Al efecto, se propone eliminar la frase relativa a que la consulta tendrá lugar por una sola vez a que alude el inciso segundo del artículo 34, según la redacción acordada por el Senado. De este modo, si se produce un cambio sustantivo y relevante en el proyecto de concesión, éste deberá reingresar al SEIA, lo cual requerirá efectuar una nueva consult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l personero agregó que también se ha propuesto mantener circunscrita la consulta indígena a un marco jurídico conocido, a saber, el que regula el SEIA, específicamente al reglamento actualmente en trámite ante la contraloría General de la Repúblic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Con todo, dijo el asesor ministerial, igualmente se ha pensado añadir la consulta del reglamento del Convenio N° 169. Ello, porque si bien hay líneas de transmisión que por sus características requieren entrar al SEIA y, por tanto, la consulta indígena debiera darse en ese ámbito, también está el caso de las concesiones de distribución (al interior de ciudades, poblados, villorrios) que no requieren ingresar a dicho sistema y quedarían cubiertas por el reglamento del Convenio N° 169 (en elaboración).</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Lo anterior implica que ambos mecanismos sean reconocidos por esta ley, mediante una remisión a los respectivos reglamento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 xml:space="preserve">El Honorable Diputado señor Vallespín </w:t>
      </w:r>
      <w:r>
        <w:rPr>
          <w:rFonts w:cs="Arial"/>
          <w:szCs w:val="24"/>
        </w:rPr>
        <w:t>sostuvo una posición diferente. En su opinión, la consulta previa a los pueblos originarios regulada en el Convenio N° 169 no puede ser asimilada al proceso de participación ciudadana contemplado en el SEIA o en su reglamento, el cual aún no está aprobado. Por otra parte, dijo, un informe del Instituto Nacional de Derechos Humanos (INDH) señala que el reglamento del SEIA no cumple estándares internacionales de consulta a pueblos indígena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Horvath</w:t>
      </w:r>
      <w:r>
        <w:rPr>
          <w:rFonts w:cs="Arial"/>
          <w:szCs w:val="24"/>
        </w:rPr>
        <w:t xml:space="preserve"> consideró que el objetivo de la consulta a los pueblos indígenas es que las comunidades puedan pronunciarse con la debida anticipación cuando una concesión les afecta, y, en caso afirmativo, estudiar la factibilidad de establecer alternativas de trazado. La consulta pierde todo su sentido cuando ya está todo definido. Es este aspecto el que ha suscitado la divergencia entre el Senado y la Cámara de Diputados. La opción razonable, arguyó, es que la consulta se efectúe en forma previ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Prokurica</w:t>
      </w:r>
      <w:r>
        <w:rPr>
          <w:rFonts w:cs="Arial"/>
          <w:szCs w:val="24"/>
        </w:rPr>
        <w:t>, con el ánimo de facilitar la discusión de este asunto, sugirió</w:t>
      </w:r>
      <w:r>
        <w:rPr>
          <w:rFonts w:cs="Arial"/>
          <w:b/>
          <w:szCs w:val="24"/>
        </w:rPr>
        <w:t xml:space="preserve"> </w:t>
      </w:r>
      <w:r>
        <w:rPr>
          <w:rFonts w:cs="Arial"/>
          <w:szCs w:val="24"/>
        </w:rPr>
        <w:t>entregar por escrito al Ejecutivo las propuestas divergentes de aquella aprobada por el Senado. Lo anterior permitiría que el debate se desarrolle sobre bases concreta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 xml:space="preserve">Acto seguido, </w:t>
      </w:r>
      <w:r>
        <w:rPr>
          <w:rFonts w:cs="Arial"/>
          <w:b/>
          <w:szCs w:val="24"/>
        </w:rPr>
        <w:t>el Honorable Diputado señor Vilches</w:t>
      </w:r>
      <w:r>
        <w:rPr>
          <w:rFonts w:cs="Arial"/>
          <w:szCs w:val="24"/>
        </w:rPr>
        <w:t xml:space="preserve"> planteó la necesidad de avanzar en este tema. De acuerdo al Convenio N° 169, indicó, no existe un plazo determinado para realizar la respectiva consulta. Siendo así, sería perfectamente posible que durante el proceso que comprende el SEIA (que, además, requiere visitas a terreno) se lleve a cabo la consulta. Para que un proyecto pueda materializarse primero debe someterse al SEIA, y éste es el momento adecuado para realizar la consulta. Ello contribuiría al objetivo del proyecto de ley sin sumar plazos adicionales.</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Prokurica</w:t>
      </w:r>
      <w:r>
        <w:rPr>
          <w:rFonts w:cs="Arial"/>
          <w:szCs w:val="24"/>
        </w:rPr>
        <w:t xml:space="preserve"> comentó que tanto la falta de claridad, cuanto las dificultades para aunar criterios en torno a esta materia, derivan en parte del desconocimiento referido a las etapas por las que atraviesa el procedimiento concesional eléctrico. En tal sentido, añadió, resulta clave que la norma sobre consulta que en definitiva se apruebe sea eficaz y constituya un trámite relevante. Al respecto, precisó que el espíritu del legislador ha sido, en todo momento, respetar la legalidad vigente y los derechos de los pueblos indígenas. Así, se trata de consagrar la consulta como una diligencia necesaria exigida por ley, pero de tal manera que dicha consulta tenga lugar cuando realmente preste un beneficio tanto a las comunidades, como al propio procedimiento concesional.</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Gómez</w:t>
      </w:r>
      <w:r>
        <w:rPr>
          <w:rFonts w:cs="Arial"/>
          <w:szCs w:val="24"/>
        </w:rPr>
        <w:t xml:space="preserve"> señaló que la máxima dificultad en la materia está dada por el momento en que, por mandato legal, deberá realizarse la consulta. En su opinión no es razonable plantear que la consulta sólo puede hacerse una vez otorgada la concesión, porque ha de existir una lógica previa: hay un eventual trazado que se diseña dentro de un área determinada. Conociéndose el área que podría quedar comprometida, se facilita el diálogo con las comunidades indígenas. El trazado específico puede más tarde variar, pero no así el área comprometid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 xml:space="preserve">Al hacer uso de la palabra, </w:t>
      </w:r>
      <w:r>
        <w:rPr>
          <w:rFonts w:cs="Arial"/>
          <w:b/>
          <w:szCs w:val="24"/>
        </w:rPr>
        <w:t>el asesor parlamentario señor Gabriel de la Fuente</w:t>
      </w:r>
      <w:r>
        <w:rPr>
          <w:rFonts w:cs="Arial"/>
          <w:szCs w:val="24"/>
        </w:rPr>
        <w:t xml:space="preserve"> se refirió a la opinión de los Diputados de la bancada socialista. Al respecto sostuvo que, en conjunto con el Honorable Senador señor Frei y su equipo asesor, se ha trabajado en una propuesta al tenor de la cual la consulta indígena debería realizarse tanto en el contexto del SEIA y de conformidad con su reglamento, cuanto en el marco del reglamento que actualmente se discute sobre la forma y modo en que debe cumplirse con la consulta indígena en función del Convenio N° 169. En relación con este punto, dijo, la diferencia con el Ejecutivo radica en que éste estima que mientras no estén totalmente tramitados los reglamentos en cuestión la vigencia de la ley quedaría en suspenso y supeditada a dicho evento.</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szCs w:val="24"/>
        </w:rPr>
        <w:t>Una vez que se otorga una concesión, añadió, se debe traducir en un proyecto que deberá someterse al SEIA: con motivo de esta evaluación existe una instancia de participación ciudadana. Pero, paralelamente debe realizarse un proceso de consulta indígena todas las veces que sea necesario, como consecuencia de cambios de trazado. Si se cambia el trazado fruto de la evaluación de impacto ambiental con los procesos señalados, el proyecto tendrá que someterse a una nueva evaluación ambiental.</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De realizarse la consulta indígena en el procedimiento concesional podría ocurrir que sometida la concesión a consulta se agote la posibilidad de hacer una nueva. Ello persuade acerca de la conveniencia de que la consulta se efectúe en el momento en que el proyecto deba entrar al SEI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Orpis</w:t>
      </w:r>
      <w:r>
        <w:rPr>
          <w:rFonts w:cs="Arial"/>
          <w:szCs w:val="24"/>
        </w:rPr>
        <w:t xml:space="preserve"> coincidió respecto de la oportunidad en que se propone la consulta, porque para que un proyecto se materialice requiere no sólo de una concesión, sino también de un informe ambiental favorable. Por lo demás, arguyó, no existe impedimento para que las comunidades participen en el procedimiento concesional, ya que pueden formular observaciones u oposiciones sobre la concesión propiamente tal. En ese orden de ideas, el señor Senador concluyó que lo razonable es que la consulta se haga a propósito del SEI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Horvath</w:t>
      </w:r>
      <w:r>
        <w:rPr>
          <w:rFonts w:cs="Arial"/>
          <w:szCs w:val="24"/>
        </w:rPr>
        <w:t xml:space="preserve"> reiteró que la consulta es distinta al procedimiento de participación ciudadana. Sobre el particular, sostuvo que la consulta debe efectuarse cuando tenga algún sentido para las comunidades y no cuando esté todo decidido. Por lo anterior, estimó necesario definir las comunidades originarias afectadas conforme al Convenio N° 169. En último término, dijo, tanto el SEIA como la participación ciudadana tienen un carácter formal: no son capaces de generar procesos vinculantes y, por eso, la mayoría de los conflictos terminan judicializados, lo cual se debe tratar de evitar.</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Gómez</w:t>
      </w:r>
      <w:r>
        <w:rPr>
          <w:rFonts w:cs="Arial"/>
          <w:szCs w:val="24"/>
        </w:rPr>
        <w:t xml:space="preserve"> estimó que la solución que se plantea es inconveniente. El legislador debe favorecer fórmulas de entendimiento, prevenir la proliferación de juicios infundados y proteger los derechos de comunidades y propietarios. En consecuencia, se puede pensar en un área de concesión que permita fijar geográficamente el lugar en que se instalará y sobre ella realizar el trazado. De este modo se podría individualizar con cierta rapidez a los posibles afectados y efectuar en ese momento la respectiva consulta, en forma previa al inicio de cualquier otra actividad y dejando la posibilidad de llegar a acuerdo directamente con los propietarios, sin perjuicio de lo que se determine en el SEIA.</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Sobre los reglamentos, el señor Senador manifestó su preocupación por la circunstancia de que siendo esas normativas de exclusiva competencia del Ejecutivo, podrían contener disposiciones que no coincidieran con los criterios que inspiran al legislador.</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Prokurica</w:t>
      </w:r>
      <w:r>
        <w:rPr>
          <w:rFonts w:cs="Arial"/>
          <w:szCs w:val="24"/>
        </w:rPr>
        <w:t xml:space="preserve"> manifestó su aprensión por los efectos negativos que podría generar la falta de acuerdo en torno a la oportunidad de la consulta. Es esencial, añadió, evitar que la consulta se transforme en un mecanismo reiterativo que, por no quedar sujeto a una oportunidad específica, impida a la postre la concreción de los proyectos. A su juicio, si la consulta se efectúa antes de definir la concesión carece de objeto y, en la práctica, sería inútil.</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Por tal razón, puntualizó, en el acuerdo político se estableció que la consulta tendría lugar en el marco del SEIA porque ya existe claridad acerca del lugar por donde se va a construir. Con esta solución se cumple el objetivo del proyecto de ley y no se vulnera derecho alguno.</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Orpis</w:t>
      </w:r>
      <w:r>
        <w:rPr>
          <w:rFonts w:cs="Arial"/>
          <w:szCs w:val="24"/>
        </w:rPr>
        <w:t xml:space="preserve"> hizo presente que el tema esencial es determinar cuántas consultas se requerirán en un proyecto eléctrico. Si se exigen dos consultas, significará un retroceso importante para los distintos proyectos. Por ello, respaldó la idea de incorporar la consulta en el SEIA, momento en que se cuenta con todos los elementos para la adecuada evaluación del proyecto. Ahora bien, precisó, si se deben cambiar los trazados habría un nuevo procedimiento concesional.</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Enseguida, el señor Senador destacó el hecho de que este proyecto de ley es el primero en la historia legislativa que consagra la consulta, pero asimismo planteó que sólo debe hacerse una consulta y no una por cada sistem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asesor señor Gabriel de la Fuente</w:t>
      </w:r>
      <w:r>
        <w:rPr>
          <w:rFonts w:cs="Arial"/>
          <w:szCs w:val="24"/>
        </w:rPr>
        <w:t xml:space="preserve"> expresó que existe coincidencia en cuanto a que la consulta indígena debe ser útil, siendo éste su sentido final. La pregunta consiste en cuándo la consulta presta utilidad. En su concepto la respuesta es una vez que se cuenta con un proyecto determinado, específico. La concesión sólo es un área que se somete a un procedimiento. En sintonía con esa idea, agregó, se solicitó al Ejecutivo que se deje abierto el texto de la ley para que se pueda realizar la consulta indígena las veces que sea necesario e independientemente de la instancia de participación ciudadana contemplada en la ley N° 19.300 y en el SEIA.</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 xml:space="preserve">El Honorable Senador señor Prokurica </w:t>
      </w:r>
      <w:r>
        <w:rPr>
          <w:rFonts w:cs="Arial"/>
          <w:szCs w:val="24"/>
        </w:rPr>
        <w:t>estimó que cuando la norma aprobada por el Senado exige que la consulta se efectúe por una sola vez,</w:t>
      </w:r>
      <w:r>
        <w:rPr>
          <w:rFonts w:cs="Arial"/>
          <w:b/>
          <w:szCs w:val="24"/>
        </w:rPr>
        <w:t xml:space="preserve"> </w:t>
      </w:r>
      <w:r>
        <w:rPr>
          <w:rFonts w:cs="Arial"/>
          <w:szCs w:val="24"/>
        </w:rPr>
        <w:t>debe interpretarse en el sentido de que alude a un determinado proyecto, de tal manera que si se cambia el trazado deberá realizarse otra consulta porque se tratará de otro proyecto. Plantear lo contrario, dijo, sería claramente una vulneración de la consulta, pues ésta tiene como base un hecho cierto.</w:t>
      </w:r>
    </w:p>
    <w:p>
      <w:pPr>
        <w:pStyle w:val="Personal"/>
        <w:suppressAutoHyphens w:val="true"/>
        <w:rPr>
          <w:rFonts w:cs="Arial"/>
          <w:szCs w:val="24"/>
        </w:rPr>
      </w:pPr>
      <w:r>
        <w:rPr>
          <w:rFonts w:cs="Arial"/>
          <w:szCs w:val="24"/>
        </w:rPr>
      </w:r>
    </w:p>
    <w:p>
      <w:pPr>
        <w:pStyle w:val="Personal"/>
        <w:suppressAutoHyphens w:val="true"/>
        <w:ind w:firstLine="2835"/>
        <w:rPr/>
      </w:pPr>
      <w:r>
        <w:rPr>
          <w:rFonts w:cs="Arial"/>
          <w:szCs w:val="24"/>
        </w:rPr>
        <w:t xml:space="preserve">En lo que concierne a la divergencia suscitada entre ambas Cámaras en relación con las áreas silvestres protegidas, </w:t>
      </w:r>
      <w:r>
        <w:rPr>
          <w:rFonts w:cs="Arial"/>
          <w:b/>
          <w:szCs w:val="24"/>
        </w:rPr>
        <w:t xml:space="preserve">el Honorable Senador señor Horvath </w:t>
      </w:r>
      <w:r>
        <w:rPr>
          <w:rFonts w:cs="Arial"/>
          <w:szCs w:val="24"/>
        </w:rPr>
        <w:t>preguntó</w:t>
      </w:r>
      <w:r>
        <w:rPr>
          <w:rFonts w:cs="Arial"/>
          <w:b/>
          <w:szCs w:val="24"/>
        </w:rPr>
        <w:t xml:space="preserve"> </w:t>
      </w:r>
      <w:r>
        <w:rPr>
          <w:rFonts w:cs="Arial"/>
          <w:szCs w:val="24"/>
        </w:rPr>
        <w:t>si la razón del rechazo por parte de la Cámara de origen a lo acordado por el Senado obedece a la necesidad de buscar alternativas de trazado.</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asesor señor Gabriel de la Fuente</w:t>
      </w:r>
      <w:r>
        <w:rPr>
          <w:rFonts w:cs="Arial"/>
          <w:szCs w:val="24"/>
        </w:rPr>
        <w:t xml:space="preserve"> contestó que la idea es acoger con una enmienda la norma propuesta en el segundo trámite constitucional, mediante el numeral 1 bis), nuevo, que incorpora en el artículo 15 un inciso segundo, al tenor del cual el concesionario o los órganos de la Administración del Estado deberán cumplir las normas legales, tratados internacionales y reglamentos en materia de áreas silvestres protegidas del Estado. La enmienda consistiría en sustituir la expresión “áreas silvestres protegidas del Estado” por “áreas protegidas”.</w:t>
      </w:r>
    </w:p>
    <w:p>
      <w:pPr>
        <w:pStyle w:val="Personal"/>
        <w:suppressAutoHyphens w:val="true"/>
        <w:ind w:firstLine="2835"/>
        <w:rPr>
          <w:rFonts w:cs="Arial"/>
          <w:szCs w:val="24"/>
        </w:rPr>
      </w:pPr>
      <w:r>
        <w:rPr>
          <w:rFonts w:cs="Arial"/>
          <w:szCs w:val="24"/>
        </w:rPr>
      </w:r>
    </w:p>
    <w:p>
      <w:pPr>
        <w:pStyle w:val="Personal"/>
        <w:suppressAutoHyphens w:val="true"/>
        <w:ind w:firstLine="2835"/>
        <w:rPr>
          <w:rFonts w:cs="Arial"/>
          <w:szCs w:val="24"/>
        </w:rPr>
      </w:pPr>
      <w:r>
        <w:rPr>
          <w:rFonts w:cs="Arial"/>
          <w:szCs w:val="24"/>
        </w:rPr>
        <w:t>Tal modificación persigue dar cuenta de la circunstancia de que la noción de “áreas protegidas”, contenida en el artículo 12 del decreto supremo N° 195, comprende una generalidad de situaciones y territorios más abarcadores que la noción restringida de “áreas silvestres protegidas del Estado”.</w:t>
      </w:r>
    </w:p>
    <w:p>
      <w:pPr>
        <w:pStyle w:val="Personal"/>
        <w:suppressAutoHyphens w:val="true"/>
        <w:ind w:firstLine="2835"/>
        <w:rPr>
          <w:rFonts w:cs="Arial"/>
          <w:szCs w:val="24"/>
        </w:rPr>
      </w:pPr>
      <w:r>
        <w:rPr>
          <w:rFonts w:cs="Arial"/>
          <w:szCs w:val="24"/>
        </w:rPr>
      </w:r>
    </w:p>
    <w:p>
      <w:pPr>
        <w:pStyle w:val="Personal"/>
        <w:suppressAutoHyphens w:val="true"/>
        <w:ind w:firstLine="2835"/>
        <w:rPr/>
      </w:pPr>
      <w:r>
        <w:rPr>
          <w:rFonts w:cs="Arial"/>
          <w:b/>
          <w:szCs w:val="24"/>
        </w:rPr>
        <w:t>El Honorable Senador señor Orpis</w:t>
      </w:r>
      <w:r>
        <w:rPr>
          <w:rFonts w:cs="Arial"/>
          <w:szCs w:val="24"/>
        </w:rPr>
        <w:t xml:space="preserve"> fue de opinión que exigir a una concesión la búsqueda de alternativas de trazado cuando atraviese territorios de áreas silvestres protegidas, implica afectar un principio básico de seguridad jurídica. En tal sentido, se inclinó por la opción de sustitución antes consignada en la medida que “área protegida” sea un concepto acotado legalmente. Dejar entregada una definición relevante y sensible como ésta a la potestad reglamentaria de la autoridad de turno, es a su parecer contrario al mencionado criterio de seguridad jurídica.</w:t>
      </w:r>
    </w:p>
    <w:p>
      <w:pPr>
        <w:pStyle w:val="Personal"/>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asesor de Gobierno señor Espínola</w:t>
      </w:r>
      <w:r>
        <w:rPr>
          <w:rFonts w:cs="Arial"/>
          <w:szCs w:val="24"/>
        </w:rPr>
        <w:t xml:space="preserve">, explicó que en el tema de las áreas silvestres se optó por seguir los lineamientos planteados por el Honorable Senador señor Orpis, en el sentido de acotar las áreas geográficas. Al respecto, el Ejecutivo propuso incorporar explícitamente en el texto de la ley los parques nacionales, reservas nacionales, reservas de regiones vírgenes y monumentos naturales. </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Diputado señor Vallespín</w:t>
      </w:r>
      <w:r>
        <w:rPr>
          <w:rFonts w:cs="Arial"/>
          <w:szCs w:val="24"/>
        </w:rPr>
        <w:t xml:space="preserve"> hizo presente que prefería el concepto de “área protegida”, por ser más comprensivo. Con todo, consultó al Ejecutivo por los criterios de diferenciación empleados para incluir sólo las cuatro categorías de protección antes mencionadas, y descartar el resto de las contenidas en el instructivo del reglamento del SEIA del año 2007. Esta circunstancia, a su juicio, no constituye ningún avance real con respecto a la propuesta original en esta materia.</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Senador señor Orpis</w:t>
      </w:r>
      <w:r>
        <w:rPr>
          <w:rFonts w:cs="Arial"/>
          <w:szCs w:val="24"/>
        </w:rPr>
        <w:t xml:space="preserve"> dijo que incorporar el concepto de “área protegida” sin distinción alguna, implica dejar a casi el 60% del territorio nacional bajo protección. Esta situación haría imposible o inviable cualquier proyecto eléctrico. De lo que se trata, en consecuencia, es de acotar dichas áreas a aquellas de mayor importancia en relación con la conservación de la biodiversidad.</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señor Ministro</w:t>
      </w:r>
      <w:r>
        <w:rPr>
          <w:rFonts w:cs="Arial"/>
          <w:szCs w:val="24"/>
        </w:rPr>
        <w:t xml:space="preserve"> destacó que muchos proyectos de energía se desarrollan en zonas alejadas. De este modo, si se definen áreas de protección demasiado extensas podría significar la imposibilidad de ejecución de esos proyectos. Lo anterior, arguyó, persuade acerca de la conveniencia de acotar las áreas bajo protección.</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rFonts w:cs="Arial"/>
          <w:szCs w:val="24"/>
        </w:rPr>
      </w:pPr>
      <w:r>
        <w:rPr>
          <w:rFonts w:cs="Arial"/>
          <w:szCs w:val="24"/>
        </w:rPr>
        <w:tab/>
      </w:r>
      <w:r>
        <w:rPr>
          <w:rFonts w:cs="Arial"/>
          <w:b/>
          <w:szCs w:val="24"/>
        </w:rPr>
        <w:t>El Honorable Senador señor Horvath</w:t>
      </w:r>
      <w:r>
        <w:rPr>
          <w:rFonts w:cs="Arial"/>
          <w:szCs w:val="24"/>
        </w:rPr>
        <w:t xml:space="preserve"> subrayó que en su momento la Honorable Cámara de Diputados se inclinó por la búsqueda de alternativas de trazado, idea que algunos consideraron excesiva. Sin embargo, agregó, la nueva proposición del Ejecutivo es aún más restrictiva que la del Senado.</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Diputado señor Vallespín</w:t>
      </w:r>
      <w:r>
        <w:rPr>
          <w:rFonts w:cs="Arial"/>
          <w:szCs w:val="24"/>
        </w:rPr>
        <w:t xml:space="preserve"> indicó que no existe claridad con respecto a la forma en que se eligieron las categorías que se pretenden incorporar en forma expresa en la ley. Así, señaló, sería igualmente válido extender la protección a todas las demás categorías.</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rFonts w:cs="Arial"/>
          <w:szCs w:val="24"/>
        </w:rPr>
      </w:pPr>
      <w:r>
        <w:rPr>
          <w:rFonts w:cs="Arial"/>
          <w:szCs w:val="24"/>
        </w:rPr>
        <w:tab/>
      </w:r>
      <w:r>
        <w:rPr>
          <w:rFonts w:cs="Arial"/>
          <w:b/>
          <w:szCs w:val="24"/>
        </w:rPr>
        <w:t>El Honorable Senador señor Gómez</w:t>
      </w:r>
      <w:r>
        <w:rPr>
          <w:rFonts w:cs="Arial"/>
          <w:szCs w:val="24"/>
        </w:rPr>
        <w:t xml:space="preserve"> señaló que no se puede restringir aquello que la autoridad ha definido como patrimonio a conservar. Si ya existe una decisión del Estado que manifiesta su voluntad jurídica y política en orden a proteger el patrimonio natural y ambiental y comprometerse en este sentido internacionalmente, no parece razonable ni oportuno cambiar de criterio con motivo de este proyecto de ley.</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Senador señor Frei</w:t>
      </w:r>
      <w:r>
        <w:rPr>
          <w:rFonts w:cs="Arial"/>
          <w:szCs w:val="24"/>
        </w:rPr>
        <w:t xml:space="preserve"> dijo que aceptar todas las áreas contenidas en el instructivo señalado (en total diecisiete), significa en la práctica impedir todo proyecto eléctrico por la dimensión de la superficie nacional que quedaría involucrada.</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 xml:space="preserve">El Honorable Senador señor Prokurica </w:t>
      </w:r>
      <w:r>
        <w:rPr>
          <w:rFonts w:cs="Arial"/>
          <w:szCs w:val="24"/>
        </w:rPr>
        <w:t>señaló que no se debe perder el foco de la discusión: lo que se pretende prioritariamente es establecer una norma legal que haga factible la concreción de los proyectos eléctricos. Lo anterior en ningún caso significa dañar el medio ambiente, porque siempre podrá un afectado recurrir ante los organismos pertinentes a través de los medios que el legislador franquea.</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Senador señor Orpis</w:t>
      </w:r>
      <w:r>
        <w:rPr>
          <w:rFonts w:cs="Arial"/>
          <w:szCs w:val="24"/>
        </w:rPr>
        <w:t xml:space="preserve"> hizo presente que para que un proyecto eléctrico se pueda materializar, se debe cumplir con el trámite de la concesión y, enseguida, con el EIA. En este caso, dijo, si se está discutiendo un procedimiento administrativo, no corresponde que se le pretenda aplicar la normativa medioambiental. Además, en el SEIA se precaven las situaciones que pueden ocurrir en relación con los trazados que se planteen. Aquí sólo se debe fijar la oportunidad para aplicar dichas normas.</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Diputado señor Vallespín</w:t>
      </w:r>
      <w:r>
        <w:rPr>
          <w:rFonts w:cs="Arial"/>
          <w:szCs w:val="24"/>
        </w:rPr>
        <w:t>, luego de consultar al Ejecutivo respecto de las áreas excluidas, estimó que el  SEIA opera sobre las base de normas vigentes, de modo que se manifestó en total desacuerdo con el texto propuesto.</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t xml:space="preserve">Por su parte, </w:t>
      </w:r>
      <w:r>
        <w:rPr>
          <w:rFonts w:cs="Arial"/>
          <w:b/>
          <w:szCs w:val="24"/>
        </w:rPr>
        <w:t>el Honorable Senador señor Prokurica</w:t>
      </w:r>
      <w:r>
        <w:rPr>
          <w:rFonts w:cs="Arial"/>
          <w:szCs w:val="24"/>
        </w:rPr>
        <w:t xml:space="preserve"> recordó que el Convenio de Washington, vigente en Chile, viene a dar respuesta a lo planteado y debe cumplirse.</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r>
      <w:r>
        <w:rPr>
          <w:rFonts w:cs="Arial"/>
          <w:b/>
          <w:szCs w:val="24"/>
        </w:rPr>
        <w:t>El Honorable Senador señor Horvath</w:t>
      </w:r>
      <w:r>
        <w:rPr>
          <w:rFonts w:cs="Arial"/>
          <w:szCs w:val="24"/>
        </w:rPr>
        <w:t xml:space="preserve"> fue de parecer que el EIA y el proceso de participación ciudadana son formales y no logran procesos vinculantes. Sin perjuicio de ello, consideró que la norma del proyecto de ley en discusión implica la afectación de otras leyes.</w:t>
      </w:r>
    </w:p>
    <w:p>
      <w:pPr>
        <w:pStyle w:val="Personal"/>
        <w:tabs>
          <w:tab w:val="clear" w:pos="708"/>
          <w:tab w:val="left" w:pos="2835" w:leader="none"/>
        </w:tabs>
        <w:suppressAutoHyphens w:val="true"/>
        <w:rPr>
          <w:rFonts w:cs="Arial"/>
          <w:szCs w:val="24"/>
        </w:rPr>
      </w:pPr>
      <w:r>
        <w:rPr>
          <w:rFonts w:cs="Arial"/>
          <w:szCs w:val="24"/>
        </w:rPr>
      </w:r>
    </w:p>
    <w:p>
      <w:pPr>
        <w:pStyle w:val="Personal"/>
        <w:tabs>
          <w:tab w:val="clear" w:pos="708"/>
          <w:tab w:val="left" w:pos="2835" w:leader="none"/>
        </w:tabs>
        <w:suppressAutoHyphens w:val="true"/>
        <w:rPr>
          <w:rFonts w:cs="Arial"/>
          <w:szCs w:val="24"/>
        </w:rPr>
      </w:pPr>
      <w:r>
        <w:rPr>
          <w:rFonts w:cs="Arial"/>
          <w:szCs w:val="24"/>
        </w:rPr>
        <w:tab/>
      </w:r>
      <w:r>
        <w:rPr>
          <w:rFonts w:cs="Arial"/>
          <w:b/>
          <w:szCs w:val="24"/>
        </w:rPr>
        <w:t>El Honorable Senador señor Gómez</w:t>
      </w:r>
      <w:r>
        <w:rPr>
          <w:rFonts w:cs="Arial"/>
          <w:szCs w:val="24"/>
        </w:rPr>
        <w:t xml:space="preserve"> hizo hincapié en la circunstancia de que una vez que esté aprobado el texto de este proyecto de ley sólo podrá recurrirse de conformidad a su tenor.</w:t>
      </w:r>
    </w:p>
    <w:p>
      <w:pPr>
        <w:pStyle w:val="Personal"/>
        <w:suppressAutoHyphens w:val="true"/>
        <w:rPr>
          <w:rFonts w:cs="Arial"/>
          <w:szCs w:val="24"/>
        </w:rPr>
      </w:pPr>
      <w:r>
        <w:rPr>
          <w:rFonts w:cs="Arial"/>
          <w:szCs w:val="24"/>
        </w:rPr>
      </w:r>
    </w:p>
    <w:p>
      <w:pPr>
        <w:pStyle w:val="Personal"/>
        <w:tabs>
          <w:tab w:val="clear" w:pos="708"/>
          <w:tab w:val="left" w:pos="2835" w:leader="none"/>
        </w:tabs>
        <w:suppressAutoHyphens w:val="true"/>
        <w:rPr>
          <w:rFonts w:cs="Arial"/>
          <w:szCs w:val="24"/>
        </w:rPr>
      </w:pPr>
      <w:r>
        <w:rPr>
          <w:rFonts w:cs="Arial"/>
          <w:szCs w:val="24"/>
        </w:rPr>
        <w:tab/>
        <w:t>La mayoría de la Comisión Mixta se inclinó por mantener el texto propuesto por el Senado, sin introducirle modificaciones.</w:t>
      </w:r>
    </w:p>
    <w:p>
      <w:pPr>
        <w:pStyle w:val="Personal"/>
        <w:suppressAutoHyphens w:val="true"/>
        <w:rPr>
          <w:rFonts w:cs="Arial"/>
          <w:szCs w:val="24"/>
        </w:rPr>
      </w:pPr>
      <w:r>
        <w:rPr>
          <w:rFonts w:cs="Arial"/>
          <w:szCs w:val="24"/>
        </w:rPr>
      </w:r>
    </w:p>
    <w:p>
      <w:pPr>
        <w:pStyle w:val="Personal"/>
        <w:tabs>
          <w:tab w:val="clear" w:pos="708"/>
          <w:tab w:val="left" w:pos="2835" w:leader="none"/>
        </w:tabs>
        <w:suppressAutoHyphens w:val="true"/>
        <w:rPr>
          <w:rFonts w:cs="Arial"/>
          <w:b/>
          <w:b/>
          <w:szCs w:val="24"/>
        </w:rPr>
      </w:pPr>
      <w:r>
        <w:rPr>
          <w:rFonts w:cs="Arial"/>
          <w:b/>
          <w:szCs w:val="24"/>
        </w:rPr>
        <w:tab/>
        <w:t>Luego de declarar cerrado el debate de este numeral, el señor Presidente sometió a votación el texto aprobado por el Senado en segundo trámite constitucional.</w:t>
      </w:r>
    </w:p>
    <w:p>
      <w:pPr>
        <w:pStyle w:val="Personal"/>
        <w:tabs>
          <w:tab w:val="clear" w:pos="708"/>
          <w:tab w:val="left" w:pos="2835" w:leader="none"/>
        </w:tabs>
        <w:suppressAutoHyphens w:val="true"/>
        <w:rPr>
          <w:rFonts w:cs="Arial"/>
          <w:b/>
          <w:b/>
          <w:szCs w:val="24"/>
        </w:rPr>
      </w:pPr>
      <w:r>
        <w:rPr>
          <w:rFonts w:cs="Arial"/>
          <w:b/>
          <w:szCs w:val="24"/>
        </w:rPr>
      </w:r>
    </w:p>
    <w:p>
      <w:pPr>
        <w:pStyle w:val="Personal"/>
        <w:tabs>
          <w:tab w:val="clear" w:pos="708"/>
          <w:tab w:val="left" w:pos="2835" w:leader="none"/>
        </w:tabs>
        <w:suppressAutoHyphens w:val="true"/>
        <w:rPr/>
      </w:pPr>
      <w:r>
        <w:rPr>
          <w:rFonts w:cs="Arial"/>
          <w:b/>
          <w:szCs w:val="24"/>
        </w:rPr>
        <w:tab/>
        <w:t>El texto del Senado, que introduce una enmienda formal en el encabezamiento de la letra b) del numeral 5) y suprime los nuevos incisos cuarto y quinto propuestos por la Cámara de origen para el artículo 22, fue aprobado en los mismos términos por la mayoría de los miembros de la Comisión Mixta, con los votos afirmativos de los Honorables Senadores señores Frei, Orpis y Prokurica y de los Honorables Diputados señores Bertolino, Rojas y Vilches, y los votos en contra de los Honorables Senadores señores Gómez y Horvath y de los Honorables Diputados señores Núñez y Vallespín.</w:t>
      </w:r>
    </w:p>
    <w:p>
      <w:pPr>
        <w:pStyle w:val="Personal"/>
        <w:suppressAutoHyphens w:val="true"/>
        <w:rPr>
          <w:rFonts w:cs="Arial"/>
          <w:b/>
          <w:b/>
          <w:szCs w:val="24"/>
        </w:rPr>
      </w:pPr>
      <w:r>
        <w:rPr>
          <w:rFonts w:cs="Arial"/>
          <w:b/>
          <w:szCs w:val="24"/>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norma aprobada en primer trámite constitucional por la Honorable Cámara de Diputados, incorporó el siguiente artículo 31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Honorable Senado acordó modificar el artículo 31° que este literal consulta, en el siguiente sen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Agregó en el inciso primero la siguiente oración final: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Consultó un inciso segundo,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no constituirá un obstáculo para el otorgamiento y ejercicio de concesiones o servidumbres eléctricas la existencia de otros derechos, permisos o concesiones constituidos en el o los predios por terc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seno de la Comisión Mixta no hubo mayor debate respecto de esta divergencia, en el entendido de que el rechazo que se verificara en la Cámara de Diputados derivó de la circunstancia de no haberse alcanzado el quórum constitucional requer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representante del Ejecutivo</w:t>
      </w:r>
      <w:r>
        <w:rPr>
          <w:rFonts w:eastAsia="Times New Roman" w:cs="Arial" w:ascii="Arial" w:hAnsi="Arial"/>
          <w:sz w:val="24"/>
          <w:szCs w:val="24"/>
          <w:lang w:val="es-ES_tradnl" w:eastAsia="es-ES"/>
        </w:rPr>
        <w:t xml:space="preserve"> señaló que la norma acordada por el Senado no suscita dificultades, y que existiría coincidencia entre los especialistas del Gobierno y los asesores parlamentarios en orden a mantener lo resuelto por el Senado en el segundo trámite constitu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todo, </w:t>
      </w:r>
      <w:r>
        <w:rPr>
          <w:rFonts w:eastAsia="Times New Roman" w:cs="Arial" w:ascii="Arial" w:hAnsi="Arial"/>
          <w:b/>
          <w:sz w:val="24"/>
          <w:szCs w:val="24"/>
          <w:lang w:val="es-ES_tradnl" w:eastAsia="es-ES"/>
        </w:rPr>
        <w:t>el Honorable Diputado señor Vallespín</w:t>
      </w:r>
      <w:r>
        <w:rPr>
          <w:rFonts w:eastAsia="Times New Roman" w:cs="Arial" w:ascii="Arial" w:hAnsi="Arial"/>
          <w:sz w:val="24"/>
          <w:szCs w:val="24"/>
          <w:lang w:val="es-ES_tradnl" w:eastAsia="es-ES"/>
        </w:rPr>
        <w:t xml:space="preserve"> hizo presente que lo resuelto por la Cámara revisora incidía en aspectos procesales importantes, tales como la situación del demandante temerario y la condenación en costas, lo cual influyó también en el rechazo de la Cámara de Dipu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Honorable Senador señor Gómez</w:t>
      </w:r>
      <w:r>
        <w:rPr>
          <w:rFonts w:eastAsia="Times New Roman" w:cs="Arial" w:ascii="Arial" w:hAnsi="Arial"/>
          <w:sz w:val="24"/>
          <w:szCs w:val="24"/>
          <w:lang w:val="es-ES_tradnl" w:eastAsia="es-ES"/>
        </w:rPr>
        <w:t xml:space="preserve"> previno que no participó en el acuerdo político con el Ejecutivo, ni pudo conocer sus propuestas sino tan sólo instantes antes del inicio de la sesión de la Comisión Mixta. Además, dijo, sus asesores tampoco sostuvieron conversaciones con personeros de Gobierno en l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uego de declarar cerrado el debate de este numeral, el señor Presidente sometió a votación el texto propuesto por el Senado en el segundo trámite constitu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texto del Senado, que agrega una oración final en el inciso primero del artículo 31 bis de la Cámara de origen y consulta un nuevo inciso segundo, fue aprobado en los mismos términos por la mayoría de los miembros de la Comisión Mixta, con los votos afirmativos de los Honorables Senadores señores Frei, Orpis y Prokurica y de los Honorables Diputados señores Bertolino, Rojas y Vilches; los votos en contra de los Honorables Senadores señores Gómez y Horvath y del Honorable Diputado señor Vallespín, y la abstención del Honorable Diputado señor Núñ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 bis), nue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Honorable Senado acordó introducir un numeral 12 bis),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2 bis) Incorpórase, en el artículo 34°, el siguiente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el caso que las obras de una concesión ya obtenida atraviesen tierras pertenecientes a comunidades indígenas, antes de comenzar su construcción se deberá acreditar haber realizado el procedimiento de consulta contemplada en el artículo 6° del Convenio N° 169 de la Organización Internacional del Trabajo, por una sola vez, en la oportunidad y forma que establezca el reglament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debate originado con motivo de esta divergencia, en lo medular, se consigna a propósito de las diferencias entre ambas Cámaras suscitadas con ocasión de las enmiendas al literal b) del numeral 5), que se describe precedente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abe consignar, en todo caso, que el Ejecutivo entregó una propuesta que contempla algunas modificaciones al artículo, la cual sin embargo no prosperó. La fallida propuesta consiste en sustituir el texto de la norma acordada por el Senado, por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l caso que las obras de una concesión ya obtenida atraviesen tierras pertenecientes a comunidades indígenas y aquéllas sean susceptibles de provocar una afectación directa a los pueblos indígenas, el órgano de la Administración del Estado que corresponda deberá acreditar que se haya realizado el procedimiento de consulta contemplado en el artículo 6° del Convenio N° 169 de la Organización Internacional del Trabajo, en la oportunidad y forma que establezca el reglamento correspond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Vallespín</w:t>
      </w:r>
      <w:r>
        <w:rPr>
          <w:rFonts w:eastAsia="Times New Roman" w:cs="Arial" w:ascii="Arial" w:hAnsi="Arial"/>
          <w:sz w:val="24"/>
          <w:szCs w:val="24"/>
          <w:lang w:val="es-ES_tradnl" w:eastAsia="es-ES"/>
        </w:rPr>
        <w:t xml:space="preserve"> hizo presente su desacuerdo con el texto. En su opinión, dicha propuesta mantiene el criterio inadecuado de realización de la consulta una vez otorgada la conce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Orpis</w:t>
      </w:r>
      <w:r>
        <w:rPr>
          <w:rFonts w:eastAsia="Times New Roman" w:cs="Arial" w:ascii="Arial" w:hAnsi="Arial"/>
          <w:sz w:val="24"/>
          <w:szCs w:val="24"/>
          <w:lang w:val="es-ES_tradnl" w:eastAsia="es-ES"/>
        </w:rPr>
        <w:t xml:space="preserve"> sostuvo que la Cámara de Diputados fue partidaria en su oportunidad de aplicar el procedimiento de consulta indígena en el proceso de concesión provisoria, en circunstancias que una concesión provisoria no obliga a obtener más tarde una concesión definitiva. En razón de lo dicho, el señor Senador se inclinó por el texto aprobado por el Senado, que le parece más pertinente, toda vez que establece la consulta antes del inicio de la construcción y en el momento en que se cuenta con todos los elementos de juicio para tomar una decisión. La propuesta presentada por el Ejecutivo es un retroceso, dij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Gómez</w:t>
      </w:r>
      <w:r>
        <w:rPr>
          <w:rFonts w:eastAsia="Times New Roman" w:cs="Arial" w:ascii="Arial" w:hAnsi="Arial"/>
          <w:sz w:val="24"/>
          <w:szCs w:val="24"/>
          <w:lang w:val="es-ES_tradnl" w:eastAsia="es-ES"/>
        </w:rPr>
        <w:t xml:space="preserve"> precisó que la consulta debe realizarse de buena fe. Así, no es relevante si se trata de una concesión provisoria o de una definitiva: basta con que se tenga un trazado para poder realizar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Horvath</w:t>
      </w:r>
      <w:r>
        <w:rPr>
          <w:rFonts w:eastAsia="Times New Roman" w:cs="Arial" w:ascii="Arial" w:hAnsi="Arial"/>
          <w:sz w:val="24"/>
          <w:szCs w:val="24"/>
          <w:lang w:val="es-ES_tradnl" w:eastAsia="es-ES"/>
        </w:rPr>
        <w:t xml:space="preserve"> enfatizó que aceptar la propuesta del Senado implica desnaturalizar totalmente la consulta. Pero, a su vez, la propuesta del Ejecutivo es un retroceso mayor. Ambas situaciones, explicó, harían aconsejable que la norma deje de existir en el proyecto y que el Convenio N° 169 de la OIT se aplique en forma parale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Diputado señor Vallespín</w:t>
      </w:r>
      <w:r>
        <w:rPr>
          <w:rFonts w:eastAsia="Times New Roman" w:cs="Arial" w:ascii="Arial" w:hAnsi="Arial"/>
          <w:sz w:val="24"/>
          <w:szCs w:val="24"/>
          <w:lang w:val="es-ES_tradnl" w:eastAsia="es-ES"/>
        </w:rPr>
        <w:t xml:space="preserve"> apoyó la idea planteada por el Senador señor Horvath.</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Orpis</w:t>
      </w:r>
      <w:r>
        <w:rPr>
          <w:rFonts w:eastAsia="Times New Roman" w:cs="Arial" w:ascii="Arial" w:hAnsi="Arial"/>
          <w:sz w:val="24"/>
          <w:szCs w:val="24"/>
          <w:lang w:val="es-ES_tradnl" w:eastAsia="es-ES"/>
        </w:rPr>
        <w:t xml:space="preserve"> adujo que la relevancia de la norma del Senado radica en que constituye la primera vez que en una ley se contempla en forma expresa el trámite de la consulta indígena. En el evento de que existan nuevos trazados, añadió, se tratará de una nueva propuesta y, por tanto, se requerirá una nueva consul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Prokurica</w:t>
      </w:r>
      <w:r>
        <w:rPr>
          <w:rFonts w:eastAsia="Times New Roman" w:cs="Arial" w:ascii="Arial" w:hAnsi="Arial"/>
          <w:sz w:val="24"/>
          <w:szCs w:val="24"/>
          <w:lang w:val="es-ES_tradnl" w:eastAsia="es-ES"/>
        </w:rPr>
        <w:t xml:space="preserve"> estimó que hacer la consulta antes de los permisos conduce a que no tenga relación con el proyecto final. Si finalmente el proyecto resulta ser distinto, la consulta no tendrá efecto alguno. Sobre el particular, dijo, los tribunales de justicia han sostenido que la sola concesión no produce afectación alguna, de modo que no procedería en ese momento la consul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 continuación, el señor Presidente declaró cerrado el debate y sometió a votación el texto acordado por el Senado en el segundo trámite constitucion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El texto del Senado, que intercala un nuevo numeral 12 bis) que incorpora un inciso segundo en el artículo 34, según se ha descrito precedentemente, fue aprobado en los mismos términos por la mayoría de los miembros de la Comisión Mixta, con los votos afirmativos de los Honorables Senadores señores Frei, Orpis y Prokurica y de los Honorables Diputados señores Bertolino, Rojas y Vilches, y los votos en contra de los Honorables Senadores señores Gómez y Horvath y de los Honorables Diputados señores Núñez y Vallespí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 ter), nuev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la Cámara revisora acordó introducir el siguiente numeral 12 ter),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12 ter) Agrégase el siguiente artículo 34°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4° bis.- Toda vez que en un juicio cualquiera, incluyendo los juicios posesorios sumarios a que 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Diputados, en tercer trámite constitucional, rechazó esta mod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 xml:space="preserve">En relación con esta divergencia, </w:t>
      </w:r>
      <w:r>
        <w:rPr>
          <w:rFonts w:eastAsia="Times New Roman" w:cs="Arial" w:ascii="Arial" w:hAnsi="Arial"/>
          <w:b/>
          <w:spacing w:val="6"/>
          <w:sz w:val="24"/>
          <w:szCs w:val="24"/>
          <w:lang w:val="es-ES_tradnl" w:eastAsia="es-ES"/>
        </w:rPr>
        <w:t xml:space="preserve">el asesor parlamentario señor Gabriel de la Fuente </w:t>
      </w:r>
      <w:r>
        <w:rPr>
          <w:rFonts w:eastAsia="Times New Roman" w:cs="Arial" w:ascii="Arial" w:hAnsi="Arial"/>
          <w:spacing w:val="6"/>
          <w:sz w:val="24"/>
          <w:szCs w:val="24"/>
          <w:lang w:val="es-ES_tradnl" w:eastAsia="es-ES"/>
        </w:rPr>
        <w:t>puntualizó que este tema se vincula con los interdictos posesorios y juicios sumarios y sus efectos. Así, dijo, si esta iniciativa legal busca acortar los plazos de materialización de los proyectos eléctricos es, entre otras razones principales, porque existen personas que, ejerciendo de mala fe acciones y recursos procesales, persiguen obtener algún enriquecimiento a partir de tales proyectos. En ambas Cámaras se ha intentado encontrar una norma que, por una parte, evite esta situación y, por otra, resguarde los legítimos derechos de los propietarios de los predios. Para satisfacer estos objetivos, añadió, se acordó establecer una excepción consistente en que cuando el juez decrete la suspensión de las obras se pueda dejar sin efecto esta resolución y proseguir la ejecución del proyecto, siempre que se caucionen los daños que ello pueda ocasionar.</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l asesor señor de la Fuente explicó que si bien esta solución se estima razonable, el problema entre las Cámaras se ha generado porque la norma acordada por el Senado quedó abierta a “un juicio cualquiera”, en circunstancias que lo que se pretendía era dejarla circunscrita solamente a los juicios posesorios. De esta manera, para salvar la divergencia, se solicita eliminar la alusión genérica en comentari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 xml:space="preserve">El Honorable Senador señor Prokurica </w:t>
      </w:r>
      <w:r>
        <w:rPr>
          <w:rFonts w:eastAsia="Times New Roman" w:cs="Arial" w:ascii="Arial" w:hAnsi="Arial"/>
          <w:spacing w:val="6"/>
          <w:sz w:val="24"/>
          <w:szCs w:val="24"/>
          <w:lang w:val="es-ES_tradnl" w:eastAsia="es-ES"/>
        </w:rPr>
        <w:t>manifestó su preocupación en el sentido de que la fórmula propuesta por los Diputados dé pie para que, por la vía de impetrar otra clase de mecanismos y recursos procesales distintos a los juicios posesorios, se impida seguir adelante con las obras, aun cuando se hubiere consignado caución suficiente para indemnizar eventuales daños.</w:t>
      </w:r>
    </w:p>
    <w:p>
      <w:pPr>
        <w:pStyle w:val="Normal"/>
        <w:suppressAutoHyphens w:val="true"/>
        <w:spacing w:lineRule="auto" w:line="240" w:before="0" w:after="0"/>
        <w:ind w:firstLine="2835"/>
        <w:jc w:val="both"/>
        <w:rPr>
          <w:rFonts w:ascii="Arial" w:hAnsi="Arial" w:eastAsia="Times New Roman" w:cs="Arial"/>
          <w:b/>
          <w:b/>
          <w:spacing w:val="6"/>
          <w:sz w:val="24"/>
          <w:szCs w:val="24"/>
          <w:u w:val="single"/>
          <w:lang w:val="es-ES_tradnl" w:eastAsia="es-ES"/>
        </w:rPr>
      </w:pPr>
      <w:r>
        <w:rPr>
          <w:rFonts w:eastAsia="Times New Roman" w:cs="Arial" w:ascii="Arial" w:hAnsi="Arial"/>
          <w:b/>
          <w:spacing w:val="6"/>
          <w:sz w:val="24"/>
          <w:szCs w:val="24"/>
          <w:u w:val="single"/>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Senador señor Horvath</w:t>
      </w:r>
      <w:r>
        <w:rPr>
          <w:rFonts w:eastAsia="Times New Roman" w:cs="Arial" w:ascii="Arial" w:hAnsi="Arial"/>
          <w:spacing w:val="6"/>
          <w:sz w:val="24"/>
          <w:szCs w:val="24"/>
          <w:lang w:val="es-ES_tradnl" w:eastAsia="es-ES"/>
        </w:rPr>
        <w:t xml:space="preserve"> planteó la necesidad de analizar el artículo 34 bis propuesto en concordancia con el resto del articulado del proyecto, y en función de todo el procedimiento que la ley contempla. De esta manera, es en su opinión equivocado centrarse únicamente en los puntos rechazados por la Cámara de origen. Por tal razón, agregó, también se debe considerar a los afectados en su conjunto, aun cuando el legislador no les conceda la posibilidad de recurrir en contra del procedimiento. Luego, arguyó que la ley no establece cómo se resolverán casos de daños que no sean susceptibles de asegurar por la vía de una caución en dinero. Aspectos complejos como éste, señaló, deben ser revisado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 xml:space="preserve">El Honorable Senador señor Prokurica </w:t>
      </w:r>
      <w:r>
        <w:rPr>
          <w:rFonts w:eastAsia="Times New Roman" w:cs="Arial" w:ascii="Arial" w:hAnsi="Arial"/>
          <w:spacing w:val="6"/>
          <w:sz w:val="24"/>
          <w:szCs w:val="24"/>
          <w:lang w:val="es-ES_tradnl" w:eastAsia="es-ES"/>
        </w:rPr>
        <w:t>sostuvo una posición contraria: así, la capacidad de reclamar no sólo se reconoce a los dueños de los predios, sino que se extiende a los interesados. En todo caso, si bien esto se aplica en el procedimiento concesional, siempre quedan a salvo otros recursos o medios legales de impugnación. Por lo demás, dijo, no puede olvidarse que es en virtud de una resolución judicial que podrán continuarse las obras o quedar paralizadas. Se entiende que un juez emitirá su resolución luego de evaluar todos los antecedentes a su disposición, por lo que deberá fundar lo que decid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Personal"/>
        <w:suppressAutoHyphens w:val="true"/>
        <w:ind w:firstLine="2835"/>
        <w:rPr/>
      </w:pPr>
      <w:r>
        <w:rPr>
          <w:rFonts w:cs="Arial"/>
          <w:b/>
          <w:szCs w:val="24"/>
        </w:rPr>
        <w:t>El Honorable Senador señor Horvath</w:t>
      </w:r>
      <w:r>
        <w:rPr>
          <w:rFonts w:cs="Arial"/>
          <w:szCs w:val="24"/>
        </w:rPr>
        <w:t xml:space="preserve"> estimó que lo expresado por el Senador señor Prokurica podría interpretarse en el sentido de que los otros afectados por el proyecto y que no sean propietarios de la franja ni cumplan con los requisitos de los artículos de la iniciativa, también tendrían la posibilidad de hacer observaciones u oposiciones.</w:t>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Diputado señor Vallespín</w:t>
      </w:r>
      <w:r>
        <w:rPr>
          <w:rFonts w:eastAsia="Times New Roman" w:cs="Arial" w:ascii="Arial" w:hAnsi="Arial"/>
          <w:spacing w:val="6"/>
          <w:sz w:val="24"/>
          <w:szCs w:val="24"/>
          <w:lang w:val="es-ES_tradnl" w:eastAsia="es-ES"/>
        </w:rPr>
        <w:t xml:space="preserve"> comentó que si se trata de evitar la acción de especuladores, entonces los legítimos derechos de terceros quedarían mejor resguardados con la fórmula acordada, sin perjuicio de lo cual, añadió, la norma puede perfeccionarse.</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Ante una pregunta surgida en el seno de la Comisión, </w:t>
      </w:r>
      <w:r>
        <w:rPr>
          <w:rFonts w:eastAsia="Times New Roman" w:cs="Arial" w:ascii="Arial" w:hAnsi="Arial"/>
          <w:b/>
          <w:spacing w:val="6"/>
          <w:sz w:val="24"/>
          <w:szCs w:val="24"/>
          <w:lang w:val="es-ES_tradnl" w:eastAsia="es-ES"/>
        </w:rPr>
        <w:t>el asesor parlamentario señor Gabriel de la Fuente</w:t>
      </w:r>
      <w:r>
        <w:rPr>
          <w:rFonts w:eastAsia="Times New Roman" w:cs="Arial" w:ascii="Arial" w:hAnsi="Arial"/>
          <w:spacing w:val="6"/>
          <w:sz w:val="24"/>
          <w:szCs w:val="24"/>
          <w:lang w:val="es-ES_tradnl" w:eastAsia="es-ES"/>
        </w:rPr>
        <w:t xml:space="preserve"> estimó improbable que un proyecto concesional pueda atentar contra parques u otros patrimonios protegidos, toda vez que las iniciativas deberán someterse al SEI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Senador señor Orpis</w:t>
      </w:r>
      <w:r>
        <w:rPr>
          <w:rFonts w:eastAsia="Times New Roman" w:cs="Arial" w:ascii="Arial" w:hAnsi="Arial"/>
          <w:spacing w:val="6"/>
          <w:sz w:val="24"/>
          <w:szCs w:val="24"/>
          <w:lang w:val="es-ES_tradnl" w:eastAsia="es-ES"/>
        </w:rPr>
        <w:t>, sobre la base de mantener el texto acordado por el Senado,</w:t>
      </w:r>
      <w:r>
        <w:rPr>
          <w:rFonts w:eastAsia="Times New Roman" w:cs="Arial" w:ascii="Arial" w:hAnsi="Arial"/>
          <w:b/>
          <w:spacing w:val="6"/>
          <w:sz w:val="24"/>
          <w:szCs w:val="24"/>
          <w:lang w:val="es-ES_tradnl" w:eastAsia="es-ES"/>
        </w:rPr>
        <w:t xml:space="preserve"> </w:t>
      </w:r>
      <w:r>
        <w:rPr>
          <w:rFonts w:eastAsia="Times New Roman" w:cs="Arial" w:ascii="Arial" w:hAnsi="Arial"/>
          <w:spacing w:val="6"/>
          <w:sz w:val="24"/>
          <w:szCs w:val="24"/>
          <w:lang w:val="es-ES_tradnl" w:eastAsia="es-ES"/>
        </w:rPr>
        <w:t>fue de la idea de acotar la disposición sólo a los juicios posesorios sumarios del Título IV del Libro III del Código de Procedimiento Civil.</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 xml:space="preserve">El Honorable Diputado señor Vallespín </w:t>
      </w:r>
      <w:r>
        <w:rPr>
          <w:rFonts w:eastAsia="Times New Roman" w:cs="Arial" w:ascii="Arial" w:hAnsi="Arial"/>
          <w:spacing w:val="6"/>
          <w:sz w:val="24"/>
          <w:szCs w:val="24"/>
          <w:lang w:val="es-ES_tradnl" w:eastAsia="es-ES"/>
        </w:rPr>
        <w:t>estimó que la norma podría corregirse eliminando la alusión a “juicio cualquiera”, lo cual traduciría de mejor manera el espíritu de lo conversado en su momento con el Ejecutiv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 xml:space="preserve">El Honorable Diputado señor Vilches </w:t>
      </w:r>
      <w:r>
        <w:rPr>
          <w:rFonts w:eastAsia="Times New Roman" w:cs="Arial" w:ascii="Arial" w:hAnsi="Arial"/>
          <w:spacing w:val="6"/>
          <w:sz w:val="24"/>
          <w:szCs w:val="24"/>
          <w:lang w:val="es-ES_tradnl" w:eastAsia="es-ES"/>
        </w:rPr>
        <w:t>manifestó su inquietud por la circunstancia de que la determinación de la caución, en su opinión, queda en un nivel de incertidumbre, desde que no se contempla en la norma ningún factor o base de cálculo para establecer su monto. Ello podría implicar la fijación de una caución imposible de pagar cuando su valor sea exorbitante. Por tal razón, fue partidario de que en el reglamento de la ley se establezca un mecanismo para calcular la cuantía de la caución.</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 xml:space="preserve">El Honorable Senador señor Orpis </w:t>
      </w:r>
      <w:r>
        <w:rPr>
          <w:rFonts w:eastAsia="Times New Roman" w:cs="Arial" w:ascii="Arial" w:hAnsi="Arial"/>
          <w:spacing w:val="6"/>
          <w:sz w:val="24"/>
          <w:szCs w:val="24"/>
          <w:lang w:val="es-ES_tradnl" w:eastAsia="es-ES"/>
        </w:rPr>
        <w:t>recordó que el inciso segundo de la norma del Senado prescribe que las controversias acerca del monto de la caución se tramitarán como incidente, y darán lugar a informe de peritos. En consecuencia, existen criterios para fijar la cuantía de la caución.</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señor Ministro de Energía</w:t>
      </w:r>
      <w:r>
        <w:rPr>
          <w:rFonts w:eastAsia="Times New Roman" w:cs="Arial" w:ascii="Arial" w:hAnsi="Arial"/>
          <w:spacing w:val="6"/>
          <w:sz w:val="24"/>
          <w:szCs w:val="24"/>
          <w:lang w:val="es-ES_tradnl" w:eastAsia="es-ES"/>
        </w:rPr>
        <w:t xml:space="preserve"> propuso suprimir la referencia a “juicio cualquiera” para acotar la disposición a los juicios posesorios sumarios. Esta proposición fue acogida favorablemente por la mayoría de la Comisión Mixt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 xml:space="preserve">El Honorable Senador señor Horvath </w:t>
      </w:r>
      <w:r>
        <w:rPr>
          <w:rFonts w:eastAsia="Times New Roman" w:cs="Arial" w:ascii="Arial" w:hAnsi="Arial"/>
          <w:spacing w:val="6"/>
          <w:sz w:val="24"/>
          <w:szCs w:val="24"/>
          <w:lang w:val="es-ES_tradnl" w:eastAsia="es-ES"/>
        </w:rPr>
        <w:t>consideró que con dicha enmienda si bien la norma se corrige en parte, hay obras respecto de las cuales, por su propia naturaleza y por el tipo de daño ambiental que pueden ocasionar, la sola caución resulta insuficiente para garantizar su demolición. E incluso, dijo, aun siendo factible la demolición, la envergadura del daño causado es tal que resulta ser irreparable. En otras palabras, concluyó, existen daños que no es posible caucionar y que son irremediables por cualquier ví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Luego de declarar cerrado el debate de este numeral, el señor Presidente sometió a votación el texto del Senado con la modificación antes consignada.</w:t>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El texto del Senado, con la enmienda indicada, fue aprobado por la mayoría de los miembros de la Comisión Mixta, con los votos afirmativos de los Honorables Senadores señores Frei, Orpis y Prokurica y de los Honorables Diputados señores Bertolino, Núñez, Rojas, Vallespín y Vilches, y los votos en contra de los Honorables Senadores señores Gómez y Horvath.</w:t>
      </w:r>
    </w:p>
    <w:p>
      <w:pPr>
        <w:pStyle w:val="Normal"/>
        <w:tabs>
          <w:tab w:val="clear" w:pos="708"/>
          <w:tab w:val="left" w:pos="2835" w:leader="none"/>
        </w:tabs>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1)</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 norma aprobada en el primer trámite constitucional por la Cámara de Diputados, reemplaza el artículo 67 por el que sigu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7°.- Sin perjuicio de la existencia de cualquier reclamación pendiente, sea del concesionario o del dueño del predio, el concesionario, previa exhibición del comprobante de pago del valor fijado por la comisión tasadora, tendrá derecho a solicitar al juez de letras respectivo que, sin más trámite, autorice tomar posesión material de los terrenos afectados. El juez podrá solicitar el auxilio de la fuerza pública si fuere necesari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n segundo trámite constitucional la Cámara revisora acordó reemplazar el artículo propuest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7°.-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de Chile, en la misma calidad, y se perfeccionará en el momento en que dicha copia se entregue a cualquier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ercer trámite constitucional, la Cámara de origen rechazó esta sustitu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Senador señor Gómez</w:t>
      </w:r>
      <w:r>
        <w:rPr>
          <w:rFonts w:eastAsia="Times New Roman" w:cs="Arial" w:ascii="Arial" w:hAnsi="Arial"/>
          <w:spacing w:val="6"/>
          <w:sz w:val="24"/>
          <w:szCs w:val="24"/>
          <w:lang w:val="es-ES_tradnl" w:eastAsia="es-ES"/>
        </w:rPr>
        <w:t>, luego de advertir que no participó en el acuerdo político con el Ejecutivo, señaló que el modo en que el proyecto de ley permite utilizar la fuerza pública suscita aprensiones y reparos. El artículo 67 aprobado por el Senado debe ser objeto de una lectura exhaustiva, para identificar con exactitud sus deficiencias. Dichas inquietudes, arguyó, se refieren especialmente a situaciones que no se relacionan en estricto sentido con el pago o consignación de las indemnizaciones. Tratándose de esta clase de circunstancias el acuerdo al que se arribó con el Ejecutivo es parcial, lo que amerita volver a discutir estos aspecto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Por otra parte, en lo que atañe a la forma de notificación, indicó que como existen lugares aislados en que no es posible determinar con certeza si se practicó o no la notificación, se hace necesario establecer criterios de seguridad para garantizar aquell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 xml:space="preserve">El Honorable Senador señor Orpis </w:t>
      </w:r>
      <w:r>
        <w:rPr>
          <w:rFonts w:eastAsia="Times New Roman" w:cs="Arial" w:ascii="Arial" w:hAnsi="Arial"/>
          <w:spacing w:val="6"/>
          <w:sz w:val="24"/>
          <w:szCs w:val="24"/>
          <w:lang w:val="es-ES_tradnl" w:eastAsia="es-ES"/>
        </w:rPr>
        <w:t>recordó que las leyes se establecen y modifican en función del diagnóstico que se hace de los problemas que afectan al país. En ese orden de ideas, en el debate de este proyecto de ley no puede perderse de vista que existe una delicada crisis energética que obedece, entre otras causas, al retraso en la materialización de los proyectos eléctricos. La mayor tardanza se produce en la etapa de toma de posesión material del bien, de modo que la norma busca evitar esta excesiva demor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s-ES_tradnl" w:eastAsia="es-ES"/>
        </w:rPr>
        <w:t>El señor Senador explicó que el artículo 67 acordado por el Senado introduce una fórmula que precave toda arbitrariedad, puesto que no es obligatoria para el juez respectivo sino que se estructura como una facultad, que el órgano jurisdiccional podrá o no utilizar según los antecedentes que tenga a su disposición. Además, el artículo contempla en detalle las condiciones que autorizan al juez a decretar el auxilio de la fuerza pública, esto es, que haya oposición a la toma de posesión material o que el predio sirviente se encuentre sin moradores.</w:t>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 xml:space="preserve">El Honorable Senador señor Prokurica </w:t>
      </w:r>
      <w:r>
        <w:rPr>
          <w:rFonts w:eastAsia="Times New Roman" w:cs="Arial" w:ascii="Arial" w:hAnsi="Arial"/>
          <w:spacing w:val="6"/>
          <w:sz w:val="24"/>
          <w:szCs w:val="24"/>
          <w:lang w:val="es-ES_tradnl" w:eastAsia="es-ES"/>
        </w:rPr>
        <w:t>recordó que existen normas que castigan al demandante temerario, de mala fe o que actúa con el ánimo de retardar ilegítima o injustificadamente un proceso. En último término, el mecanismo de la condena en costas constituye una sanción para el litigante de esta clase.</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Enseguida, sostuvo que el fundamento del artículo 67 se encuentra en la necesidad de solucionar el retraso que muestran los proyectos eléctricos, que origina un grave daño al interés general de la sociedad y al bien público. Esta demora la pagan finalmente los consumidores. Por eso la discusión de esta iniciativa tiene un sentido de urgencia. La intervención de un juez ofrece garantías de mayor resguardo de los derechos de las personas. La norma aprobada en segundo trámite, de este modo, contribuye a reducir los plazos de materialización de los proyectos eléctricos y permite que prevalezca el bien público en un marco de respeto a los derechos subjetivo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 xml:space="preserve">Cabe consignar que </w:t>
      </w:r>
      <w:r>
        <w:rPr>
          <w:rFonts w:eastAsia="Times New Roman" w:cs="Arial" w:ascii="Arial" w:hAnsi="Arial"/>
          <w:b/>
          <w:spacing w:val="6"/>
          <w:sz w:val="24"/>
          <w:szCs w:val="24"/>
          <w:lang w:val="es-ES_tradnl" w:eastAsia="es-ES"/>
        </w:rPr>
        <w:t>el Honorable Senador señor Orpis</w:t>
      </w:r>
      <w:r>
        <w:rPr>
          <w:rFonts w:eastAsia="Times New Roman" w:cs="Arial" w:ascii="Arial" w:hAnsi="Arial"/>
          <w:spacing w:val="6"/>
          <w:sz w:val="24"/>
          <w:szCs w:val="24"/>
          <w:lang w:val="es-ES_tradnl" w:eastAsia="es-ES"/>
        </w:rPr>
        <w:t xml:space="preserve"> explicó que si bien un procedimiento concesional debería demorarse alrededor de ciento veinte días, en la realidad los plazos se encuentran largamente excedidos. Así, por ejemplo, la línea Charrúa-Cautín de 220 KW debió demorarse 1.110 días, pero en la práctica se está demorando 1.600 días; la línea El Rodeo–Chena debió haberse demorado 930 días, y ya lleva 1.400 días; la línea Nogales–Polpaico debía demorarse 720 días y lleva 1.200 día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spacing w:val="6"/>
          <w:sz w:val="24"/>
          <w:szCs w:val="24"/>
          <w:lang w:val="es-ES_tradnl" w:eastAsia="es-ES"/>
        </w:rPr>
        <w:tab/>
        <w:tab/>
        <w:tab/>
        <w:tab/>
        <w:t>En ese contexto, prosiguió, mientras la ley considera que un proceso normal de concreción de los proyectos eléctricos debiera tardar alrededor de ciento veinte días hábiles, el promedio es de seiscientos noventa y nueve. Dentro de ese lapso la etapa de mayor demora es precisamente la de toma de posesión material del bien, que implica casi doscientos cincuenta y siete día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 la luz de esos antecedentes, señaló, parece claro que se debe legislar de acuerdo a realidades. El artículo en discusión no hace más que constatar una realidad e intentar resolver el problema con arreglo a derech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Diputado señor Vallespín</w:t>
      </w:r>
      <w:r>
        <w:rPr>
          <w:rFonts w:eastAsia="Times New Roman" w:cs="Arial" w:ascii="Arial" w:hAnsi="Arial"/>
          <w:spacing w:val="6"/>
          <w:sz w:val="24"/>
          <w:szCs w:val="24"/>
          <w:lang w:val="es-ES_tradnl" w:eastAsia="es-ES"/>
        </w:rPr>
        <w:t xml:space="preserve"> estimó que respecto de este tema ya se encuentran expuestos todos los argumentos, por lo que sólo cabe examinar si se puede consensuar un texto alternativo y en su momento votar.</w:t>
      </w:r>
    </w:p>
    <w:p>
      <w:pPr>
        <w:pStyle w:val="Normal"/>
        <w:tabs>
          <w:tab w:val="clear" w:pos="708"/>
          <w:tab w:val="left" w:pos="2268"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Senador señor Horvath</w:t>
      </w:r>
      <w:r>
        <w:rPr>
          <w:rFonts w:eastAsia="Times New Roman" w:cs="Arial" w:ascii="Arial" w:hAnsi="Arial"/>
          <w:spacing w:val="6"/>
          <w:sz w:val="24"/>
          <w:szCs w:val="24"/>
          <w:lang w:val="es-ES_tradnl" w:eastAsia="es-ES"/>
        </w:rPr>
        <w:t xml:space="preserve"> fue partidario de modificar la redacción del artículo 67, a fin de precaver que pueda prestarse para abusos. A juicio del señor Senador, de no mediar una adecuación esta norma podría estimarse inconstitucional, por lo que planteó la reserva correspondiente. Con todo, admitida la dificultad que supone compatibilizar con total exactitud los derechos de los afectados y de los titulares de las concesiones, hizo presente que ya existen los estudios para reforzar las redes tanto en el SING, como en el SIC. La complicación radica en materializar los proyectos a un breve plazo, sin vulnerar derechos subjetivo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spacing w:val="6"/>
          <w:sz w:val="24"/>
          <w:szCs w:val="24"/>
          <w:lang w:val="es-ES_tradnl" w:eastAsia="es-ES"/>
        </w:rPr>
        <w:t>Los altos costos de los proyectos, alegó, no derivan del problema en comentario. Tales costos son causados a raíz de un sistema marginalista, que privilegia los proyectos más económicos que, a la postre, son los más ineficientes. Es el mismo sistema el que determina que el costo final se aplique a todos. No puede olvidarse a este respecto, dijo, que las empresas eléctricas participan en el Panel de Expertos que fija las tarifas, así como en el CDEC. En ese marco el Estado no cumple el rol de velar por el bien común, y se posibilita una actividad abusiva por parte de las empresas eléctricas.</w:t>
      </w:r>
    </w:p>
    <w:p>
      <w:pPr>
        <w:pStyle w:val="Normal"/>
        <w:tabs>
          <w:tab w:val="clear" w:pos="708"/>
          <w:tab w:val="left" w:pos="2268"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pPr>
      <w:r>
        <w:rPr>
          <w:rFonts w:eastAsia="Times New Roman" w:cs="Arial" w:ascii="Arial" w:hAnsi="Arial"/>
          <w:b/>
          <w:spacing w:val="6"/>
          <w:sz w:val="24"/>
          <w:szCs w:val="24"/>
          <w:lang w:val="es-ES_tradnl" w:eastAsia="es-ES"/>
        </w:rPr>
        <w:t>El Honorable Diputado señor Rojas</w:t>
      </w:r>
      <w:r>
        <w:rPr>
          <w:rFonts w:eastAsia="Times New Roman" w:cs="Arial" w:ascii="Arial" w:hAnsi="Arial"/>
          <w:spacing w:val="6"/>
          <w:sz w:val="24"/>
          <w:szCs w:val="24"/>
          <w:lang w:val="es-ES_tradnl" w:eastAsia="es-ES"/>
        </w:rPr>
        <w:t xml:space="preserve"> acotó que con motivo de la discusión del artículo 67 en la Cámara de Diputados, hubo quienes objetaron, por excesiva, la circunstancia de que la norma prescriba que bastando la exhibición del comprobante de pago o de la consignación del valor fijado por la comisión tasadora, el juez pondrá al concesionario “sin más trámite” en posesión material del predio. El señor Diputado, sin embargo, acogió la redacción del Senado. En su opinión dicha redacción mejoró la norma y le dio más sustancia en lo que respecta a la tutela de derechos.</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Concluyó su intervención indicando que la realidad muestra que hay gente que o se oculta para no ser notificada o recurre a otras acciones ilegítimas para evitarlo. Estas son prácticas abusivas. En ese entendido, si bien corresponde establecer la mejor solución en materia de notificaciones, debe hacerse apoyando la redacción del texto legal propuesta por el Senado.</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b/>
          <w:spacing w:val="6"/>
          <w:sz w:val="24"/>
          <w:szCs w:val="24"/>
          <w:lang w:val="es-ES_tradnl" w:eastAsia="es-ES"/>
        </w:rPr>
        <w:t xml:space="preserve">El Honorable Diputado señor Vallespín </w:t>
      </w:r>
      <w:r>
        <w:rPr>
          <w:rFonts w:eastAsia="Times New Roman" w:cs="Arial" w:ascii="Arial" w:hAnsi="Arial"/>
          <w:spacing w:val="6"/>
          <w:sz w:val="24"/>
          <w:szCs w:val="24"/>
          <w:lang w:val="es-ES_tradnl" w:eastAsia="es-ES"/>
        </w:rPr>
        <w:t>estimó que el texto del Senado acota la facultad del juez, al establecer las condiciones que autorizarán la entrega del predio.</w:t>
      </w:r>
    </w:p>
    <w:p>
      <w:pPr>
        <w:pStyle w:val="Normal"/>
        <w:tabs>
          <w:tab w:val="clear" w:pos="708"/>
          <w:tab w:val="left" w:pos="2268"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Luego de declarar cerrado el debate de este numeral, el señor Presidente sometió a votación el texto del Senado.</w:t>
      </w:r>
    </w:p>
    <w:p>
      <w:pPr>
        <w:pStyle w:val="Normal"/>
        <w:suppressAutoHyphens w:val="true"/>
        <w:spacing w:lineRule="auto" w:line="240" w:before="0" w:after="0"/>
        <w:ind w:firstLine="2835"/>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6"/>
          <w:sz w:val="24"/>
          <w:szCs w:val="24"/>
          <w:lang w:val="es-ES_tradnl" w:eastAsia="es-ES"/>
        </w:rPr>
        <w:tab/>
        <w:t>El texto del Senado, que sustituye el artículo 67 según se consignara precedentemente, fue aprobado sin enmiendas por la mayoría de los miembros de la Comisión Mixta, con los votos afirmativos de los Honorables Senadores señores Frei, Orpis y Prokurica y de los Honorables Diputados señores Bertolino, Núñez, Rojas, Vallespín y Vilches, y los votos en contra de los Honorables Senadores señores Gómez y Horvath.</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y de los acuerdos adoptados, la Comisión Mixta tiene el honor de proponer, como forma y modo de resolver las divergencias suscitadas entre ambas Cámaras del Congreso Nacional, lo siguiente:</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_tradnl" w:eastAsia="es-ES"/>
        </w:rPr>
        <w:t>Numeral 5)</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l texto del Sen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yoría de 6 votos a favor y 4 en contr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l texto del Sen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yoría de 6 votos a favor, 3 en contra y 1 abstención)</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 bis)</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l texto del Senado.</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Mayoría de 6 votos a favor y 4 en contra)</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2 ter)</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probar el texto del Senado, con la siguiente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 el inciso primero del artículo 34 bis, que este numeral agrega, sustituir la frase “Toda vez que en un juicio cualquiera, incluyendo los juicios posesorios sumarios a que”, por la siguiente: “Toda vez que en un juicio posesorio sumario a los q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da por mayoría de 8 votos a favor y 2 en contra)</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probar el texto del Senado.</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Mayoría de 8 votos a favor y 2 en cont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título meramente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Incorpórase al artículo 11° el siguiente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otorgamiento de las concesiones no eximirá al concesionario del cumplimiento de todas las normas legales y reglamentarias pertinentes, en especial las que regulan materias medioambient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 bis) Incorpórase, en el artículo 15°, el siguiente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concesionario o los órganos de la Administración del Estado deberán dar debido cumplimiento a las normas legales, tratados internacionales debidamente suscritos y ratificados por Chile y reglamentos vigentes en materia de áreas silvestres protegidas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 Modifícase el artículo 1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Reemplázase el literal d) por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b) Sustitúyese, en el literal e), el disyuntivo “o”, entre los términos “secciones” y “para su terminación total”, por la conjunción “y”.</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c) Agréganse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3) Modifícase el artículo 20° de la siguiente for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 Reemplázase el inciso primero por los siguient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0°.- 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Asimismo, deberá comunicar un extracto de la solicitud por medio de tres mensajes radiales que deberán emitirse dentro del plazo de quince días, en diferentes días, por una o más radioemisoras que transmitan o cubran en la capital de la o las provincias señaladas en la respectiva solicitud.</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Tanto la solicitud como el mapa incluido en ésta serán publicados en la página web u otro soporte de la Superintendencia y en un lugar destacado de los municipios afectados. Para este último efecto, la Superintendencia deberá enviar al Ministerio de Bienes Nacionales y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15 días seguidos. El hecho de que la Superintendencia o los municipios no efectúen las anteriores publicaciones no afectará el procedimiento concesional sino sólo la responsabilidad de estos organismos.”.</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b) Modifícase el inciso segundo, que ha pasado a ser inciso tercero, como sigu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 Intercálase, entre la coma que sigue al vocablo “interesados” y la expresión “podrán”, la expresión “por sí o debidamente represent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i. Sustitúyese la frase “los reclamos en aquello que los afecte.” por “sus observaciones a la solicitud de concesión, las que deberán fundarse en el incumplimiento de alguno de los requisitos señalados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Reemplázase el inciso final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resolverá fundadamente acerca de las solicitudes de concesiones provisionales, en un plazo máximo de veinte días contado desde el vencimiento del plazo señalado en el inciso anterior,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4) Modifícase el artículo 21°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Intercálase en el inciso primero, entre la coma que sigue a los términos “Diario Oficial” y los vocablos “se fijará”, la expresión “a cuenta del solicita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Intercálase en el literal a) del inciso primero, entre la palabra “provisional” y el punto y coma que le sigue, la frase “, el que se contará desde la publicación de la resolución que la otor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Reemplázase el inciso segundo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d) Incorpórase el siguiente inciso tercero, nuevo: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5) Introdúcense las siguientes modificaciones en el artículo 22°:</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En el inciso segun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 Intercálase, entre la coma que sigue al término “determinará” y la expresión “cuando”, la frase “en conformidad al procedimiento contemplado en el Título XI del Libro Tercero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ii. Sustitúyese la palabra “afectados” por la frase “dueños de las propiedades afectadas u otros interesad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grégase el siguiente inciso tercero, nuev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6) Modifícase el artículo 25° de la siguiente mane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en su inciso primero, la expresión “al Ministro de Energía con copia a la Superintendencia para que ésta” por la frase “ante la Superintendencia con copia al Ministerio de Energía para que aquell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Reemplázase, en el párrafo segundo del literal d) del inciso segundo, la coma que sigue a la palabra “referida” por un punto seguido y reemplázase la palabra “pero” que le sigue, por la locución “Sin perjuicio de l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Intercálase, en la letra e) del inciso segundo, a continuación de las palabras “En el caso”, la expresión “de centrales hidráulicas,” y sustitúyese el término “transporte” por la palabra “trans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 Agréganse los siguientes incisos tercero, cuarto y quint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 a petición del solicita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7) Reemplázase el artículo 27°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la notificación deberá constar que los planos fueron entregados a todos aquellos que fueron notificados en conformidad a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8) Incorpórase el siguiente artículo 27°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27º bis.- Dentro de los quince días siguientes a la declaración de admisibilidad de la solicitud de concesión definitiva, un extracto de la misma será publicad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or cuenta del solicitante, tres días consecutivos en un diario de circulación nacional y tres días consecutivos en un diario de circulación regional correspondiente a los territorios comprendidos en la solicitud de concesión.</w:t>
      </w:r>
      <w:r>
        <w:rPr>
          <w:rFonts w:eastAsia="Times New Roman" w:cs="Arial" w:ascii="Arial" w:hAnsi="Arial"/>
          <w:spacing w:val="-3"/>
          <w:sz w:val="24"/>
          <w:szCs w:val="24"/>
          <w:lang w:val="es-ES_tradnl" w:eastAsia="es-ES"/>
        </w:rPr>
        <w:t xml:space="preserve">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solicitante deberá comunicar, además, y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solicitante deberá acompañar las publicaciones de la solicitud de concesión efectuadas de acuerdo a lo establecido en el inciso primero. De la misma forma, deberá entregar a la Superintendencia los certificados en que consten las emisiones radial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uperintendencia certificará la fecha en que el solicitante acredite haber efectuado las notificaciones a que se refiere el artículo anterior y las publicaciones establecidas en el presente artícul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9) Incorpórase el siguiente artículo 27° ter:</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solicitante podrá requerir a la Superintendencia que certifique el vencimiento de los plazos anteri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oposiciones deberán fundarse en alguna de las circunstancias establecidas en los artículos 53° y 54º, debiéndose acompañar los antecedentes que las acredit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Las observaciones u oposiciones que presenten tanto los dueños de las propiedades afectadas u otros interesados que no cumplan con lo señalado en los incisos anteriores, en cuanto a las causales en que éstas deben fundarse y al plazo dentro del cual deben formularse, serán desechadas de plano por la Superintend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s dueños u otros interesados que hubieren formulado observaciones u oposiciones, se tendrán por notificados, para todos los efectos legales, de la solicitud de concesión respec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fectos de este Capítulo, se entenderá por interesados a aquellos señalados en el numeral 2 del artículo 21 de la ley N° 19.880.”.</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0) Reemplázase el artículo 28°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requerirse alguna modificación de la solicitud, los nuevos antecedentes se tramitarán de acuerdo a lo señalado en los artículos 25º y siguient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1) Modifícase el artículo 29°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en el inciso primero, la expresión “máximo de ciento veinte días a contar de la fecha en que se efectuó la solicitud” por “de quince días contado desde la fecha de recepción del informe de la Superintendencia”, y suprímese la frase final, que reza “El informe de la Superintendencia se pronunciará sobre las observaciones y oposiciones que hayan formulado los afectados por las servidumbre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 xml:space="preserve">b) Reemplázase el inciso segundo por el siguiente: </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c) Incorpóranse los siguientes incisos tercero, cuarto, quinto, sexto y séptim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esta últim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ublic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Tratándose de proyectos para establecer líneas de transmisión</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que se pronuncie sobre cada tramo, señalará la concesión a la que pertenec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división a que se refiere este artículo no afectará en modo alguno la prohibición de fraccionamiento contemplada en la ley N°19.300.”.</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2) Agrégase el siguiente artículo 31º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r>
        <w:rPr>
          <w:rFonts w:eastAsia="Times New Roman" w:cs="Arial" w:ascii="Arial" w:hAnsi="Arial"/>
          <w:spacing w:val="-3"/>
          <w:sz w:val="24"/>
          <w:szCs w:val="24"/>
          <w:lang w:val="es-ES_tradnl" w:eastAsia="es-ES"/>
        </w:rPr>
        <w:t xml:space="preserve">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todo caso, no constituirá un obstáculo para el otorgamiento y ejercicio de concesiones o servidumbres eléctricas la existencia de otros derechos, permisos o concesiones constituidos en el o los predios por terc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2 bis) Incorpórase, en el artículo 34°, el siguiente 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el caso que las obras de una concesión ya obtenida atraviesen tierras pertenecientes a comunidades indígenas, antes de comenzar su construcción se deberá acreditar haber realizado el procedimiento de consulta contemplada en el artículo 6° del Convenio N° 169 de la Organización Internacional del Trabajo, por una sola vez, en la oportunidad y forma que establezca el reglamento correspond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12 ter) Agrégase el siguiente artículo 34° bi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rtículo 34° bis.-</w:t>
      </w:r>
      <w:r>
        <w:rPr>
          <w:rFonts w:eastAsia="Times New Roman" w:cs="Arial" w:ascii="Arial" w:hAnsi="Arial"/>
          <w:b/>
          <w:spacing w:val="-3"/>
          <w:sz w:val="24"/>
          <w:szCs w:val="24"/>
          <w:lang w:val="es-ES_tradnl" w:eastAsia="es-ES"/>
        </w:rPr>
        <w:t xml:space="preserve"> Toda vez que en un juicio posesorio sumario a los que </w:t>
      </w:r>
      <w:r>
        <w:rPr>
          <w:rFonts w:eastAsia="Times New Roman" w:cs="Arial" w:ascii="Arial" w:hAnsi="Arial"/>
          <w:spacing w:val="-3"/>
          <w:sz w:val="24"/>
          <w:szCs w:val="24"/>
          <w:lang w:val="es-ES_tradnl" w:eastAsia="es-ES"/>
        </w:rPr>
        <w:t>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3) Sustitúyese el artículo 39°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39°.- Las concesiones definitivas de servicio eléctrico caducarán, antes de entrar en explot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 Si el concesionario no redujere a escritura pública el decreto de concesión dentro del plazo establecido en el inciso tercero del artículo 29º.</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2. Si no se iniciaren los trabajos dentro de los plazos señalados y no mediare fuerza mayor o caso fortuito </w:t>
      </w:r>
      <w:r>
        <w:rPr>
          <w:rFonts w:eastAsia="Times New Roman" w:cs="Arial" w:ascii="Arial" w:hAnsi="Arial"/>
          <w:spacing w:val="-3"/>
          <w:sz w:val="24"/>
          <w:szCs w:val="24"/>
          <w:lang w:val="es-ES_tradnl" w:eastAsia="es-ES"/>
        </w:rPr>
        <w:t>u otra causal grave y calificada que exima de responsabilidad al concesionario, la que deberá ser fundada por la Superintendencia</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3. Si no se hubiesen ejecutado por lo menos los dos tercios de las obras dentro de los plazos establecidos y no mediare fuerza mayor o caso fortuito </w:t>
      </w:r>
      <w:r>
        <w:rPr>
          <w:rFonts w:eastAsia="Times New Roman" w:cs="Arial" w:ascii="Arial" w:hAnsi="Arial"/>
          <w:spacing w:val="-3"/>
          <w:sz w:val="24"/>
          <w:szCs w:val="24"/>
          <w:lang w:val="es-ES_tradnl" w:eastAsia="es-ES"/>
        </w:rPr>
        <w:t>u otra causal grave y calificada que exima de responsabilidad al concesionario, la que deberá ser fundada por la Superintendencia</w:t>
      </w:r>
      <w:r>
        <w:rPr>
          <w:rFonts w:eastAsia="Times New Roman" w:cs="Arial" w:ascii="Arial" w:hAnsi="Arial"/>
          <w:sz w:val="24"/>
          <w:szCs w:val="24"/>
          <w:lang w:val="es-ES_tradnl" w:eastAsia="es-ES"/>
        </w:rPr>
        <w:t>.</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aducidad será declarada por el Presidente de la República mediante decreto supremo fund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l decreto supremo que rechace la solicitud de caducidad será expedido por el Ministro de Energía bajo la fórmula “por orden del Presidente de la Repúblic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4) Sustitúyese, en el inciso final del artículo 54°, su oración final, por la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 al constituirse una servidumbre quedaren terrenos inutilizados para su natural aprovechamiento, se aplicará lo dispuesto en el inciso final del artículo 69°.”.</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5) Sustitúyese el artículo 63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6) Incorpórase el siguiente artículo 63° bi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solicitud de inscripción deberá ser enviada a la Superintendencia, en la forma que establezca el reglamento, debiéndose cumplir con los siguientes requisit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Acompañar una certificación de no haber sido condenado por un delito que merezca pena aflictiv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creditar, mediante declaración jurada, los datos de su empleador o actividad que desarrolla, y los vínculos profesionales que tuvieren con alguna empresa del sector eléctric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Habiéndose cumplido con los requisitos señalados anteriormente, el Superintendente procederá a incorporar en el registro al tasador, sin más trámi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La acreditación de los requisitos señalados en las letras a) y b) del presente artículo, deberá actualizarse anualm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7) Incorpórase el siguiente artículo 63° t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rtículo 63° ter.- No podrán integrar una comisión tasadora aquellos que, a la fecha de su designación o en cualquier momento dentro de los 12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mismo, no podrán integrar una comisión tasadora aquellos que tengan un vínculo laboral o de prestación de servicios con la empresa concesionaria o con los dueños de los predios sirvientes que deban avaluars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o dispuesto en el inciso segundo del artículo 63° no será considerado causal de conflicto de interé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caso de que por cualquier causa deba efectuarse una nueva tasación y el monto de la indemnización fijada en ésta sea mayor a la anterior, el concesionario no podrá continuar con las obras mientras no consigne la diferencia en conformidad al artículo 66°.”.</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8) Modifícase el artículo 64° de la siguiente form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se la expresión “de Hombres Buenos” por la voz “tasadora”.</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gréganse los siguientes incisos segundo y tercer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9) Modifícase el artículo 65º en el siguiente sentid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 Sustitúyense las expresiones “de Hombres Buenos” por la voz “tasadora” y “los interesados y de los afectados” por “los concesionarios y de los dueños de las propiedades afectada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b) Agréganse los siguientes incisos segundo y tercero, nuevos:</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De no existir servicio de correos que permita la entrega de la tasación mediante carta certificada, el solicitante podrá encomendar la notificación de la tasación a un notario público del lugar, quien certificará el hecho. En caso de no poder practicarse la notificación por carta certificada, la Superintendencia ordenará al concesionario que notifique el avalúo a través de los medios de notificación establecidos en el artículo 27°.</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0) Sustitúyese el artículo 66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1) Reemplázase el artículo 67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rtículo 67°.-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de Chile, en la misma calidad, y se perfeccionará en el momento en que dicha copia se entregue a cualquier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tabs>
          <w:tab w:val="clear" w:pos="708"/>
          <w:tab w:val="left" w:pos="70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22) Sustitúyese el artículo 68º por el siguiente:</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rtículo 68°.- Los concesionarios o los dueños de las propiedades afectadas podrán reclamar del avalúo practicado por la comisión tasadora dentro del plazo de treinta días, a contar de la fecha de su notificación.</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sde ese momento, las cuestiones que se susciten se ventilarán de acuerdo con las reglas establecidas en el Título XI del Libro Tercero del Código de Procedimiento Civil.”.</w:t>
      </w:r>
    </w:p>
    <w:p>
      <w:pPr>
        <w:pStyle w:val="Normal"/>
        <w:tabs>
          <w:tab w:val="clear" w:pos="708"/>
          <w:tab w:val="left" w:pos="70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00" w:leader="none"/>
          <w:tab w:val="left" w:pos="2835" w:leader="none"/>
        </w:tabs>
        <w:spacing w:lineRule="auto" w:line="240" w:before="0" w:after="0"/>
        <w:jc w:val="both"/>
        <w:rPr/>
      </w:pPr>
      <w:r>
        <w:rPr>
          <w:rFonts w:eastAsia="Times New Roman" w:cs="Arial" w:ascii="Arial" w:hAnsi="Arial"/>
          <w:sz w:val="24"/>
          <w:szCs w:val="24"/>
          <w:lang w:val="es-ES_tradnl" w:eastAsia="es-ES"/>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cordado en sesiones celebradas los días 31 de julio y 7 de agosto de 2013, con asistencia de sus miembros, Honorables Senadores señores Baldo Prokurica Prokurica (Presidente), Eduardo Frei Ruiz-Tagle, José Antonio Gómez Urrutia, Antonio Horvath Kiss (Carlos Cantero Ojeda) y Jaime Orpis Bouchon (Gonzalo Uriarte Herrera), y Honorables Diputados señores Mario Bertolino Rendic, Marco Antonio Núñez Lozano (Felipe Harboe Bascuñán), Manuel Rojas Molina, Patricio Vallespín López y Carlos Vilches Guzmá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ala de la Comisión, a 7 de agosto de 201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1:00Z</dcterms:created>
  <dc:creator>avillarroel</dc:creator>
  <dc:description/>
  <dc:language>en-US</dc:language>
  <cp:lastModifiedBy>JCALERON</cp:lastModifiedBy>
  <cp:lastPrinted>2013-08-08T09:08:00Z</cp:lastPrinted>
  <dcterms:modified xsi:type="dcterms:W3CDTF">2013-08-08T15:01:00Z</dcterms:modified>
  <cp:revision>2</cp:revision>
  <dc:subject/>
  <dc:title/>
</cp:coreProperties>
</file>