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MOCION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ROYECTO DE LEY QUE AUTORIZA ERIGIR MONUMENTOS EN MEMORIA DE DON BERNARDO LEIGHTON GUZMAN, EN LAS CIUDADES DE SANTIAGO, NACIMIENTO Y LOS ANGE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º.- Autorizase erigir un monumento en las ciudades de Santiago, Nacimiento y Los Angeles, en memoria de don Bernardo Leighton Guzmán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2º.- Las obras se financiarán mediante erogaciones populares, obtenidas a través de colectas públicas, donaciones y otros aportes privados. Las colectas se efectuarán en las fechas que determine la comisión especial que establece el artículo 4º, en coordinación con el Ministerio del Interior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3º.- Créase un fondo destinado a recibir las erogaciones, donaciones y demás aportes señalados en el artículo precedent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4º.- Créase una comisión especial, integrada por nueve miembros ad honorem, encargada de ejecutar los objetivos de esta ley, la que estará constituida por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Un Senador y un Diputado, elegidos por sus respectivas Cámaras;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Los Intendentes de las Regiones VIII y Metropolitana;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os Alcaldes de las Municipalidades de Santiago, Nacimiento y Los Angeles;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Un representante del Ministro de Educación, y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El Vicepresidente del Consejo de Monumentos Nacionale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quórum para sesionar y adoptar acuerdos será el de la mayoría de sus miembro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5º.- La comisión a que se refiere el artículo anterior tendrá las siguientes funciones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Determinar la fecha y la forma en que se efectuarán las colectas públicas a que alude el artículo 2º, así como realizar las gestiones pertinentes para su concreción;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Establecer el sitio en que se ubicarán los monumentos;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lamar a concurso público de proyectos para la ejecución de las obras, fijar sus bases y resolverlo;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Administrar el fondo creado por el artículo 3º, y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Abrir una cuenta corriente especial para gestionar el referido fond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6º.- Si una vez construidos los monumentos quedaren excedentes de las erogaciones recibidas, éstos serán destinados al fin que la comisión determine."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Mariano Ruiz - Esquide J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7:00Z</dcterms:created>
  <dc:creator>jhenriquez</dc:creator>
  <dc:description/>
  <dc:language>en-US</dc:language>
  <cp:lastModifiedBy>Alejandra Carvallo</cp:lastModifiedBy>
  <dcterms:modified xsi:type="dcterms:W3CDTF">2001-12-27T13:47:00Z</dcterms:modified>
  <cp:revision>2</cp:revision>
  <dc:subject/>
  <dc:title>MOCION</dc:title>
</cp:coreProperties>
</file>