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b/>
          <w:bCs/>
        </w:rPr>
      </w:pPr>
      <w:r>
        <w:rPr>
          <w:b/>
          <w:bCs/>
        </w:rPr>
        <w:t>BOLETIN Nº 1403-13</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b/>
          <w:b/>
          <w:bCs/>
        </w:rPr>
      </w:pPr>
      <w:r>
        <w:rPr>
          <w:b/>
          <w:bCs/>
        </w:rPr>
        <w:t>MENSAJE DE S.E. EL PRESIDENTE DE LA REPUBLICA CON EL QUE INICIA UN PROYECTO DE LEY QUE MODIFICA LETRA f) DEL ARTICULO 13 TRANSITORIO DEL CODIGO DEL TRABAJO.</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ind w:left="4536" w:hanging="0"/>
        <w:rPr/>
      </w:pPr>
      <w:r>
        <w:rPr/>
        <w:t>SANTIAGO, Octubre 07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76-330</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l presente mensaje, vengo en someter a vuestra consideración un proyecto de ley que tiene por objeto modificar la letra f) del artículo 13 transitorio del actual Código del Trabajo. Dicha disposición dejó vigente hasta el 1º de noviembre de 1994 el texto contenido en el artículo 436 del antiguo Código, promulgado por la Ley Nº 18.620, en aquella materia que dice relación con los recursos procesales que proceden en los juicios labo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undamento de esta norma radicó en el hecho que, paralelamente a la discusión parlamentaria sobre reforma del Código del Trabajo, se tramitaba un proyecto de ley modificatorio del Código de Procedimiento Civil que innova precisamente en materias relativas a los recursos de casación y de queja. No obstante, el referido proyecto se encuentra aún pendiente en su tramitación legislativa, sin que a la fecha se haya resuelto la materia en cuest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ha llevado a la necesidad de prorrogar la fecha de vigencia del artículo 436 del Código del Trabajo aprobado por la Ley Nº 18.620, disponiéndose al efecto el reemplazo de la expresión “1º de noviembre de 1994”, por la de "1º de noviembre de 1995”, contenida en la letra f) del artículo 13 transitorio del actual Código del Trabajo, cuyo texto refundido, coordinado y sistematizado fue fijado por el D.F.L. Nº 1, de 1994, del Ministerio del Trabajo y Previsión Social. De esta forma, la norma del artículo 436 del actual Código no entrará en vigencia sino a partir de dicha fech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tengo el honor de someter a vuestra consideración, para ser tratado en la actual Legislatura Extraordinaria de sesiones, con urgencia en todos sus trámites constitucionales - incluidos los que correspondiere cumplir en la H. Cámara de Diputados -, la que, para los efectos de lo establecido en los artículo 26 y siguientes de la Ley Nº 18.918, Orgánica Constitucional del Congreso Nacional, califico de "discusión inmediata",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P R O Y E C T O  D E  L E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único.- Reemplázase en la letra f) del artículo 13 transitorio del Código del Trabajo, cuyo texto refundido, coordinado y sistematizado fue fijado por el Decreto con Fuerza de Ley Nº 1, de 1994, del Ministerio del Trabajo y Previsión Social, la expresión "1º de noviembre de 1994", por la siguiente: “1º de noviem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RGE ARRATE MAC NIVEN</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l Trabajo</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y Previsión Soci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ES_tradnl"/>
    </w:rPr>
  </w:style>
  <w:style w:type="paragraph" w:styleId="BodyTextIndent2">
    <w:name w:val="Body Text Indent 2"/>
    <w:basedOn w:val="Normal"/>
    <w:qFormat/>
    <w:pPr>
      <w:ind w:left="5103"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30:00Z</dcterms:created>
  <dc:creator>jhenriquez</dc:creator>
  <dc:description/>
  <dc:language>en-US</dc:language>
  <cp:lastModifiedBy>jehl</cp:lastModifiedBy>
  <dcterms:modified xsi:type="dcterms:W3CDTF">2002-01-22T19:30:00Z</dcterms:modified>
  <cp:revision>2</cp:revision>
  <dc:subject/>
  <dc:title>REPUBLICA DE CHILE</dc:title>
</cp:coreProperties>
</file>