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509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jun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, que el Congreso Nacional ha dado su aprobación al siguiente proyecto de ley, iniciado en una Moción del Diputado señor Jorge Burgos Varela, de las Diputadas señoras Carolina Goic Boroevic y María Antonieta Saa Díaz, de los Diputados Guillermo Ceroni Fuentes, Marcelo Díaz Díaz, Ramón Farías Ponce, Felipe Harboe Bascuñán, Alberto Robles Pantoja, y del ex Diputado señor Eugenio Tuma Zedán.   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Cs w:val="24"/>
                <w:lang w:val="es-CL" w:eastAsia="es-CL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CL" w:eastAsia="es-CL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4"/>
        </w:rPr>
        <w:tab/>
        <w:t>“Artículo único.- Agrégase en el artículo 9° de la ley N° 19.628 el siguiente inciso final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“Prohíbese la realización de todo tipo de predicciones o evaluaciones de riesgo comercial que no estén basadas únicamente en información objetiva relativa a las morosidades o protestos de las personas naturales o jurídicas de las cuales se informa. La infracción a esta prohibición obligará a la eliminación inmediata de dicha información por parte del responsable de la base de datos y dará lugar a la indemnización de perjuicios que corresponda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0:00Z</dcterms:created>
  <dc:creator>Patricio Velásquez Weisse</dc:creator>
  <dc:description/>
  <cp:keywords/>
  <dc:language>en-US</dc:language>
  <cp:lastModifiedBy>JHerrera</cp:lastModifiedBy>
  <cp:lastPrinted>2011-06-08T14:41:00Z</cp:lastPrinted>
  <dcterms:modified xsi:type="dcterms:W3CDTF">2011-06-08T18:41:00Z</dcterms:modified>
  <cp:revision>15</cp:revision>
  <dc:subject/>
  <dc:title>OFICIO 2</dc:title>
</cp:coreProperties>
</file>