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94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Cs/>
        </w:rPr>
        <w:t>“Artículo 1°.- Agréganse al artículo 1º de la ley Nº 18.314, que determina las conductas terroristas y fija su penalidad, los siguientes incisos segundo y tercero, nuevos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“La presente ley no se aplicará a las conductas ejecutadas por personas menores de 18 año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La exclusión contenida en el inciso anterior no será aplicable a los mayores de edad que sean autores, cómplices o encubridores del mismo hecho punible. En dicho caso la determinación de la pena se realizará en relación al delito cometido de conformidad a esta ley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Artículo segundo.- Derógase el artículo 3º de la ley Nº 20.467</w:t>
      </w:r>
      <w:r>
        <w:rPr>
          <w:bCs/>
          <w:szCs w:val="24"/>
        </w:rPr>
        <w:t>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>GUIDO GIRARDI LAV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esidente del Senado</w:t>
      </w:r>
    </w:p>
    <w:p>
      <w:pPr>
        <w:pStyle w:val="Normal"/>
        <w:ind w:left="3540" w:firstLine="1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55:00Z</dcterms:created>
  <dc:creator>Departamento de Informática #</dc:creator>
  <dc:description/>
  <cp:keywords/>
  <dc:language>en-US</dc:language>
  <cp:lastModifiedBy>MSARAVENA</cp:lastModifiedBy>
  <cp:lastPrinted>2010-08-18T15:48:00Z</cp:lastPrinted>
  <dcterms:modified xsi:type="dcterms:W3CDTF">2011-06-08T20:55:00Z</dcterms:modified>
  <cp:revision>2</cp:revision>
  <dc:subject/>
  <dc:title/>
</cp:coreProperties>
</file>