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531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ni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Certificado y demás antecedentes que tengo a honra pasar a manos de V.E., la Cámara de Diputados ha tenido a bien prestar su aprobación al siguiente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 xml:space="preserve">                  </w:t>
        <w:tab/>
        <w:tab/>
      </w:r>
      <w:r>
        <w:rPr/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24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Elévase, a contar del 1 de julio de 2011, de $172.000 a $181.500 el monto del ingreso mínimo mensual para los trabajadores mayores de 18 años de edad y hasta de 65 años de edad.</w:t>
      </w:r>
    </w:p>
    <w:p>
      <w:pPr>
        <w:pStyle w:val="TextBody"/>
        <w:tabs>
          <w:tab w:val="clear" w:pos="709"/>
          <w:tab w:val="left" w:pos="2340" w:leader="none"/>
          <w:tab w:val="left" w:pos="2552" w:leader="none"/>
        </w:tabs>
        <w:spacing w:lineRule="auto" w:line="360" w:before="24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évase, a contar del 1 de julio de 2011, de $128.402 a $135.494 el monto del ingreso mínimo mensual para los trabajadores mayores de 65 años de edad y para los trabajadores menores de 18 años de edad.</w:t>
      </w:r>
    </w:p>
    <w:p>
      <w:pPr>
        <w:pStyle w:val="TextBody"/>
        <w:tabs>
          <w:tab w:val="clear" w:pos="709"/>
          <w:tab w:val="left" w:pos="2340" w:leader="none"/>
          <w:tab w:val="left" w:pos="2552" w:leader="none"/>
        </w:tabs>
        <w:spacing w:lineRule="auto" w:line="360" w:before="24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évase, a contar del 1 de julio de 2011,  el monto del ingreso mínimo mensual que se emplea para fines no remuneracionales,  de $110.950 a        $117.079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 w:before="240" w:after="120"/>
        <w:ind w:firstLine="2835"/>
        <w:rPr/>
      </w:pPr>
      <w:r>
        <w:rPr>
          <w:rFonts w:cs="Courier New" w:ascii="Courier New" w:hAnsi="Courier New"/>
        </w:rPr>
        <w:t>Artículo 2°.-</w:t>
        <w:tab/>
        <w:t>Reemplázanse, a contar del 1 de julio del año 2011, los incisos primero y segundo del artículo 1º de la ley Nº 18.987, por el siguiente: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 w:before="24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tículo 1º.- A contar del 1 de julio del año 2011, las asignaciones familiar y maternal del Sistema Único de Prestaciones Familiares, reguladas por el decreto con fuerza de ley Nº 150, de 1982, del Ministerio del Trabajo y Previsión Social, tendrán los siguientes valores, según el ingreso mensual del beneficiario:</w:t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360" w:before="240" w:after="120"/>
        <w:ind w:left="0" w:firstLine="2835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De $7.150 por carga, para aquellos beneficiarios cuyo ingreso mensual no exceda de $187.000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 w:before="240" w:after="120"/>
        <w:ind w:left="0" w:firstLine="2835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De $5.064 por carga, para aquellos beneficiarios cuyo ingreso mensual supere  los $187.000  y no  exceda los $307.863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 w:before="240" w:after="120"/>
        <w:ind w:left="0" w:firstLine="2835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De $1.600 por carga, para aquellos beneficiarios cuyo ingreso mensual supere  los  $307.863 y no exceda los $480.16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360" w:before="240" w:after="120"/>
        <w:ind w:left="0"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personas que tengan acreditadas o que acrediten cargas familiares y cuyo ingreso mensual sea superior a $480.162 no tendrán derecho a las asignaciones aludidas en este artículo.”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 w:before="240" w:after="120"/>
        <w:ind w:firstLine="2835"/>
        <w:rPr/>
      </w:pPr>
      <w:r>
        <w:rPr>
          <w:rFonts w:cs="Courier New" w:ascii="Courier New" w:hAnsi="Courier New"/>
        </w:rPr>
        <w:t>Artículo 3°.-</w:t>
        <w:tab/>
        <w:t>Fíjase en $7.150, a contar del 1 de julio del año 2011, el valor del subsidio familiar establecido en el artículo 1º de la ley Nº 18.020.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Web"/>
        <w:spacing w:lineRule="auto" w:line="360" w:before="0" w:after="0"/>
        <w:ind w:firstLine="2835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Artículo 4°.- El mayor gasto que represente durante el año 2011 la aplicación de  los artículos 2º y 3° de la presente ley, se financiará con cargo a los recursos del Tesoro Público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br/>
        <w:br/>
        <w:t xml:space="preserve">                    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1134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2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  <w:rPr>
        <w:rFonts w:ascii="Courier New" w:hAnsi="Courier New"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4:00Z</dcterms:created>
  <dc:creator>Patricio Velásquez Weisse</dc:creator>
  <dc:description/>
  <cp:keywords/>
  <dc:language>en-US</dc:language>
  <cp:lastModifiedBy>JHerrera</cp:lastModifiedBy>
  <cp:lastPrinted>2011-06-21T13:59:00Z</cp:lastPrinted>
  <dcterms:modified xsi:type="dcterms:W3CDTF">2011-06-21T18:01:00Z</dcterms:modified>
  <cp:revision>32</cp:revision>
  <dc:subject/>
  <dc:title>OFICIO 2</dc:title>
</cp:coreProperties>
</file>