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7.786-0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2.12.11</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SOBRE INTERÉS MÁXIMO CONVEN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ÚNIC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Larraín Fernández, para sustituirlo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º.- Introdúcense las siguientes modificaciones en la Ley Nº 18.010, que establece normas para las operaciones de crédito y otras obligaciones de dinero qu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Introdúcense las siguientes modificaciones en el artículo 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en el inciso primero, la frase “Interés corriente es el interés  promedio cobrado por los bancos y las sociedades financieras establecidas en Chile” por la siguiente: “Tasa de interés corriente es el promedio de las tasas cobradas por los bancos establecidos en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Reemplázase, en el inciso cuarto, la frase “No puede estipularse un interés que exceda en más de un 50% al corriente que rija al momento de la convención” por la siguiente: “No podrá estipularse un interés que exceda el producto del capital respectivo y la cifra mayor entre 1,5 veces la tasa de interés corriente que rija al momento de la convención o del giro de fondos, y la tasa de interés corriente que rija al momento de la convención o al momento del giro de fondos incrementada en dos puntos porcentuales an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Reemplázase el inciso final por el siguiente: “Las operaciones regidas por esta ley que realicen los bancos y las instituciones colocadoras de fondos por medio de operaciones de crédito de dinero de manera masiva, según se define en el artículo 31 de esta ley, estarán sujetas a las disposiciones de la ley N° 19.49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Insértase el siguiente artículo 6°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 bis.- Sin perjuicio de lo señalado en el artículo anterior, para aquellas operaciones de crédito de dinero denominadas en moneda nacional no reajustable, por montos iguales o inferiores a doscientas unidades de fomento, y por plazos mayores o iguales a 90 días, que no correspondan a aquellas exceptuadas por el artículo 5°, no podrá estipularse un interés  que exceda el producto del capital respectivo y la cifra menor entre 1,35 veces la tasa de interés corriente que rija al momento de la convención  o del giro de fondos, y la tasa de interés corriente que rija al momento de la convención o del giro de fondos incrementada en 12 puntos porcentuales an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En el artículo 8º, reemplázase el inciso primero por el siguiente: “Será inexistente todo pacto de intereses que exceda el máximo convencional, y en tal caso los intereses se reducirán al interés corriente que rija al momento de la convención o del giro de fondos; todo ello sin perjuicio de las demás sanciones legales que correspond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Insértase el siguiente artículo 32,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2.- Las leyes actualmente en vigencia o que se dicten en el futuro, que hagan referencia a tasas de interés corriente, interés máximo convencional o a tasas de interés máximo convencional, se entenderá que hacen referencia a las disposiciones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2°.- Introdúcense las siguientes modificaciones en la ley Nº 19.496 que establece normas sobre protección de los derechos de los consumi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Reemplázase el inciso segundo del artículo 37, por el siguiente “No podrá cobrarse, por concepto de gastos de cobranza extrajudicial, cualesquiera sean la naturaleza de las gestiones, el número, frecuencia y costos en que efectivamente se haya incurrido, incluidos honorarios de profesionales, cantidades que excedan de los porcentajes que a continuación se indican, aplicados sobre el capital adeudado a la fecha del atraso, conforme a la siguiente escala progresiva: en obligaciones de hasta 10 unidades de fomento, 9%; por la parte que exceda de 10 y hasta 50 unidades de fomento, 6%, y por la parte que exceda de 50 unidades de fomento, 3%. Los porcentajes indicados se aplicarán transcurridos los primeros quince días de atraso, y por una sola vez, mientras el saldo insoluto de la deuda no sea extinguido en su totalidad. En ningún caso los gastos de cobranza extrajudicial se podrán capitalizar para los efectos de aumentar la cantidad permitida de gastos de cobranz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Agrégase en el artículo 39, a continuación del número “6°” la frase “y 6°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 los Honorables Senadores señores Tuma y Quintana,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único.- Introdúcense las siguientes modificaciones a la ley N° 18.01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Agrégase el siguiente artículo 6°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 BIS.- En las operaciones de crédito de dinero denominadas en moneda nacional no reajustable, por montos iguales o inferiores a doscientas unidades de fomento, y por plazos mayores o iguales a 90 días, se aplicará como tasa de interés máxima convencional la que resulte menor entre la tasa de interés corriente para las operaciones de crédito de dinero entre 0,1 a 200 Unidades de Fomento multiplicado por el factor 1.35 o la tasa de interés corriente aplicada a las operaciones de crédito de dinero del tramo de operaciones de más de 200 y menos de 5.000 mil Unidades de Fomento, multiplicado por el factor 1.85, al momento de celebrarse la convención o de haberse girado los fon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Introdúcense las siguientes modificaciones al artículo 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 Reemplázase el inciso primero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9°.- No podrá estipularse el pago de intereses sobre intereses en las operaciones de crédito de dinero cuyo capital sea igual o inferior a 200 Unidades de Fomento. Todo pacto en contravención a esta disposición se sujetará a lo previsto en el artículo octavo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b) Reemplázase el inciso segundo,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caso de operaciones distintas de aquellas a que se refiere el inciso precedente será válida dicha estipulación, pudiendo capitalizarse los intereses en cada vencimiento o renovación, pero nunca por períodos inferiores a treinta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c) Reemplázase el inciso tercero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intereses correspondientes a una operación de crédito de dinero superiores a 200 Unidades de Fomento, que estuviere vencida, sólo podrán capitalizarse en caso de reprogramarse o repactarse en cualquier forma la obligación con consentimiento del deudor; o una vez agotados prudencialmente los medios de cobro señalados en el artículo 31 N°4 del decreto ley N° 824, Sobre Impuesto a la Renta, o iniciado las acciones judiciales de cobro de la deuda morosa, en su caso. Si el acreedor no fuera contribuyente del impuesto de primera categoría o no se encontrare entre las entidades del artículo 31, los intereses podrán capitalizarse en caso de repactación o reprogramación de la deuda en la forma antedicha, o al interponerse acción judicial de cob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3.- Agrégase al artículo 30 el siguiente inciso penúltimo, nuev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aquellas operaciones de crédito de dinero cuyo capital sea inferior a 200 Unidades de Fomento, no podrá en caso alguno hacerse exigible la obligación en forma anticipada, sino una vez cumplidos 30 días corridos desde que el deudor incurra en mora o simple retardo en el pago. Todo pacto en contravención a esta disposición se tendrá como no escr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 la Honorable Senadora señora Rincón para sustituirlo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Modifícase la ley N° 18.010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Efectúanse las siguientes enmiendas en el artículo 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Elimínase, en el inciso primero, la oración: “no pudiendo establecerse más de dos límites para este efecto, o según los plazos a que se hayan pactado tales operaciones”, y la coma que la precede, la cual es substituida por un punto seguido, agregándose, luego, lo siguiente: “A tal efecto, dicha Superintendencia deberá informar por separado los promedios resultantes para, al menos, los siguientes tipos de operaciones de crédito de dinero no reajustables en moneda nacional, a un plazo de 90 días y má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Operaciones entre el equivalente en moneda nacional de 0,1 y 20 unidades de fo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Operaciones entre el equivalente en moneda nacional de 20,1 y 50 unidades de fo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Operaciones entre el equivalente en moneda nacional de 50,1 y 100 unidades de fo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Operaciones entre el equivalente en moneda nacional de 100,1 y 200 unidades de fo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no existir en el mercado operaciones en cualesquiera de los tramos a que se refieren los números 1) a 4) anteriores, que permitan la determinación a su respecto de la tasa de interés corriente, la Superintendencia deberá informarlo en su página web y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emplázase el inciso cuar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podrá estipularse un interés que exceda en tres veces la Tasa de Política Monetaria del Banco Central de Chile a la fecha de la convención. Este límite de interés se denomina Interés Máximo Convencional an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Introdúcese un artículo 6º bis, nuevo,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 bis.- Sin perjuicio de lo señalado en el artículo anterior, para aquellas operaciones de crédito de dinero denominadas en moneda nacional no reajustable, por montos iguales o inferiores a doscientas unidades de fomento, y por plazos mayores o iguales a 90 días, que no correspondan a aquellas exceptuadas por el artículo 5°, no podrá estipularse un interés que exceda el producto del capital respectivo y la cifra menor entre 1,35 veces la tasa de interés corriente que rija al momento de la convención o del giro de fondos, y la tasa de interés corriente que rija al momento de la convención o del giro de fondos incrementada en 10 puntos porcentuales an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Sustitúyese el artículo 9°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9°.- No podrá estipularse, bajo ningún respecto, el pago de intereses sobre intereses. Esta prohibición se extenderá a todo tipo de obligaciones de dinero, sean reajustables o no reajustable, en moneda nacional o extranj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Agrégase el siguiente inciso penúltimo, nuevo, al artículo 3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aquellas operaciones a que se refieren los números 1) y 2) del artículo sexto, no podrá en caso alguno hacerse exigible la obligación en forma anticipada, sino una vez cumplidos 30 días corridos desde que el deudor incurra en mora o simple retardo en el pago. Todo pacto en contravención a esta disposición se tendrá por inexis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 Introdúcense las siguientes modificaciones en el artículo 18 de la ley N° 19.62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Agregáse, en el inciso primero, entre la coma existente a continuación de la palabra “identificable” y la expresión “luego”, lo siguiente: “y que correspondan a operaciones de crédito de dinero de aquellas a que se refieren los números 1) y 2) del artículo sexto de la ley N° 18.010, sino una vez transcurridos a lo menos 30 días corridos desde que el deudor incurriera en mora o simple retardo en el pago de la obligación. Tampoco podrán comunicarse dichos da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Agrégase en el inciso segundo, a continuación del punto final, que se convierte en una coma, la siguiente oración: “ni con posterioridad a su repactación o renegociación en cualquier forma, acordada con el acreedor, salvo que el deudor incurra en mora o simple retardo del nuevo acuerdo de pago, evento en el cual el plazo a que se refiere el inciso primero se reducirá a 15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 - - - -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0"/>
      <w:szCs w:val="20"/>
      <w:lang w:val="es-ES"/>
    </w:rPr>
  </w:style>
  <w:style w:type="character" w:styleId="PageNumber">
    <w:name w:val="Page Number"/>
    <w:rPr/>
  </w:style>
  <w:style w:type="character" w:styleId="SangradetextonormalCar">
    <w:name w:val="Sangría de texto normal Car"/>
    <w:qFormat/>
    <w:rPr>
      <w:sz w:val="20"/>
      <w:szCs w:val="20"/>
      <w:lang w:val="es-ES"/>
    </w:rPr>
  </w:style>
  <w:style w:type="character" w:styleId="TextoindependienteCar">
    <w:name w:val="Texto independiente Car"/>
    <w:qFormat/>
    <w:rPr>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6:42:00Z</dcterms:created>
  <dc:creator>RPINEDA</dc:creator>
  <dc:description/>
  <cp:keywords/>
  <dc:language>en-US</dc:language>
  <cp:lastModifiedBy>Comisiones</cp:lastModifiedBy>
  <cp:lastPrinted>2011-12-12T15:26:00Z</cp:lastPrinted>
  <dcterms:modified xsi:type="dcterms:W3CDTF">2011-12-12T18:27:00Z</dcterms:modified>
  <cp:revision>48</cp:revision>
  <dc:subject/>
  <dc:title>Indicaciones al proyecto de ley que crea el Ministerio de Seguridad Pública y el Servicio Nacional para la Prevención del Consumo y Tráfico de Drogas (Boletín N° 4248-07)</dc:title>
</cp:coreProperties>
</file>