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6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ajusta monto del ingreso mínimo mensual, correspondiente al Boletín N° 7.737-0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ículos 1° y 2°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s ha recha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ículo 3°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1°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ículo 4°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2°, reemplazándose la locución “de los artículos 2° y 3°” por “del artículo 1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531, de 21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JUAN PABLO LETELIER MOREL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3:00Z</dcterms:created>
  <dc:creator>Departamento de Informática #</dc:creator>
  <dc:description/>
  <cp:keywords/>
  <dc:language>en-US</dc:language>
  <cp:lastModifiedBy>MSARAVENA</cp:lastModifiedBy>
  <cp:lastPrinted>2011-06-22T20:17:00Z</cp:lastPrinted>
  <dcterms:modified xsi:type="dcterms:W3CDTF">2011-06-23T00:23:00Z</dcterms:modified>
  <cp:revision>2</cp:revision>
  <dc:subject/>
  <dc:title/>
</cp:coreProperties>
</file>