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54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juni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ge">
                  <wp:posOffset>213741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8.3pt;mso-position-vertical-relative:page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75</wp:posOffset>
                </wp:positionH>
                <wp:positionV relativeFrom="paragraph">
                  <wp:posOffset>40894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2.2pt;mso-position-vertical-relative:text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pacing w:val="-2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sobre otorgamiento y uso de licencias médicas</w:t>
      </w:r>
      <w:r>
        <w:rPr>
          <w:rFonts w:cs="Georgia" w:ascii="Georgia" w:hAnsi="Georgia"/>
        </w:rPr>
        <w:t xml:space="preserve">, </w:t>
      </w:r>
      <w:r>
        <w:rPr>
          <w:rFonts w:cs="Courier New" w:ascii="Courier New" w:hAnsi="Courier New"/>
        </w:rPr>
        <w:t>boletín N° 6811-11, con las siguientes enmiendas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1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reemplazado la frase "otorgamiento y uso correcto de la licencia médica", por la siguiente: 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torgamiento, uso correcto de la licencia médica y una adecuada protección al cotizante y beneficiarios de las Instituciones de Salud Previsional y del Fondo Nacional de Salud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intercalado, entre los vocablos "profesionales que" y "emitan", la frase ", por ley,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s nuevos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agregado los siguientes incisos tercero y cuarto, nuevos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n caso que la Institución de Salud Previsional determine la reducción o rechazo de una licencia médica, deberá remitir los antecedentes que fundamentan la decisión a la Comisión de Medicina Preventiva e Invalidez, quien podrá ratificar o denegar la modificación de la licencia médica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otizantes o beneficiarios podrán solicitar a la Comisión de Medicina Preventiva e Invalidez la entrega o remisión de los antecedentes  o informes complementarios que justifiquen el rechazo o disminución de una licencia médica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emplazado la expresión "protocolos" por "guías clínicas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ustituido, la palabra "sin" por la frase "con evidente ausencia de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gregado, a continuación de la frase "notificará al profesional" la siguiente: ", al paciente y al empleador, cuando corresponda," y ha intercalado entre los vocablos "notificación" y "de la resolución", la frase "por carta certificada y por medio electrónico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cuart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Ha incorporado, en su encabezamiento, después de la frase "fundamento médico" la oración ",esto es, en ausencia  de una patología que produzca incapacidad laboral temporal por el período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Ha intercalado en los numerales 2), 3) y 4), entre los términos "suspensión" y "por", el vocablo "hasta" y ha reemplazado en el numeral 4) la palabra "seis" por "tres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final, nuev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gregado el siguiente inciso final, nuev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Sin perjuicio de lo señalado en los incisos precedentes, en el evento de existir antecedentes referidos a que  el profesional ha incurrido en falsedad en el otorgamiento de licencias médicas, la Superintendencia deberá remitir los antecedentes al Ministerio Público sin más trámite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6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suprimi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7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 pasado a ser artículo 6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Ha remplazado, la oración "aquel que realice el control y supervisión de su otorgamiento en representación" por "el contralor médico", y ha sustituido la expresión "al artículo 5°" por la frase "a los artículos 5° y 8°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ustituido la expresión "justificantes de" por los vocablos "que justifiquen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8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 pasado a ser artículo 7°.- 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emplazado, la expresión "se considerará" por la frase "podrá ser considerada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9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uprimid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tículo 10.-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a ser  artículo 8°.-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primer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a) Ha reemplazado la oración "El profesional médico, enfermera universitaria o matrona que ejerza el cargo de contralor médico u otro similar en una Institución de Salud Previsional cuya función sea la autorización, modificación o rechazo de las licencias médicas que presenten los afiliados a dicha Institución, que ordene bajo su firma o la de su delegado postergar la resolución" por la siguiente: "El contralor médico de una Institución de Salud Previsional cuya función sea la autorización, modificación o rechazo de las licencias médicas, que ordene bajo su firma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b) Ha sustituido la frase "médica apropiada al caso" por "que respalde su resolución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c) Ha agregado, a continuación del punto aparte (.), que ha pasado a ser coma (,), la siguiente frase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debiendo tener a la vista los antecedentes, exámenes y evaluación presencial del paciente.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segundo, nuev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 intercalado el siguiente inciso segundo, pasando el actual a ser inciso tercero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Al efecto, la Superintendencia de Seguridad Social aplicará, en lo pertinente, el procedimiento contemplado en el artículo 5°.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ciso segundo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ser inciso tercer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 Reemplazado su encabezado por el siguiente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"Si de conformidad al procedimiento establecido en éste artículo se acreditan los hechos denunciados, la Superintendencia aplicará las siguientes sanciones, teniendo a la vista el mérito de la investigación, en especial, la cantidad de licencias médicas rechazadas o modificadas sin justificación que respalde su resolución, o sin expresión de causa: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ciso tercero.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a ser inciso cuart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a agregado, a continuación del punto aparte (.), la siguiente oración: "Además, un vez ejecutoriada, la Institución de Salud Previsional respectiva, si procede, pagará el subsidio por incapacidad correspondiente, en el evento que no hubiese sido enterado con anterioridad."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Incisos cuarto, sexto, séptimo y octav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han suprimido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iso final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Se ha reemplazado por el siguiente: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"El profesional de la Comisión de Medicina Preventiva e Invalidez o de la unidad de licencias médicas que incurra en la conducta descrita en el inciso primero, será sometido a sumario administrativo, en cuya virtud podrá ser destituido de su cargo, de conformidad a las reglas estatutarias respectivas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ículo 11.- 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Ha pasado a ser artículo 9°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primero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3402" w:leader="none"/>
        </w:tabs>
        <w:spacing w:lineRule="auto" w:line="360"/>
        <w:ind w:left="0"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usituído el guarismo “10” por “8°”.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3402" w:leader="none"/>
        </w:tabs>
        <w:spacing w:lineRule="auto" w:line="360"/>
        <w:ind w:left="0"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uprimido la oración "para que ésta proceda a suspender del Registro de Prestadores al profesional sancionado, por el mismo tiempo que la Superintendencia de Seguridad Social haya suspendido la facultad de otorgar o de revisar el otorgamiento de licencias médicas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a </w:t>
        <w:tab/>
        <w:t>reemplazado, la expresión "el artículo 9° de esta ley", por la siguiente: "los artículos 202 y 234 del Código Penal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2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ha elimina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3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uprimid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nuev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Ha agregado el siguiente artículo 10, nuev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10.- Las instituciones de salud,  Fondo Nacional de Salud e Instituciones de Salud Previsional,  serán  las encargadas de justificar el  rechazo  en  las  apelaciones   presentadas  a   las instituciones reguladoras del sistema de licencias médicas, no los usuarios  o pacientes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nuev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Ha incorporado el siguiente artículo 11, nuev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"Artículo 11.- Introdúcense las siguientes modificaciones en el Código Penal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Intercálase en el artículo 21, en el acápite "Penas de simples delitos", a continuación de la oración "Inhabilitación absoluta temporal para cargos, empleos, oficios o profesiones ejercidos en ámbitos educacionales o que involucren una relación directa y habitual con personas menores de edad.", lo siguiente: "Inhabilitación especial temporal para emitir licencias médicas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Agréganse los siguientes incisos segundo, tercero y cuarto en el artículo 202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El que incurra en las falsedades del artículo 193 en el otorgamiento, obtención o tramitación de licencias  médicas o declaraciones de invalidez, será sancionado con las penas de reclusión menor en sus grados mínimo a medio y multa de veinticinco a doscientas cincuenta unidades tributarias mensuales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 el que cometiere la conducta señalada en el inciso anterior fuere un facultativo, se castigará con las mismas penas y una multa de cincuenta a quinientas unidades tributarias mensuales. Asimismo, el tribunal deberá aplicar  la pena de inhabilitación especial temporal para emitir licencias médicas durante el tiempo de la condena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aso de reincidencia, la pena privativa de libertad se aumentará en un grado y se aplicará multa de setenta y cinco a setecientas cincuenta unidades tributarias mensuales."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nuevo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Ha incorporado el siguiente artículo 12, nuevo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/>
      </w:pPr>
      <w:r>
        <w:rPr>
          <w:rFonts w:cs="Courier New" w:ascii="Courier New" w:hAnsi="Courier New"/>
        </w:rPr>
        <w:t>"Artículo 12.-  Agrégase  en el Código Procesal Penal el siguiente artículo 156 bis: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56 bis.- Medidas cautelares especiales. En los casos de investigaciones por fraude en el otorgamiento de licencias médicas, el tribunal podrá, en la oportunidad y a petición de las personas señaladas en el artículo 155, decretar la suspensión de la facultad de emitir dichas licencias mientras dure la investigación o por el menor plazo que, fundadamente, determine.".".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transitorio.-</w:t>
      </w:r>
    </w:p>
    <w:p>
      <w:pPr>
        <w:pStyle w:val="TextBody"/>
        <w:tabs>
          <w:tab w:val="left" w:pos="2268" w:leader="none"/>
          <w:tab w:val="left" w:pos="3402" w:leader="none"/>
        </w:tabs>
        <w:spacing w:lineRule="auto" w:line="36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so segundo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 reemplazado la expresión "artículo 11" por "artículo 9°"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uestra Excelencia que el artículo 7° del proyecto, fue aprobado, tanto en general como en particular, con el voto favorable de 82 señores Diputados, de un total de 120   en ejercicio, dándose cumplimiento de esta forma a lo dispuesto en el inciso segundo del artículo 66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352/SEC/11, de 22 de marzo de 2011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7:00Z</dcterms:created>
  <dc:creator>MARIA EUGENIA GONZALEZ SILVA</dc:creator>
  <dc:description/>
  <cp:keywords/>
  <dc:language>en-US</dc:language>
  <cp:lastModifiedBy>JHerrera</cp:lastModifiedBy>
  <cp:lastPrinted>2011-07-01T11:31:00Z</cp:lastPrinted>
  <dcterms:modified xsi:type="dcterms:W3CDTF">2011-07-01T15:33:00Z</dcterms:modified>
  <cp:revision>23</cp:revision>
  <dc:subject>oficio senado</dc:subject>
  <dc:title>camara aprueba cpn modificaciones</dc:title>
</cp:coreProperties>
</file>