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U EXCELENCIA EL PRESIDENTE DE LA RÉPUBLICA CON EL QUE INICIA UN PROYECTO DE LEY QUE AUTORIZA A LA DIRECCION GENERAL DEL TERRITORIO MARITIMO Y MARINA MERCANTE PARA OTORGAR, EN CASOS QUE SEÑALA, PERMISOS DE OCUPACION TRANSITORIA DE CONCESIONES ACUICOL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que someto a vuestra consideración tiene por finalidad permitir que a todas aquellas personas que presentaron solicitudes de concesiones de acuicultura antes de la entrada en vigencia de la Ley Nº 18.892, Ley General de Pesca y Acuicultura, esto es, el 6 de septiembre de 1991, como para aquellas que iniciaron su trámite al amparo de la actual legislación, sin que hasta la fecha el Estado haya resuelto dichas solicitudes, se les pueda otorgar un permiso de ocupación transitoria para hacer uso de los sectores solicitados y así desarrollar sus actividades en forma regula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damento de esta iniciativa legislativa se origina en la necesidad de dar una rápida solución a la situación que los afecta.  Al respecto es importante señalar que la demora en la tramitación de las solicitudes de concesión de acuicultura, se ha debido principalmente, al desarrollo y crecimiento explosivo de esta actividad, situación que ha generado una gran demanda para obtener concesiones de acuicultura provocando una gran presión por parte de los particulares para su obten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la completa puesta en aplicación de la Ley General de Pesca y Acuicultura, y sus modificaciones, ha hecho necesaria la dictación de diversos Reglamentos de gran complejidad técnica, cuyo estudio ha demandado un importante esfuerzo de las entidades públicas con competencia en el secto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o lo anterior, atendida la gran cantidad de solicitudes pendientes, que como ya se indicó se han ido acumulando por años, hace que actualmente sea prácticamente imposible resolver la situación de ellas en un breve plazo, respondiendo por una parte a las exigencias de las disposiciones legales y reglamentarias vigentes, y por otra, a las atendibles demandas del dinámico sector productiv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al aprobarse esta iniciativa legislativa se estaría dando una oportuna y necesaria respuesta a un importante sector productivo que representó en el año 1994 exportaciones por US$ 350 millones, sólo en lo que respecta al cultivo de especies salmonídeas.  En efecto, el proyecto que someto a vuestra consideración tiene la virtud de entregar una solución que, aunque transitoria, es inmediata, sin desvirtuar la institución contenida en la ley, y permite que los productores puedan desarrollar sus actividades dentro de un marco de legalidad.</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a segunda idea que contiene el proyecto, referida a la publicación de una nómina de concesiones y autorizaciones de acuicultura que se encontraban en trámite en la administración, al día 31 de diciembre pasado, tiene por objeto dar la necesaria certeza y transparencia al proceso, terminando con la situación actual de incertidumbre que la demora indicada ha provocado para los interes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es de conocimiento de ese H. Senado, esta actividad, particularmente en las Regiones del extremo sur del país, constituye una importante fuente generadora de puestos de trabajo, en especial para personas de menores ingres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precedentemente expuesto, tengo el honor de someter a la consideración de ese H. Senado, para ser tratado en la actual Legislatura Extraordinaria de Sesiones del Congreso Nacional, con urgencia en todos sus trámites constitucionales - incluidos los que correspondiera cumplir en la H. Cámara de Diputados- la que, para los efectos de lo dispuesto en los artículos 26 y siguientes de la Ley Nº 18.918 Orgánica Constitucional del Congreso Nacional, califico de "suma", el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 Dirección General del Territorio Marítimo y Marina Mercante, previo informe favorable del Servicio Nacional de Pesca, podrá otorgar permisos de ocupación transitoria por un plazo de un año, renovables por una sola vez, por igual período, a los peticionarios de concesiones de acuicultura, que presentaron sus solicitudes antes del 31 de diciembre de 1994.  Podrá también otorgarse este beneficio a quienes se encontraren en alguno de los casos contemplados en los incisos cuarto, sexto o séptimo del artículo 5º transitorio de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olicitud de ocupación transitoria deberá ser presentada por el interesado en las oficinas del Servicio Nacional de Pesca y dirigida al Director General del Territorio Marítimo y Marina Mercante.  Dicha presentación deberá indicar la individualización del peticionario, el área solicitada, la o las especies a cultivar y el número de ingreso de la solicitud de concesión de que se trate o copia de ésta con su correspondiente certificación.  En caso que no se dé cumplimiento a lo anterior, el Servicio devolverá los antecedent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a dicha petición por el Servicio, éste deberá verificar lo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Que exista solicitud de concesión de acuicultura acogida a trámite con anterioridad al 31 de diciembre de 1994, o que la solicitud respectiva se encuentre en alguna de las situaciones contempladas en los incisos cuarto, sexto o séptimo del artículo 5º transitorio de la Ley Nº 18.892, y sus modificaciones, y cumpla con los requisitos establecidos para cada caso, según correspon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Que no exista superposición total o parcial con otra concesión de acuicultura ya otorgada o en trámite, presentada con anterioridad para el mismo secto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Que el sector solicitado se encuentre en áreas apropiadas para el ejercicio de la acuicultura, salvo que se trate de una de las solicitudes a que se refiere el inciso cuarto del artículo 5º transitorio de la Ley Nº 18.892.</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Que cumpla con el criterio de distancia establecido en el D.S. Nº 427, de 1989, del Ministerio de Economía, Fomento y Reconstrucción, cuando correspon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n los casos que la petición recayere en una solicitud de las contempladas en los incisos cuarto o sexto del artículo 5º transitorio de la Ley Nº 18.892 y sus modificaciones, que la Resolución de la Subsecretaría de Pesca referida a la respectiva autorización para iniciar actividades de acuicultura, se encontraba vigente al día 6 de septiembre de 1991.</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uniendo los requisitos correspondientes, el Servicio, dentro de un plazo de 15 días hábiles a contar de la fecha de recepción de la solicitud de ocupación transitoria, remitirá a la Dirección General del Territorio Marítimo y Marina Mercante el correspondiente informe, en el cual se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General del Territorio Marítimo y Marina Mercante, deberá resolver la solicitud dentro del plazo de 15 días hábiles a partir de la fecha de recepción del informe a que alude el inciso anterior, pudiendo requerir los antecedentes que estime pertinentes. No podrá otorgarse permiso de ocupación transitoria en caso que el sector solicitado se sobreponga, total o parcialmente, con una concesión o destinación marítima otorgada o en trámi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ermiso de ocupación transitoria o su denegación será notificados al peticionario por carta certificada.  En caso de que el informe del Servicio no sea favorable, éste deberá comunicarlo al interesado de la misma forma, quien podrá reformular su solicitud de permiso de ocupación transitoria por una sola vez, dentro del plazo de 10 días hábiles, contados desde el tercer día posterior al despacho de la carta certificada por el Servic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orgado el permiso de ocupación transitoria, la Autoridad Marítima Local entregará el sector respectivo al interesado, quien deberá ingresar la o las especies indicadas en dicho permiso dentro de los 60 días siguientes, informando de este hecho dentro del mismo plazo al Servicio Nacional de Pesca.  En caso de incumplimiento, se producirá la caducidad del permiso respectivo, para lo cual el Servicio Nacional de Pesca informará a la Dirección General del Territori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beneficiario del permiso de ocupación transitoria asumirá la responsabilidad por los trabajos e inversiones que se realicen en el sector, incluidos eventuales daños o perjuicios a terceros, quedando liberado el Fisco de cualquier responsabilidad. En todo caso, el permiso de ocupación transitoria no comprometerá la decisión del Estado para otorgar o denegar la solicitud de concesión de acuicultura, sin ulterior responsabilidad para éste. El permiso de ocupación transitoria sólo otorgará a su titular los beneficios contemplados en esta ley y no será susceptible de ningún tipo de acto o negocio jurídic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período de ocupación transitoria el peticionario estará afecto al pago de la Patente Única de Acuicultura, señalada en el artículo 84º de la Ley Nº 18.892 y sus modificaciones, para cuyo efecto la Dirección General del Territorio Marítimo y Marina Mercante informará oportunamente a la Subsecretaría de Marina de los permisos otorg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beneficiarios de permisos de ocupación transitoria, a quienes se les deniegue la solicitud de concesión de acuicultura, referida al sector sobre el cual recae el respectivo permiso, tendrán un plazo de seis meses para entregarlo a la Autoridad Marítima local. En el evento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ario, se procederá de acuerdo a lo establecido en el Reglamento de Concesiones y Autorizaciones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s normas permanentes de la Ley Nº 18.892 y sus modificaciones. Se incluirá en dicha nómina aquellas solicitudes que se encuentren en la situación contemplada en el inciso séptimo del artículo 5º transitorio de dicha le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listado contendrá la siguiente información: nombre o razón social, Rol Único Tributario, fecha de presentación, número de ingreso, Provincia, Comuna, sector solicitado y grupo de especies a cultiva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tro de un plazo de 15 días contados desde la publicación de la nómina respectiva a la Región, los interesados podrán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la cual se publicará en el Diario Oficial. Esta Resolución no será susceptible de recurso algun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previsto en este artículo, no suspenderá la aplicación de lo dispuesto en el artículo 1º de esta ley, ni la tramitación de las concesiones de acuicultura la cual continuará realizándose de acuerdo a lo establecido en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ceso de tramitación de las solicitudes de concesión o autorización de acuicultura, se realizará respetando el orden de presentación de éstas dentro de la jurisdicción de cada oficina comunal del Servicio Nacional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os peticionarios de concesiones de acuicultura que hayan presentado sus solicitud entre el 1º de enero de 1995 y la fecha de publicación de la presente ley, tendrán derecho a acogerse a los dispuesto en el artículo 1º de esta le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do.): Eduardo Frei Ruiz-Tagle.- Alvaro García Hurtado.- Edmundo Pérez Yom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06:00Z</dcterms:created>
  <dc:creator>jhenriquez</dc:creator>
  <dc:description/>
  <dc:language>en-US</dc:language>
  <cp:lastModifiedBy>Andrea Barrera Prado</cp:lastModifiedBy>
  <dcterms:modified xsi:type="dcterms:W3CDTF">2002-01-10T13:11:00Z</dcterms:modified>
  <cp:revision>10</cp:revision>
  <dc:subject/>
  <dc:title>MENSAJE DE SU EXCELENCL4 EL PRESIDENTE DE L4 RÉPUBLICA</dc:title>
</cp:coreProperties>
</file>