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882/SEC/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6 de julio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Modifícase la ley N° 18.892, General de Pesca y Acuicultura, cuyo texto refundido, coordinado y sistematizado fue fijado por decreto supremo N° 430, del Ministerio de Economía, Fomento y Reconstrucción, de 1992, de la forma que se indic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Cs w:val="24"/>
        </w:rPr>
      </w:pPr>
      <w:r>
        <w:rPr>
          <w:szCs w:val="24"/>
        </w:rPr>
        <w:t>1) Agrégase el siguiente artículo 5° bi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5° bis.- Prohíbese la mutilación de las aletas de cualquier especie de tiburón, acción denominada aleteo o finning, a bordo de naves o embarcaciones de pesca o su transbord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Será obligatorio realizar el desembarque de las especies antes señaladas con sus aletas total o parcialmente adheridas a su cuerpo en forma natur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Si se encontrare una aleta de tiburón en una nave pesquera, sin que esté completa y naturalmente adosada al tronco correspondiente, se presumirá que se ha contravenido lo dispuesto en este artículo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2) Agrégase el siguiente artículo 110 bis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110 bis.- Los armadores que infrinjan la prohibición a que se refiere el artículo 5° bis serán sancionados con multa de 50 a 500 unidades tributarias mensuales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3) Reemplázase en el artículo 111 la frase “del artículo anterior” por “de los artículos 110 y 110 bis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4) Agrégase el siguiente artículo 121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121.- El procesamiento, transporte, elaboración, comercialización y almacenamiento de aletas obtenidas en contravención a la prohibición establecida en el artículo 5° bis serán sancionados con multa de 30 a 300 unidades tributarias mensuales y, además, con clausura del establecimiento o local en el que se hubiere cometido la infracción, hasta por un plazo de 30 días.”</w:t>
      </w:r>
      <w:r>
        <w:rPr/>
        <w:t>.</w:t>
      </w:r>
      <w:r>
        <w:rPr>
          <w:szCs w:val="24"/>
        </w:rPr>
        <w:t>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  <w:tab/>
        <w:tab/>
        <w:tab/>
        <w:t>Hago presente a Vuestra Excelencia que esta iniciativa tuvo su origen en una Moción de los Honorables Senadores señores Carlos Cantero Ojeda, José Antonio Gómez Urrutia, Antonio Horvath Kiss, Jaime Orpis Bouchon y Hosaín Sabag Castill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UIDO GIRARDI LAVÍN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18:00Z</dcterms:created>
  <dc:creator>Departamento de Informática #</dc:creator>
  <dc:description/>
  <cp:keywords/>
  <dc:language>en-US</dc:language>
  <cp:lastModifiedBy>MSARAVENA</cp:lastModifiedBy>
  <cp:lastPrinted>2011-05-19T12:33:00Z</cp:lastPrinted>
  <dcterms:modified xsi:type="dcterms:W3CDTF">2011-07-06T23:18:00Z</dcterms:modified>
  <cp:revision>2</cp:revision>
  <dc:subject/>
  <dc:title/>
</cp:coreProperties>
</file>