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947-03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9.12.1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SOBRE FOMENTO DE LA PESCA ARTESANAL, COMISIÓN NACIONAL DE ACUICULTURA Y CONSEJOS ZONALES DE PESC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1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Bianchi, para reemplazar la letra b)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bCs/>
          <w:spacing w:val="-5"/>
          <w:sz w:val="24"/>
          <w:szCs w:val="24"/>
          <w:lang w:val="es-MX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MX"/>
        </w:rPr>
        <w:t>b) Reemplázase la letra d) del inciso segundo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MX"/>
        </w:rPr>
      </w:pPr>
      <w:r>
        <w:rPr>
          <w:rFonts w:cs="Arial" w:ascii="Arial" w:hAnsi="Arial"/>
          <w:bCs/>
          <w:spacing w:val="-5"/>
          <w:sz w:val="24"/>
          <w:szCs w:val="24"/>
          <w:lang w:val="es-MX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bCs/>
          <w:spacing w:val="-5"/>
          <w:sz w:val="24"/>
          <w:szCs w:val="24"/>
          <w:lang w:val="es-MX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MX"/>
        </w:rPr>
        <w:t>d) Un representante del Servicio, a quien le corresponderá realizar las funciones de Director Ejecutivo del Consejo; y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7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ículo 90 B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Bianchi, para consultar un literal i), nuevo, del tenor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“</w:t>
      </w:r>
      <w:r>
        <w:rPr>
          <w:rFonts w:cs="Arial" w:ascii="Arial" w:hAnsi="Arial"/>
          <w:bCs/>
          <w:spacing w:val="-5"/>
          <w:sz w:val="24"/>
          <w:szCs w:val="24"/>
        </w:rPr>
        <w:t>i) Cuatro representantes de los sindicatos de trabajadores de empresas del giro acuicultur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agregar como literal i), nuevo,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i) Dos representantes de los sindicatos o federaciones de trabajadores de la industria acuícola legalmente constituidos, por cada una de las regiones donde se desarrolle actividad acuícola, a propuesta de dichas organizaciones, debiendo ser uno de ellos operario en centro de cultivo y otro de planta de procesamient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ículo 90 C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suprimir el literal e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, en subsidio de la anterior, reemplazar en el literal e) la palabra “antes” por “luego que ésta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6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suprimir las frases “, quedando facultada para solicitar los antecedentes necesarios de los organismos públicos o privados del sector, a través de su President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ículo 90 E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7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intercalar, a continuación de la expresión “sector privado”, lo siguiente: “, y de las organizaciones de trabajadores del sector que así lo solicite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8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Bianchi, para incorporar un número nuevo que modifica el artículo 125 de la siguiente maner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) Suprímese el párrafo segundo del numeral 12) del artículo 125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9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Bianchi, para agregar un numeral nuevo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) Elimínase el artículo 132 bi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10)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0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reemplazar el encabezamiento del inciso primero propuesto,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ículo 150.- Créanse ocho organismos zonales, denominados Consejos Zonales de Pesca: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sustituir el literal b) del inciso primero del artículo 150 propuest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b) Uno en la zona correspondiente a la Región III, de Atacama, con sede en la comuna de Calder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4°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agregar, en el número 3) que se propone, la siguiente letra d), nuev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) Asumir todas aquellas tareas hasta ahora radicadas en el Departamento de Pesca Artesanal del Servicio Nacional de Pesca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incorporar el siguiente artículo transitorio, nuevo: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Artículo….- El Ministerio de Economía, Fomento y Turismo someterá a consideración del Congreso, en un plazo no mayor a seis meses, una propuesta legislativa para crear una Comisión Nacional de la Pesca Artesanal, a fin de completar la reestructuración adecuatoria de la institucionalidad pesquera nacional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incorporar el siguiente artículo transitorio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Artículo….- El Ministerio de Economía, Fomento y Turismo elaborará y someterá a consideración del Congreso, en un plazo no mayor a un año, una propuesta legislativa para crear una instancia o entidad que represente los intereses sectoriales de los pueblos originarios y que fomente su desarroll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5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incorporar el siguiente artículo transitorio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Artículo….- El Ministerio de Economía, Fomento y Turismo elaborará y someterá a consideración del Congreso, en un plazo no mayor a un año, una propuesta legislativa para crear un Consejo Zonal insular exclusivo para las Islas Oceánicas (Juan Fernández e Isla de Pascua)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6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Navarro, para incorporar el siguiente artículo transitorio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Artículo….- El Ministerio de Economía, Fomento y Turismo elaborará y someterá a consideración del Congreso, en un plazo no mayor a un año, una propuesta legislativa que permita avanzar en consolidar al Servicio Nacional de Pesca y Acuicultura como organismo fiscalizador, que es su función fundamental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7</Words>
  <Characters>4656</Characters>
  <CharactersWithSpaces>394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7:00Z</dcterms:created>
  <dc:creator>RPINEDA</dc:creator>
  <dc:description/>
  <dc:language>en-US</dc:language>
  <cp:lastModifiedBy/>
  <cp:lastPrinted>2011-10-28T16:44:00Z</cp:lastPrinted>
  <dcterms:modified xsi:type="dcterms:W3CDTF">2011-12-19T16:10:00Z</dcterms:modified>
  <cp:revision>59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