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3/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2 de juli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 las modificaciones introducidas en el segundo trámite constitucional, por la Honorable Cámara de Diputados, al proyecto de ley relativo al procedimiento aplicable para la protección del interés colectivo o difuso de los consumidores, correspondiente al Boletín Nº 7.256-0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a enmienda que se introduce al número 2 del artículo único d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los antecedentes referidos al menciona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GUIDO GIRARDI LAVÍN</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05:00Z</dcterms:created>
  <dc:creator>IVASQUEZ</dc:creator>
  <dc:description/>
  <cp:keywords/>
  <dc:language>en-US</dc:language>
  <cp:lastModifiedBy>MSARAVENA</cp:lastModifiedBy>
  <cp:lastPrinted>2011-01-04T13:20:00Z</cp:lastPrinted>
  <dcterms:modified xsi:type="dcterms:W3CDTF">2011-07-12T20:05:00Z</dcterms:modified>
  <cp:revision>2</cp:revision>
  <dc:subject/>
  <dc:title/>
</cp:coreProperties>
</file>