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 xml:space="preserve">INFORME DE LA COMISION DE RELACIONES EXTERIORES </w:t>
      </w:r>
      <w:r>
        <w:rPr>
          <w:rFonts w:eastAsia="Arial" w:cs="Arial" w:ascii="Arial" w:hAnsi="Arial"/>
        </w:rPr>
        <w:t>recaído en el proyecto de acuerdo, en segundo trámite constitucional, sobre aprobación del "</w:t>
      </w:r>
      <w:r>
        <w:rPr>
          <w:rFonts w:eastAsia="Arial" w:cs="Arial" w:ascii="Arial" w:hAnsi="Arial"/>
          <w:spacing w:val="-3"/>
        </w:rPr>
        <w:t xml:space="preserve">Convenio de Seguridad Social entre la República de Chile y la República Francesa", suscrito en Santiago, el 25 de junio de 1999.  </w:t>
      </w:r>
      <w:r>
        <w:rPr>
          <w:rFonts w:eastAsia="Arial" w:cs="Arial" w:ascii="Arial" w:hAnsi="Arial"/>
        </w:rPr>
        <w:t>(Boletín Nº 2440-10).</w:t>
      </w:r>
    </w:p>
    <w:p>
      <w:pPr>
        <w:pStyle w:val="Normal"/>
        <w:ind w:left="3402" w:hanging="0"/>
        <w:jc w:val="both"/>
        <w:rPr>
          <w:rFonts w:ascii="Arial" w:hAnsi="Arial" w:eastAsia="Arial" w:cs="Arial"/>
        </w:rPr>
      </w:pPr>
      <w:r>
        <w:rPr>
          <w:rFonts w:eastAsia="Arial" w:cs="Arial" w:ascii="Arial" w:hAnsi="Arial"/>
        </w:rPr>
        <w:t>____________________________________</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NORABLE SENADO:</w:t>
      </w:r>
    </w:p>
    <w:p>
      <w:pPr>
        <w:pStyle w:val="Normal"/>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abe destacar que las disposiciones del Convenio objeto del proyecto de acuerdo en informe inciden en materias relativas al ejercicio del derecho a la seguridad social, razón por la cual debe ser aprobado por la mayoría absoluta de los señores Senadores en ejercicio, de conformidad con lo establecido en el artículo 19, Nº 18º, de la Constitución Política, en relación con el artículo 63, inciso tercero, de la Carta Fundament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rPr>
        <w:t>---------</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Antecedentes</w:t>
      </w:r>
    </w:p>
    <w:p>
      <w:pPr>
        <w:pStyle w:val="Normal"/>
        <w:tabs>
          <w:tab w:val="left" w:pos="2835" w:leader="none"/>
        </w:tabs>
        <w:jc w:val="both"/>
        <w:rPr>
          <w:rFonts w:ascii="Arial" w:hAnsi="Arial" w:eastAsia="Arial" w:cs="Arial"/>
        </w:rPr>
      </w:pPr>
      <w:r>
        <w:rPr>
          <w:rFonts w:eastAsia="Arial" w:cs="Arial" w:ascii="Arial" w:hAnsi="Arial"/>
        </w:rPr>
      </w:r>
    </w:p>
    <w:p>
      <w:pPr>
        <w:pStyle w:val="TextBody"/>
        <w:spacing w:lineRule="auto" w:line="240"/>
        <w:rPr/>
      </w:pPr>
      <w:r>
        <w:rPr>
          <w:rFonts w:eastAsia="Arial" w:cs="Arial" w:ascii="Arial" w:hAnsi="Arial"/>
        </w:rPr>
        <w:tab/>
        <w:t xml:space="preserve">S.E. el Presidente de la República, en el Mensaje con que dio inicio a la tramitación legislativa del proyecto de acuerdo en informe, señala que el </w:t>
      </w:r>
      <w:r>
        <w:rPr>
          <w:rFonts w:eastAsia="Arial" w:cs="Arial" w:ascii="Arial" w:hAnsi="Arial"/>
          <w:spacing w:val="-3"/>
        </w:rPr>
        <w:t>Gobierno, consciente de la situación que afecta a los trabajadores migrantes en el orden previsional, ha suscrito convenios de Seguridad Social con diferentes países europeos y americano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El presente, agrega, se encuadra en el contexto de dicha política, siendo su finalidad primordial que los nacionales de los Estados Partes puedan beneficiarse de las cotizaciones efectuadas por ellos en ambos países, manteniendo así la continuidad en su historia previsional. De esa forma se permitirá, en definitiva, el goce de los derechos de la seguridad social, que reflejen el desarrollo de una actividad laboral determinada en el territorio de cada uno de los Estados Contratante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En lo esencial, prosigue el Mensaje, el Convenio recoge los principios jurídicos de universal aceptación en materias de seguridad social, los que fundamentan este tipo de instrumentos internacionales, a saber, igualdad de trato entre las Partes Contratantes, totalización de períodos, exportación de beneficios, colaboración administrativa, etc.</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Finalmente, el Primer Mandatario sostiene que el texto del Tratado constituye un cuerpo armónico y cohesionado, orientado fundamentalmente a la protección de los derechos de orden previsional, reconocidos como una derivación del esfuerzo laboral e impositivo de los beneficiados con sus norma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rPr>
        <w:tab/>
        <w:t>Por otra parte, cabe destacar que Chile ha suscrito, últimamente, convenios similares con Alemania, Argentina, Austria, Bélgica, Brasil, Canadá, Dinamarca, España, Estados Unidos de América, Finlandia, Holanda, Italia, Luxemburgo, Noruega, Portugal, Quebec, Suecia, Suiza y Uruguay.  Además, los negocia con otro importante número de paíse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simismo, es dable señalar que el Convenio en informe, según antecedentes proporcionados por el Ministerio de Relaciones Exteriores, beneficia a cerca de 20.000 chilenos.</w:t>
      </w:r>
    </w:p>
    <w:p>
      <w:pPr>
        <w:pStyle w:val="Normal"/>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jc w:val="both"/>
        <w:rPr>
          <w:rFonts w:ascii="Arial" w:hAnsi="Arial" w:eastAsia="Arial" w:cs="Arial"/>
          <w:spacing w:val="-3"/>
        </w:rPr>
      </w:pPr>
      <w:r>
        <w:rPr>
          <w:rFonts w:eastAsia="Arial" w:cs="Arial" w:ascii="Arial" w:hAnsi="Arial"/>
          <w:spacing w:val="-3"/>
        </w:rPr>
      </w:r>
    </w:p>
    <w:p>
      <w:pPr>
        <w:pStyle w:val="Heading2"/>
        <w:spacing w:lineRule="auto" w:line="240"/>
        <w:rPr>
          <w:rFonts w:ascii="Arial" w:hAnsi="Arial" w:eastAsia="Arial" w:cs="Arial"/>
        </w:rPr>
      </w:pPr>
      <w:r>
        <w:rPr>
          <w:rFonts w:eastAsia="Arial" w:cs="Arial" w:ascii="Arial" w:hAnsi="Arial"/>
        </w:rPr>
        <w:t>Descripción del Conven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instrumento internacional sobre el que recae el proyecto de acuerdo en informe consta de treinta y un artículos, contenidos en cuatro Títulos, el contenido fundamental de los cuales os reseñaremos a continu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Título I</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este Título, denominado "Disposiciones Generales", se definen, en el artículo 1, diversas expresiones o términos de uso frecuente en el Tratado, a saber, "Territorio"; "Nacional"; "Legislación"; "Autoridad Competente"; "Institución Competente"; "Organismo de Enlace"; "Pensión o Renta"; "Período de Seguro"; "Trabajador Dependiente"; "Trabajador Independiente"; "Refugiado", y "Apátri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abe destacar que la expresión "Territorio" comprende, en el caso de Francia, los departamentos europeos y de ultramar.</w:t>
      </w:r>
    </w:p>
    <w:p>
      <w:pPr>
        <w:pStyle w:val="Normal"/>
        <w:tabs>
          <w:tab w:val="left" w:pos="2835" w:leader="none"/>
        </w:tabs>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 xml:space="preserve">Los artículos 2 y 3, respectivamente, determinan el ámbito de aplicación material y personal del Convenio, delimitando el marco jurídico </w:t>
      </w:r>
      <w:r>
        <w:rPr>
          <w:rFonts w:eastAsia="Arial" w:cs="Arial" w:ascii="Arial" w:hAnsi="Arial"/>
          <w:spacing w:val="-3"/>
        </w:rPr>
        <w:t>que cada una de las Partes Contratantes deberá emplear en el otorgamiento de los derechos previsionales de que se trate, como, asimismo, los sujetos destinatarios de ellos.</w:t>
      </w:r>
    </w:p>
    <w:p>
      <w:pPr>
        <w:pStyle w:val="Normal"/>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artículo 2 estipula que, en el caso de Chile, el Convenio se aplicará a la legislación sobre el sistema de pensiones de vejez, invalidez y sobrevivencia, basado en la capitalización individual; los regímenes de pensiones de vejez, invalidez y sobrevivencia, que administra el Instituto de Normalización Previsional; las pensiones del seguro social contra riesgos de Accidentes del Trabajo y Enfermedades Profesionales; el régimen público y privado de prestaciones de salud, y el régimen de prestaciones familiar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rPr>
      </w:pPr>
      <w:r>
        <w:rPr>
          <w:rFonts w:eastAsia="Arial" w:cs="Arial" w:ascii="Arial" w:hAnsi="Arial"/>
        </w:rPr>
        <w:tab/>
        <w:t>Con relación a Francia, el mismo artículo señala que el Tratado se aplicará a la legislación que fija la organización de la seguridad social; a las legislaciones de los seguros sociales que indica; a la legislación relativa al seguro personal y al seguro voluntario de vejez y de invalidez aplicable a las personas que residen en Francia; a la legislación sobre la prevención y rehabilitación de los accidentes del trabajo y las enfermedades profesionales y a la legislación sobre el seguro voluntario en materia de accidentes del trabajo; a la legislación relativa a las prestaciones familiares; a las legislaciones relativas a los diversos regímenes de los trabajadores independientes y asimilados, y a las legislaciones sobre los regímenes especiales de seguridad soci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el precepto contiene una serie de precisiones para los efectos de la concordancia entre la normativa precedentemente descrita y determinados artículos del Tra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Finalmente, señala que el Convenio se aplicará, igualmente, a las disposiciones legales futuras que complementen o modifiquen las legislaciones antes mencionad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hora bien, el artículo 3 prescribe que en cuanto a las personas afectas al Tratado, éste se aplicará a los nacionales de las Partes Contratantes y los apátridas o refugiados reconocidos por éstas, que estén o hayan estado sujetos a las legislaciones mencionadas en el artículo 2; a los nacionales de un tercer Estado que estén o hayan estado sujetos a las legislaciones de una o ambas Partes Contratantes, y a las personas que deriven sus derechos de las mencionadas precedentem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spacing w:val="-3"/>
        </w:rPr>
        <w:tab/>
        <w:t>El artículo 4 aborda el principio de la Igualdad de Trato, en cuanto garantiza que las personas que invoquen el Convenio tendrán, mientras residan en el territorio de una Parte Contratante, iguales obligaciones y beneficios que los nacionales de esa Parte.</w:t>
      </w:r>
    </w:p>
    <w:p>
      <w:pPr>
        <w:pStyle w:val="Normal"/>
        <w:tabs>
          <w:tab w:val="left" w:pos="2835" w:leader="none"/>
        </w:tabs>
        <w:jc w:val="both"/>
        <w:rPr>
          <w:rFonts w:ascii="Arial" w:hAnsi="Arial" w:eastAsia="Arial" w:cs="Arial"/>
        </w:rPr>
      </w:pPr>
      <w:r>
        <w:rPr>
          <w:rFonts w:eastAsia="Arial" w:cs="Arial" w:ascii="Arial" w:hAnsi="Arial"/>
        </w:rPr>
      </w:r>
    </w:p>
    <w:p>
      <w:pPr>
        <w:pStyle w:val="Normal"/>
        <w:jc w:val="both"/>
        <w:rPr>
          <w:rFonts w:ascii="Arial" w:hAnsi="Arial" w:eastAsia="Arial" w:cs="Arial"/>
          <w:spacing w:val="-3"/>
        </w:rPr>
      </w:pPr>
      <w:r>
        <w:rPr>
          <w:rFonts w:eastAsia="Arial" w:cs="Arial" w:ascii="Arial" w:hAnsi="Arial"/>
          <w:spacing w:val="-3"/>
        </w:rPr>
        <w:tab/>
        <w:t>Luego, el artículo 5 se refiere a la Exportación de Pensiones, estableciendo que, salvo disposición en contrario contenida en el presente Convenio, las pensiones o rentas que se paguen de acuerdo con la legislación de una Parte Contratante no podrán estar sujetas a reducción, modificación, suspensión o retención por el hecho de que el beneficiario se encuentre o resida en el territorio de la otra Parte.</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grega que las prestaciones mencionadas anteriormente, adeudadas por una de las Partes Contratantes a las personas señaladas en el artículo 3 que residan en un tercer Estado, se pagarán en las mismas condiciones que a los propios nacional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Título II</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ontiene, en sus artículos 6 a 11, las disposiciones que determinan la legislación aplicable, consagrando, en esta materia, la regla general y normas de excep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regla general se encuentra establecida en el artículo 6, que señala que el trabajador estará sujeto a la legislación de la Parte Contratante en cuyo territorio ejerza su actividad laboral, cualquiera sea su domicilio o la sede de su empleador en caso de tratarse de un trabajador depend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se consultan normas de excepción respecto de los trabajadores desplazados, de los trabajadores al servicio del Estado y personal diplomático y consular, de los trabajadores a bordo de una nave o aeronave, y de los beneficiarios acompañantes del trabajador. (artículos 7, 8, 9 y 10).</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turno, el artículo 11 faculta a las Autoridades Competentes de ambas Partes Contratantes o a las Instituciones designadas por éstas, para establecer, de común acuerdo, excepciones a las disposiciones que indica, para determinadas personas o categorías de person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Título III</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ontempla, en dos Capítulos, "Disposiciones relativas a Prestaciones".</w:t>
      </w:r>
    </w:p>
    <w:p>
      <w:pPr>
        <w:pStyle w:val="Normal"/>
        <w:tabs>
          <w:tab w:val="left" w:pos="2835" w:leader="none"/>
        </w:tabs>
        <w:jc w:val="both"/>
        <w:rPr>
          <w:rFonts w:ascii="Arial" w:hAnsi="Arial" w:eastAsia="Arial" w:cs="Arial"/>
        </w:rPr>
      </w:pPr>
      <w:r>
        <w:rPr>
          <w:rFonts w:eastAsia="Arial" w:cs="Arial" w:ascii="Arial" w:hAnsi="Arial"/>
        </w:rPr>
      </w:r>
    </w:p>
    <w:p>
      <w:pPr>
        <w:pStyle w:val="Normal"/>
        <w:jc w:val="both"/>
        <w:rPr>
          <w:rFonts w:ascii="Arial" w:hAnsi="Arial" w:eastAsia="Arial" w:cs="Arial"/>
          <w:spacing w:val="-3"/>
        </w:rPr>
      </w:pPr>
      <w:r>
        <w:rPr>
          <w:rFonts w:eastAsia="Arial" w:cs="Arial" w:ascii="Arial" w:hAnsi="Arial"/>
          <w:spacing w:val="-3"/>
        </w:rPr>
        <w:tab/>
        <w:t>El Capítulo I se refiere, a través del artículo 12, a las prestaciones de salud para pensionados, estableciendo que las personas que residan en el territorio de una Parte Contratante y perciban pensiones conforme a la legislación de la Otra, tendrán derecho a prestaciones no pecuniarias en caso de enfermedad, de acuerdo con la legislación de la Parte Contratante en que residen, en las mismas condiciones que las personas que perciben prestaciones similares conforme a la legislación de esa Parte.</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 su turno, el Capítulo II, sobre Pensiones, consulta disposiciones acerca de la totalización de períodos de seguro; asimilación de tales períodos; presentación de la solicitud; aplicación de la legislación francesa y chilena; liquidaciones sucesivas; calificación de invalidez, y liquidación de pensiones de invalidez y sobrevivencia. (artículos 13 a 20).</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Merece especial atención la regla del artículo 13, en cuanto permite, de ser necesario y siempre que no se superpongan, la suma de los períodos de seguro cumplidos conforme a la legislación de cada uno de los Estados Contratantes, para adquirir, conservar o recuperar el derecho a una prestación determinada.</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simismo, resulta relevante la norma del artículo 14, que dispone que si la legislación de una Parte Contratante subordina el otorgamiento de las prestaciones a la condición de que el trabajador esté sometido a esa legislación en el momento en el cual se presenta la contingencia que da origen a la prestación, dicha condición se entenderá cumplida si, al verificarse esa contingencia, el trabajador está cotizando en la otra Parte o percibe pensión de ésta.</w:t>
      </w:r>
    </w:p>
    <w:p>
      <w:pPr>
        <w:pStyle w:val="Normal"/>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Heading2"/>
        <w:spacing w:lineRule="auto" w:line="240"/>
        <w:rPr>
          <w:rFonts w:ascii="Arial" w:hAnsi="Arial" w:eastAsia="Arial" w:cs="Arial"/>
        </w:rPr>
      </w:pPr>
      <w:r>
        <w:rPr>
          <w:rFonts w:eastAsia="Arial" w:cs="Arial" w:ascii="Arial" w:hAnsi="Arial"/>
        </w:rPr>
        <w:t>Título IV</w:t>
      </w:r>
    </w:p>
    <w:p>
      <w:pPr>
        <w:pStyle w:val="Normal"/>
        <w:tabs>
          <w:tab w:val="left" w:pos="2835" w:leader="none"/>
        </w:tabs>
        <w:jc w:val="both"/>
        <w:rPr>
          <w:rFonts w:ascii="Arial" w:hAnsi="Arial" w:eastAsia="Arial" w:cs="Arial"/>
        </w:rPr>
      </w:pPr>
      <w:r>
        <w:rPr>
          <w:rFonts w:eastAsia="Arial" w:cs="Arial" w:ascii="Arial" w:hAnsi="Arial"/>
        </w:rPr>
      </w:r>
    </w:p>
    <w:p>
      <w:pPr>
        <w:pStyle w:val="Normal"/>
        <w:jc w:val="both"/>
        <w:rPr>
          <w:rFonts w:ascii="Arial" w:hAnsi="Arial" w:eastAsia="Arial" w:cs="Arial"/>
          <w:spacing w:val="-3"/>
        </w:rPr>
      </w:pPr>
      <w:r>
        <w:rPr>
          <w:rFonts w:eastAsia="Arial" w:cs="Arial" w:ascii="Arial" w:hAnsi="Arial"/>
          <w:spacing w:val="-3"/>
        </w:rPr>
        <w:tab/>
        <w:t>El Título IV está dividido en tres Capítulo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El Capítulo I, sobre "Disposiciones Diversas", comprende, en sus artículos 21 al 27, disposiciones respecto de solicitudes, declaraciones y recursos; asistencia recíproca administrativa; idiomas que se utilizarán en la aplicación del Convenio; exención de impuestos, derechos y exigencias de legalización; moneda, forma de pago y disposiciones relativas a divisas; atribuciones de las Autoridades Competentes, y Comisión Mixta y regulación de controversia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En lo que atañe a la solución de controversias, la norma del artículo 27 dispone que ellas se resolverán por una Comisión Mixta, compuesta por representantes de las Autoridades Competentes de cada una de las Partes Contratantes, la que fijará su procedimiento, y cuyas decisiones serán obligatorias y definitivas.  Agrega la norma que, de no ser posible un acuerdo por esta vía, la controversia será resuelta definitivamente por los Ministros encargados de la seguridad social de ambas Partes Contratante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El Capítulo II, sobre "Disposiciones Transitorias", se compone de los artículos 28 y 29.</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El primero de ellos establece que los períodos de seguro cumplidos según la legislación de una Parte Contratante antes de la fecha de entrada en vigor del presente Convenio, serán tomados en consideración para la determinación del derecho a las prestaciones que se reconozcan en virtud del mismo.</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El segundo de los preceptos, hace también aplicable el Convenio a contingencias acaecidas con anterioridad a su vigencia, aclarando que, en todo caso, el pago de las prestaciones no se efectuará por períodos anteriores a la entrada en vigor del Tratado.</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Por último, el Capítulo III, sobre "Disposiciones Finales", contempla los artículos 30 y 31.</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El artículo 30, relativo a la duración del Convenio, permite la denuncia del mismo, estableciendo que, en caso de verificarse, se mantendrán todos los derechos adquiridos en virtud de sus disposicione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Los derechos en curso de adquisición que se relacionen con períodos cumplidos con anterioridad a la fecha en que la denuncia hubiere tenido efecto, no se extinguirán por este hecho.  Su conservación se determinará de común acuerdo por las Partes Contratantes por el período posterior o, a falta de dicho acuerdo, por las legislaciones de las Part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rPr>
      </w:pPr>
      <w:r>
        <w:rPr>
          <w:rFonts w:eastAsia="Arial" w:cs="Arial" w:ascii="Arial" w:hAnsi="Arial"/>
        </w:rPr>
        <w:tab/>
        <w:t>El artículo 31 alude a la entrada en vigor del Instrum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w:t>
      </w:r>
      <w:r>
        <w:br w:type="page"/>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Discusión y Vot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Vuestra Comisión, una vez analizadas las diversas normas del Convenio en informe, y teniendo presente que significará un beneficio de gran importancia para los trabajadores migrantes de ambas naciones, acogió la iniciativa que tuvísteis a bien encomendar a su estudio, en general y particula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t xml:space="preserve">En consecuencia, vuestra Comisión de Relaciones Exteriores tiene el honor de proponeros, por la unanimidad de sus miembros, HH. Senadores señores Bombal, Gazmuri, Martínez, Romero y Valdés, </w:t>
      </w:r>
      <w:r>
        <w:rPr>
          <w:rFonts w:eastAsia="Arial" w:cs="Arial" w:ascii="Arial" w:hAnsi="Arial"/>
          <w:b/>
          <w:bCs/>
        </w:rPr>
        <w:t>que aprobéis el proyecto de acuerdo en informe en los mismos términos en que lo hizo la Honorable Cámara de Diputados, cuyo tenor es el siguiente:</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PROYECTO DE ACUER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r>
      <w:r>
        <w:rPr>
          <w:rFonts w:eastAsia="Arial" w:cs="Arial" w:ascii="Arial" w:hAnsi="Arial"/>
          <w:b/>
          <w:bCs/>
        </w:rPr>
        <w:t>"Artículo único</w:t>
      </w:r>
      <w:r>
        <w:rPr>
          <w:rFonts w:eastAsia="Arial" w:cs="Arial" w:ascii="Arial" w:hAnsi="Arial"/>
        </w:rPr>
        <w:t>.-  Apruébase el "Convenio de Seguridad Social entre la República de Chile y la República Francesa", suscrito en Santiago, el 25 de junio de 1999.".".</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cordado en sesión de fecha 18 de abril de 2000, con asistencia de los Honorables Senadores señores Sergio Romero Pizarro (Presidente), Carlos Bombal Otaegui, Jaime Gazmuri Mujica, Jorge Martínez Busch y Gabriel Valdés Subercaseaux.</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ala de la Comisión, a 24 de abril de 2000.</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r>
      <w:r>
        <w:rPr>
          <w:rFonts w:eastAsia="Arial" w:cs="Arial" w:ascii="Arial" w:hAnsi="Arial"/>
          <w:b/>
          <w:bCs/>
        </w:rPr>
        <w:t>SERGIO SEPULVEDA GUMUCIO</w:t>
      </w:r>
    </w:p>
    <w:p>
      <w:pPr>
        <w:pStyle w:val="Normal"/>
        <w:tabs>
          <w:tab w:val="left" w:pos="2835" w:leader="none"/>
        </w:tabs>
        <w:jc w:val="both"/>
        <w:rPr>
          <w:rFonts w:ascii="Arial" w:hAnsi="Arial" w:eastAsia="Arial" w:cs="Arial"/>
          <w:b/>
          <w:b/>
          <w:bCs/>
        </w:rPr>
      </w:pPr>
      <w:r>
        <w:rPr>
          <w:rFonts w:eastAsia="Arial" w:cs="Arial" w:ascii="Arial" w:hAnsi="Arial"/>
          <w:b/>
          <w:bCs/>
        </w:rPr>
        <w:tab/>
        <w:t xml:space="preserve">                 Secretario</w:t>
      </w:r>
      <w:r>
        <w:br w:type="page"/>
      </w:r>
    </w:p>
    <w:p>
      <w:pPr>
        <w:pStyle w:val="Normal"/>
        <w:tabs>
          <w:tab w:val="left" w:pos="2835" w:leader="none"/>
        </w:tabs>
        <w:jc w:val="both"/>
        <w:rPr>
          <w:rFonts w:ascii="Arial" w:hAnsi="Arial" w:eastAsia="Arial" w:cs="Arial"/>
          <w:b/>
          <w:b/>
          <w:bCs/>
        </w:rPr>
      </w:pPr>
      <w:r>
        <w:rPr>
          <w:rFonts w:eastAsia="Arial" w:cs="Arial" w:ascii="Arial" w:hAnsi="Arial"/>
          <w:b/>
          <w:bCs/>
        </w:rPr>
      </w:r>
    </w:p>
    <w:p>
      <w:pPr>
        <w:pStyle w:val="Heading1"/>
        <w:spacing w:lineRule="auto" w:line="240"/>
        <w:rPr>
          <w:rFonts w:ascii="Arial" w:hAnsi="Arial" w:eastAsia="Arial" w:cs="Arial"/>
          <w:sz w:val="24"/>
          <w:szCs w:val="24"/>
        </w:rPr>
      </w:pPr>
      <w:r>
        <w:rPr>
          <w:rFonts w:eastAsia="Arial" w:cs="Arial" w:ascii="Arial" w:hAnsi="Arial"/>
          <w:sz w:val="24"/>
          <w:szCs w:val="24"/>
        </w:rPr>
        <w:t>Reseña</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rPr>
        <w:t>I.</w:t>
        <w:tab/>
        <w:t>BOLETIN Nº:</w:t>
      </w:r>
      <w:r>
        <w:rPr>
          <w:rFonts w:eastAsia="Arial" w:cs="Arial" w:ascii="Arial" w:hAnsi="Arial"/>
        </w:rPr>
        <w:t xml:space="preserve">  2440-10.</w:t>
      </w:r>
    </w:p>
    <w:p>
      <w:pPr>
        <w:pStyle w:val="Normal"/>
        <w:ind w:left="851" w:hanging="851"/>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b/>
          <w:bCs/>
        </w:rPr>
        <w:t>II.</w:t>
        <w:tab/>
        <w:t xml:space="preserve">MATERIA: </w:t>
      </w:r>
      <w:r>
        <w:rPr>
          <w:rFonts w:eastAsia="Arial" w:cs="Arial" w:ascii="Arial" w:hAnsi="Arial"/>
        </w:rPr>
        <w:t>Proyecto de acuerdo sobre aprobación del "</w:t>
      </w:r>
      <w:r>
        <w:rPr>
          <w:rFonts w:eastAsia="Arial" w:cs="Arial" w:ascii="Arial" w:hAnsi="Arial"/>
          <w:spacing w:val="-3"/>
        </w:rPr>
        <w:t>Convenio de Seguridad Social entre la República de Chile y la República Francesa", suscrito en Santiago, el 25 de junio de 1999.</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V.</w:t>
        <w:tab/>
        <w:t xml:space="preserve">TRAMITE CONSTITUCIONAL:  </w:t>
      </w:r>
      <w:r>
        <w:rPr>
          <w:rFonts w:eastAsia="Arial" w:cs="Arial" w:ascii="Arial" w:hAnsi="Arial"/>
        </w:rPr>
        <w:t>Segundo.</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w:t>
        <w:tab/>
        <w:t xml:space="preserve">APROBACION POR LA CAMARA DE DIPUTADOS:  </w:t>
      </w:r>
      <w:r>
        <w:rPr>
          <w:rFonts w:eastAsia="Arial" w:cs="Arial" w:ascii="Arial" w:hAnsi="Arial"/>
        </w:rPr>
        <w:t>Unánim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VI.</w:t>
        <w:tab/>
        <w:t xml:space="preserve">INICIO TRAMITACION EN EL SENADO:  </w:t>
      </w:r>
      <w:r>
        <w:rPr>
          <w:rFonts w:eastAsia="Arial" w:cs="Arial" w:ascii="Arial" w:hAnsi="Arial"/>
        </w:rPr>
        <w:t>04.04.2000.</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VII.</w:t>
        <w:tab/>
        <w:t xml:space="preserve">TRAMITE REGLAMENTARIO:  </w:t>
      </w:r>
      <w:r>
        <w:rPr>
          <w:rFonts w:eastAsia="Arial" w:cs="Arial" w:ascii="Arial" w:hAnsi="Arial"/>
        </w:rPr>
        <w:t>Primer inform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VIII.</w:t>
        <w:tab/>
        <w:t xml:space="preserve">URGENCIA:  </w:t>
      </w:r>
      <w:r>
        <w:rPr>
          <w:rFonts w:eastAsia="Arial" w:cs="Arial" w:ascii="Arial" w:hAnsi="Arial"/>
        </w:rPr>
        <w:t>No tiene.</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IX.</w:t>
        <w:tab/>
        <w:t xml:space="preserve">LEYES QUE SE MODIFICAN O QUE SE RELACIONAN CON LA MATERIA:  </w:t>
      </w:r>
      <w:r>
        <w:rPr>
          <w:rFonts w:eastAsia="Arial" w:cs="Arial" w:ascii="Arial" w:hAnsi="Arial"/>
        </w:rPr>
        <w:t>Legislación sobre el Nuevo Sistema de Pensiones; Normativa sobre el Antiguo Sistema de Pensiones administrado por el Instituto de Normalización Previsional; Ley Nº 16.744, sobre seguro social contra riesgos de accidentes del trabajo y enfermedades profesionales; Ley Nº 18.469, que regula el ejercicio del derecho constitucional a la protección de la salud y crea un régimen de prestaciones de salud; Ley Nº 18.933, que creó la Superintendencia de Instituciones de Salud Previsional, dictó normas para el otorgamiento de prestaciones por ISAPRE y derogó el Decreto con Fuerza de Ley Nº 3, de Salud, de 1981; y Decreto con Fuerza de Ley Nº 150, de 1982, del Ministerio del Trabajo y Previsión Social, sobre Sistema Unico de Prestaciones Familiares.</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X.</w:t>
        <w:tab/>
        <w:t xml:space="preserve">ESTRUCTURA DEL PROYECTO PROPUESTO:  </w:t>
      </w:r>
      <w:r>
        <w:rPr>
          <w:rFonts w:eastAsia="Arial" w:cs="Arial" w:ascii="Arial" w:hAnsi="Arial"/>
        </w:rPr>
        <w:t>Artículo único por el cual se propone la aprobación del Convenio.</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XI.</w:t>
        <w:tab/>
        <w:t xml:space="preserve">PRINCIPAL OBJETIVO DEL PROYECTO PROPUESTO POR LA COMISION:  </w:t>
      </w:r>
      <w:r>
        <w:rPr>
          <w:rFonts w:eastAsia="Arial" w:cs="Arial" w:ascii="Arial" w:hAnsi="Arial"/>
        </w:rPr>
        <w:t>Beneficiar a los nacionales de los Estados Partes, en cuanto a mantener la continuidad de su historia previsional, haciendo valederas las cotizaciones efectuadas en ambos países.</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XII.</w:t>
        <w:tab/>
        <w:t xml:space="preserve">NORMAS DE QUORUM ESPECIAL: </w:t>
      </w:r>
      <w:r>
        <w:rPr>
          <w:rFonts w:eastAsia="Arial" w:cs="Arial" w:ascii="Arial" w:hAnsi="Arial"/>
        </w:rPr>
        <w:t>Las disposiciones del Convenio objeto del proyecto de acuerdo en informe inciden en materias relativas al ejercicio del derecho a la seguridad social, razón por la cual debe ser aprobado por la mayoría absoluta de los señores Senadores en ejercicio, de conformidad con lo establecido en el artículo 19, Nº 18º, de la Constitución Política, en relación con el artículo 63, inciso tercero, de la Carta Fundamental.</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XIII.</w:t>
        <w:tab/>
        <w:t xml:space="preserve">ACUERDOS:  </w:t>
      </w:r>
      <w:r>
        <w:rPr>
          <w:rFonts w:eastAsia="Arial" w:cs="Arial" w:ascii="Arial" w:hAnsi="Arial"/>
        </w:rPr>
        <w:t>Aprobado por unanimidad. (5-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t>Valparaíso, 24 de abril de 2000.</w:t>
      </w:r>
    </w:p>
    <w:p>
      <w:pPr>
        <w:pStyle w:val="Normal"/>
        <w:tabs>
          <w:tab w:val="left" w:pos="2835" w:leader="none"/>
        </w:tabs>
        <w:ind w:left="851" w:hanging="851"/>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ind w:left="851" w:hanging="851"/>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ab/>
        <w:t>SERGIO SEPULVEDA GUMUCIO</w:t>
      </w:r>
    </w:p>
    <w:p>
      <w:pPr>
        <w:pStyle w:val="Normal"/>
        <w:jc w:val="both"/>
        <w:rPr>
          <w:rFonts w:ascii="Arial" w:hAnsi="Arial" w:eastAsia="Arial" w:cs="Arial"/>
          <w:b/>
          <w:b/>
          <w:bCs/>
        </w:rPr>
      </w:pPr>
      <w:r>
        <w:rPr>
          <w:rFonts w:eastAsia="Arial" w:cs="Arial" w:ascii="Arial" w:hAnsi="Arial"/>
          <w:b/>
          <w:bCs/>
        </w:rPr>
        <w:tab/>
        <w:t xml:space="preserve">                  Secretario</w:t>
      </w:r>
    </w:p>
    <w:sectPr>
      <w:headerReference w:type="even" r:id="rId2"/>
      <w:headerReference w:type="default" r:id="rId3"/>
      <w:headerReference w:type="first" r:id="rId4"/>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3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rPr>
  </w:style>
  <w:style w:type="paragraph" w:styleId="Heading2">
    <w:name w:val="Heading 2"/>
    <w:basedOn w:val="Normal"/>
    <w:next w:val="Normal"/>
    <w:qFormat/>
    <w:pPr>
      <w:keepNext w:val="true"/>
      <w:numPr>
        <w:ilvl w:val="1"/>
        <w:numId w:val="1"/>
      </w:numPr>
      <w:tabs>
        <w:tab w:val="left" w:pos="2835" w:leader="none"/>
      </w:tabs>
      <w:spacing w:lineRule="auto" w:line="36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56:00Z</dcterms:created>
  <dc:creator>Senado de la República</dc:creator>
  <dc:description/>
  <dc:language>en-US</dc:language>
  <cp:lastModifiedBy>ACARVALLO</cp:lastModifiedBy>
  <cp:lastPrinted>2000-04-24T17:58:00Z</cp:lastPrinted>
  <dcterms:modified xsi:type="dcterms:W3CDTF">2000-08-31T22:56:00Z</dcterms:modified>
  <cp:revision>2</cp:revision>
  <dc:subject/>
  <dc:title>esqueleto de informe</dc:title>
</cp:coreProperties>
</file>