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574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2">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4 de juli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t xml:space="preserve">Con motivo del Mensaje, informes y demás antecedentes que tengo a honra pasar a manos de V.E., la Cámara de Diputados ha tenido a bien prestar su aprobación a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r>
      <w:r>
        <w:rPr>
          <w:rFonts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r>
        <w:rPr/>
        <w:tab/>
        <w:tab/>
        <w:t xml:space="preserve">                                         </w:t>
      </w:r>
    </w:p>
    <w:p>
      <w:pPr>
        <w:pStyle w:val="Normal"/>
        <w:spacing w:lineRule="auto" w:line="276"/>
        <w:ind w:firstLine="2268"/>
        <w:jc w:val="both"/>
        <w:rPr/>
      </w:pPr>
      <w:r>
        <w:rPr>
          <w:rFonts w:cs="Courier New" w:ascii="Courier New" w:hAnsi="Courier New"/>
        </w:rPr>
        <w:t>"Artículo único.- Modifícase la ley Nº 20.241, que Establece un Incentivo Tributario a la Inversión Privada en Investigación y Desarrollo, de la siguiente form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1.- Sustitúyese la denominación de la ley N° 20.241, por el siguiente: "Establece un Incentivo Tributario a la Inversión en Investigación y Desarro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2.- Incorpórase, antes del artículo 1º, el siguiente epígraf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TÍTULO PRIMERO: Definicione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3.- Modifícase el artículo 1º, del siguiente mod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i) Sustitúyense los literales a) y b) por los siguientes: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a) Investigación: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b) Desarrollo Experimental: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ii) Introdúcense las siguientes modificaciones en el literal c):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a) Reemplázase la expresión "cuya actividad principal consista en la realización de", por la expresión "que realicen";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b) Sustitúyese la conjunción disyuntiva "o" por la conjunción copulativa "y", entre las palabras "investigación" y "desarrollo", todas las veces que aparece, y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c) Reemplázase, a continuación del primer punto seguido, la frase que comienza con la expresión "El Reglamento" y termina con el vocablo "Investigación.", por la siguiente: "El Reglamento del Registro de Centros para la Realización de Actividades de Investigación y Desarrollo que se dictará al efecto, establecerá los criterios o parámetros objetivos para determinar cuándo las actividades desarrolladas por tales Centros constituyen labores de investigación y desarro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ii) Reemplázase en el literal d) la expresión "un contribuyente", por la frase "uno o más contribuyentes"; sustitúyese la conjunción disyuntiva "o" por la conjunción copulativa "y", entre las palabras "investigación" y "desarrollo"; y reemplázase a continuación del punto seguido, la frase que comienza con la expresión "Una vez" y que termina con el vocablo "ley.", por la siguiente: "Sin perjuicio de lo señalado en el artículo 4º, una vez certificado, de conformidad a lo dispuesto en el artículo 3°, este contrato dará derecho a los beneficios tributarios establecidos en esta ley.".</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iv) Agrégase el siguiente literal f):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siempre que se lleven a cabo principalmente dentro del territorio nacional, según lo establezca el Reglamento señalado en el artículo 16. Sin perjuicio de lo señalado en el artículo 9°, una vez certificado un proyecto de investigación y desarrollo de conformidad a lo establecido en el Título Tercero, los gastos en que incurran los contribuyentes para la realización de dicho proyecto, cumpliéndose los demás requisitos de esta ley,  darán derecho a los beneficios tributarios establecidos en dicho títu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v) Reemplázase, en el inciso segundo, la frase "Para los efectos de esta ley, no", por el adverbio de negación "No"; y sustitúyese la conjunción disyuntiva "o" por la conjunción copulativa "y", entre las palabras "investigación" y "desarrollo"; en el punto vi) del mismo inciso, reemplázase la frase "se incluya en" por la voz "consista"; sustitúyese la conjunción disyuntiva "o" por la conjunción disyuntiva "y", entre las palabras "investigación" y "desarrollo", y reemplázase el punto vii) por el siguient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vii) La realización o contratación de estudios de mercado y de comercialización.".</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vi) Incorpóranse los siguientes incisos tercero, cuarto y quint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Para los efectos de la presente ley, se entenderá que la expresión "investigación y desarrollo" comprende a las actividades de investigación, desarrollo o amba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4.- Introdúcese, a continuación del artículo 1º, el siguiente epígrafe: "TÍTULO SEGUNDO: De los Centros de Investigación y de la Certificación de los Contratos".</w:t>
      </w:r>
    </w:p>
    <w:p>
      <w:pPr>
        <w:pStyle w:val="Normal"/>
        <w:spacing w:lineRule="auto" w:line="276"/>
        <w:ind w:firstLine="2268"/>
        <w:jc w:val="both"/>
        <w:rPr>
          <w:rFonts w:ascii="Courier New" w:hAnsi="Courier New" w:cs="Courier New"/>
        </w:rPr>
      </w:pPr>
      <w:r>
        <w:rPr>
          <w:rFonts w:cs="Courier New" w:ascii="Courier New" w:hAnsi="Courier New"/>
        </w:rPr>
        <w:t>5.- Modifícase el artículo 2° del siguiente mod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 Reemplázase, en el inciso segundo, la palabra "sexto" por la expresión "octav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ii) Reemplázanse los literales ii) y iii) del inciso tercero por los siguientes: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i)Haberse encontrado en funcionamiento, ejerciendo actividades de investigación y desarrollo, durante al menos los seis meses anteriores a la solicitud de inscripción en el Registr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ii) Contar con mecanismos que reflejen fiel y claramente la cuenta de aquellos gastos que serán realizados en el marco del proyect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ii) Reemplázase, en el inciso cuarto, la palabra "Reconstrucción" por la palabra "Turism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6.- Modifícase el artículo 3º del siguiente mod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i) En el inciso primero, agrégase la siguiente frase final, a continuación del punto aparte, que pasa a ser punto seguid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ii) En el inciso segundo, introdúcense las siguientes modificaciones: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a)Intercálase, entre el primer punto seguido y la frase "Para tales fines", la siguiente oración: </w:t>
        <w:tab/>
        <w:t>"Esta certificación podrá otorgarse en forma previa a la utilización de los beneficios tributarios por parte del contribuyente, o bien en forma posterior, según se regula en el artículo sigui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b)Reemplázanse las palabras "evaluación técnica" por "revisión", las dos veces que aparec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c) Sustitúyese la conjunción disyuntiva "o" por la conjunción copulativa "y", entre las palabras "investigación" y "desarrollo", las dos veces que aparec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d) Sustitúyese en su literal ii), la frase "y que dicho precio corresponda a valores de mercado", por la frase "y que el precio se ajuste a las condiciones observadas en el mercad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e) Elimínase su literal iii), que se extiende hasta el primer punto seguido, y la expresión ",y" que le anteced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iii) Reemplázase el inciso tercero por el siguient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Para los fines previstos en el inciso anterior, CORFO podrá solicitar una declaración jurada, otorgada por el Representante, en la que éste deberá declarar que desde la fecha de la resolución que ordenó la inscripción del Centro de Investigación en el Registro o desde la última vez que informó a CORFO de las modificaciones ocurridas, según corresponda, el Centro de Investigación no ha experimentado modificaciones de aquellas a que se refiere el artículo 2°. De existir tales  modificaciones,  el Representante</w:t>
      </w:r>
    </w:p>
    <w:p>
      <w:pPr>
        <w:pStyle w:val="Normal"/>
        <w:spacing w:lineRule="auto" w:line="276"/>
        <w:jc w:val="both"/>
        <w:rPr/>
      </w:pPr>
      <w:r>
        <w:rPr>
          <w:rFonts w:cs="Courier New" w:ascii="Courier New" w:hAnsi="Courier New"/>
        </w:rPr>
        <w:t>deberá informarlas a l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v) En el inciso final, reemplázase la palabra "evaluación" por la palabra "revisión", las dos veces que aparece; y sustitúyese la conjunción disyuntiva "o" por la conjunción copulativa "y", entre las palabras "investigación" y "desarro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7) Reemplázase el artículo 4° por el siguient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Artículo 4°.- Los contribuyentes deberán certificar sus contratos de forma previa a la utilización de los beneficios tributarios que establece esta ley.</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 xml:space="preserve">Con todo, los contribuyentes podrán hacer uso de los beneficios tributarios de esta ley, en la forma como a continuación se señala, sin contar con la certificación previa a que alude el inciso anterior. Para estos efectos, los contribuyentes deberán informar su intención de acogerse a esta modalidad de certificación a la CORFO, en la forma que ésta determine, dentro de los 30 días corridos desde el primer desembolso incurrido con motivo de un contrato de investigación y desarroll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 xml:space="preserve">En el caso anterior, la solicitud de certificación deberá presentarse, a más tardar, dentro de los 18 meses siguientes al envío de la información a la CORFO a que se refiere el inciso precedente, por parte del contribuyente. La certificación del contrato, de ser procedente, deberá ser otorgada por la CORFO dentro de los 180 días corridos desde la fecha de la solicitud de certificación.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Los contribuyentes que se acojan a lo señalado en el inciso segundo, sólo podrán deducir de su renta líquida  el 70%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la CORFO. Para estos efectos, desde la fecha en que se informe a l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t xml:space="preserve">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 xml:space="preserve">En caso que la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r>
    </w:p>
    <w:p>
      <w:pPr>
        <w:pStyle w:val="Normal"/>
        <w:spacing w:lineRule="auto" w:line="276"/>
        <w:ind w:firstLine="2268"/>
        <w:jc w:val="both"/>
        <w:rPr>
          <w:rFonts w:ascii="Courier New" w:hAnsi="Courier New" w:cs="Courier New"/>
        </w:rPr>
      </w:pPr>
      <w:r>
        <w:rPr>
          <w:rFonts w:cs="Courier New" w:ascii="Courier New" w:hAnsi="Courier New"/>
        </w:rPr>
        <w:t>8.- Modifícase el artículo 5º de la siguiente form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i) Reemplázase el inciso primero por el siguient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sz w:val="22"/>
          <w:szCs w:val="22"/>
        </w:rPr>
      </w:pPr>
      <w:r>
        <w:rPr>
          <w:rFonts w:cs="Courier New" w:ascii="Courier New" w:hAnsi="Courier New"/>
          <w:sz w:val="22"/>
          <w:szCs w:val="22"/>
        </w:rPr>
        <w:t>"Artículo 5°.- Los contribuyentes del impuesto de   primera categoría de  la Ley  sobre  Impuesto a la Renta, que  declaren  su   renta efectiva  determinada  según contabilidad  completa, tendrán  derecho a un  crédito  contra  el impuesto  de primera categoría del ejercicio, equivalente   al   30% del  total  de  los pagos  en  dinero</w:t>
      </w:r>
    </w:p>
    <w:p>
      <w:pPr>
        <w:pStyle w:val="Normal"/>
        <w:spacing w:lineRule="auto" w:line="276"/>
        <w:jc w:val="both"/>
        <w:rPr/>
      </w:pPr>
      <w:r>
        <w:rPr>
          <w:rFonts w:cs="Courier New" w:ascii="Courier New" w:hAnsi="Courier New"/>
        </w:rPr>
        <w:t>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ii) Reemplázase el inciso cuarto por el sigui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El contribuyente tendrá derecho, además, a rebajar como gasto necesario para producir la renta, el monto de los pagos efectuados conforme a los contratos de investigación y desarrollo debidamente certificados, en aquella parte que no constituya crédito, aú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ii) Intercálase a continuación del inciso cuarto, los siguientes incisos quinto, sexto y séptimo, pasando los actuales incisos quinto, sexto y séptimo, a ser octavo, noveno y décimo, respectivam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Los desembolsos, ya sea en la parte que den derecho a crédito como en la parte que puedan ser descontados como gastos, en ningún caso serán gravados conforme a lo establecido en el artículo 21° de la Ley sobre Impuesto a la Rent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t xml:space="preserve">Sin perjuicio de lo señalado en el artículo 4º, una vez certificado el respectivo contrato, el contribuyente tendrá derecho a hacer uso de los beneficios tributarios de la presente ley, por los pagos efectuados a partir de la fecha de suscripción del contrat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Los contribuyentes no podrán hacer uso de las franquicias establecidas en el número 11° del artículo 31 de la Ley sobre el Impuesto a la Renta, respecto de los pagos incurridos en virtud de contratos de investigación y desarrollo certificados que den derecho a los beneficios tributarios establecidos en la presente ley.".</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iv) En el numeral v) del nuevo inciso octavo, elimínase después de la palabra "desarrollo" la frase que empieza con "así como las personas relacionadas con tales contribuyentes" hasta el punto aparte, pasando a ser punto aparte la coma que sigue a la palabra "desarroll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9.- Incorpóranse las siguientes modificaciones al artículo 6°:</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 Reemplázase en el inciso segundo, la oración que se inicia con la expresión "La resolución antes referida" y que termina con el acrónimo "CORFO.", por la siguiente: "La resolución antes referida deberá señalar la fecha del incumplimiento de los términos y condiciones del contrato de investigación y desarrollo respectivo y deberá ser notificada al Representante y a las demás partes contratantes. Contra dicha resolución procederán los recursos establecidos en la ley Nº 19.880. El contribuyente afectado por la referida resolución deberá rectificar sus declaraciones desde la fecha del incumplimiento señalada en la misma resolución, por los períodos en que reconoció el crédito y el gasto derivado del contrato de investigación y desarro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ii) Agrégase el siguiente inciso tercer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Sin perjuicio de lo dispuesto en el inciso anterior, el contribuyente afectado por la referida resolución tendrá derecho a repetir en contra del centro de investigación que es parte del contrato de investigación y desarrollo, de acuerdo a las condiciones que hubieren estipulado contractualmente y a las normas legales de aplicación general, en su cas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10.- En el artículo 7°:</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 Agrégase en el inciso segundo, entre el vocablo "Representante" y la expresión "y respecto", la frase "al contribuy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ii) Agrégase en el inciso quinto, entre el vocablo "CORFO" y el punto aparte que le sigue, la siguiente oración: ",en su caso, o el plazo para su obtención no haya expirado según lo preceptuado en el inciso segundo del artículo 4º".</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11.- Agrégase el siguiente epígrafe a continuación del artículo 8°:</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TÍTULO TERCERO: De los Proyectos de Investigación y Desarro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12.- Sustitúyense los artículos 9°, 10 y 11 por los siguiente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t xml:space="preserve">Los contribuyentes deberán certificar sus proyectos de investigación y desarrollo en forma previa a la utilización de los beneficios tributarios que establece esta ley.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t xml:space="preserve">Con todo, los contribuyentes podrán hacer uso de los beneficios tributarios de esta ley, según se establece  a continuación, sin contar con la certificación previa a que alude el inciso anterior. Para estos efectos, los contribuyentes deberán informar a CORFO, en la forma que ésta determine, dentro de los 30 días corridos desde el primer desembolso incurrido con motivo del mismo, de su intención de acogerse a esta modalidad de certificación.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En el caso anterior, la solicitud de certificación deberá presentarse, a más tardar, dentro de los 18 meses siguientes del envío a CORFO de la información a que se refiere el inciso precedente, por parte del contribuyente. La certificación del proyecto deberá ser otorgada por CORFO, de ser procedente, dentro de los 180 días corridos desde la fecha de la solicitud de certificación.</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t>Los contribuyentes que se acojan a lo señalado en el inciso tercero solamente podrán deducir de su renta líquida el 70% de los gastos pagados con motivo de un proyecto de investigación y desarrollo, en la forma señalada en los incisos cuarto y siguientes del artículo 19, pero no tendrán derecho al crédito establecido en la misma disposición sino una vez obtenida la certificación de su proyecto por parte de CORFO. Para estos efectos, desde la fecha en que se informe a CORFO de lo señalado en el inciso tercero, y hasta el momento de obtenida la certificación, el Servicio de Impuestos Internos no podrá liquidar ni girar impuesto alguno relativo a dichos gastos. Durante el período antes referido, no correrán los plazos de prescripción que establece el artículo 200 del Código Tributari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b/>
        <w:t>Una vez otorgada la certificación, el contribuyente podrá impetrar el crédito que establece el artículo 18°, para cuyos efectos deberá determinarlo para cada uno de los ejercicios en que se incurrió en los desembolsos que le dan derecho, rectificando las respectivas declaraciones de impuestos. Cuando con motivo de la imputación del crédito se determine un pago en exceso del Impuesto de Primera Categoría, el contribuyente podrá solicitar su devolución de conformidad a lo dispuesto por el artículo 126 del Código Tributario, debidamente reajustado de conformidad a lo dispuesto en el artículo 57 del mismo Códig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t xml:space="preserve">En caso que CORFO no otorgue total o parcialmente la certificación a un proyecto solicitada por un contribuyente acogido a lo dispuesto en el inciso segundo, el Servicio de Impuestos Internos podrá impugnar la deducción de los gastos incurridos en la ejecución de proyectos, en la parte que éstos no hayan sido certificados, en el ejercicio de sus facultades legales.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10.- Cualquiera sea el procedimiento que en virtud del artículo anterior se utilice para certificar un proyecto de investigación y desarrollo, la respectiva solicitud deberá ser presentada por el o los contribuyentes a CORFO. Esta solicitud podrá ser acogida o rechazada por esta última, total o parcialmente, mediante resolución fundada, la que será notificada al o a los contribuyentes, quienes podrán ejercer los recursos establecidos en la ley Nº 19.880.</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t>Sin perjuicio de lo señalado en el artículo anterior y en el inciso final del artículo 18, una vez certificado el proyecto, el contribuyente tendrá derecho a hacer uso de los beneficios tributarios de la presente ley, a partir de la fecha de la respectiva solicitud de certificación.</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11.- El procedimiento de certificación se iniciará mediante la solicitud que el o los  contribuyentes presentarán a CORFO, quien deberá verificar que los contribuyentes den cumplimiento a los siguientes requisito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 Presentar un proyecto de investigación y desarrollo, según éste se define en el artículo 1°, con un costo superior a las cien unidades tributarias mensuales al momento de su presentación. Tratándose de proyectos asociativos, esto es, aquellos presentados por dos o más contribuyentes, el costo del proyecto para cada uno de los contribuyentes individualmente considerados, deberá ser superior a las cien unidades tributarias mensuales al momento de la presentación.</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b) Encontrarse en condiciones de disponer de las capacidades materiales y de personal suficientes para llevar a cabo adecuadamente el proyecto de investigación y desarroll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c) Contar con mecanismos que reflejen fiel y claramente la cuenta de aquellos gastos que serán realizados en el marco del proyect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d) Presentar a CORFO una declaración jurada en la que se manifieste que los antecedentes que se entregan, para los efectos de optar a los beneficios de esta ley, son auténticos, fidedignos y verace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Tratándose de proyectos asociativos, cada uno de los contribuyentes deberá cumplir con los requisitos establecidos en los literales anteriores, respecto de aquellas actividades a realizar.</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Artículo 12.- Una vez entregados a CORFO los antecedentes señalados en el artículo anterior, ésta verificará: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a) Que los proyectos de investigación y desarrollo presentados por el contribuyente tienen efectivamente por objeto la realización o ejecución de labores de investigación y desarrollo, tal y como las mismas se definen en esta ley, sin consideración a la pertinencia, oportunidad o relevancia de la iniciativa, y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b) 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Verificándose lo anterior, CORFO emitirá una resolución certificando el proyecto de investigación y desarroll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13.- La resolución que certifique un proyecto de investigación y desarrollo deberá contener, a lo menos, las siguientes mencione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 Nombre o razón social del  contribuy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b) Rol Único Tributario del contribuy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c) Nombre del proyecto de investigación y desarrollo que se certific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d) Objetivo general del proyect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e) Costo total del proyecto sobre cuyos egresos se tendrá derecho a los beneficios tributarios. Con todo, y según lo determine el Reglamento, el contribuyente podrá, con antecedentes fundados, solicitar a CORFO su autorización para modificar este ítem, debiendo dictarse al efecto una nueva resolución. Mientras no se autorice un nuevo monto de costos y gastos, el contribuyente deberá utilizar los beneficios tributarios de esta ley con el monto autorizado por CORF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f) Tratándose de proyectos asociativos, el costo total en que cada uno de los contribuyentes incurrirá.</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En caso que se trate de un proyecto asociativo, la resolución de CORFO deberá contener las menciones señaladas en las letras a) y b) para cada uno de los contribuyentes respecto de los cuales se acredita el proyect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14.- Para los efectos de lo dispuesto en los artículos anteriores,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15.- 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16.- Un reglamento expedido mediante decreto supremo del Ministerio de Economía, Fomento y Turismo, y firmado además por el Ministro de Hacienda, determin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b/>
        <w:t>En el mismo reglamento se establecerá el procedimiento mediante el cual los contribuyentes podrán acogerse a lo señalado en los artículos 4º y 9º, y requerir a CORFO para los efectos del inciso final del artículo sigui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17.- Sin perjuicio de lo dispuesto en el inciso final del presente artículo, los siguientes tipos de desembolsos podrán ser considerados por CORFO como parte de un proyecto de investigación y desarrollo, siempre que se relacionen directamente con és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1. Gastos Corrientes de Investigación y Desarro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 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b) Gastos directos en las actividades de ejecución del proyecto, tales como materiales e insumos, reactivos, servicios informáticos, análisis de laboratorio, material bibliográfico y otros componentes necesarios para llevar a cabo el proyect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c) 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d) El arrendamiento, subarrendamiento, usufructo o cualquiera otra forma remunerada de cesión del uso o goce temporal de bienes muebles o inmuebles, siempre que sean necesarios para desarrollar el objeto del proyect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e) Gastos incurridos en la constitución de derechos de propiedad industrial, intelectual, o de registro de nuevas variedades vegetales, de conformidad con lo dispuesto en el artículo 1° de esta ley.</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f) 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2. Gastos en Bienes Físicos del Activo Inmovilizado para la Investigación y Desarro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Gastos en Bienes Físicos del Activo Inmovilizado para la Investigación y Desarrollo, d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Asimismo, se considerarán las inversiones en edificación e infraestructura, y aquellas inversiones para la adquisición o compra de inmuebles, requeridos para la ejecución del proyect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rtículo 18.-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El crédito por cada ejercicio será equivalente al 30%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El monto del crédito a que tendrá derecho el contribuyente en cada ejercicio, no podrá exceder del equivalente a quince mil unidades tributarias mensuales, de acuerdo al valor de dicha unidad al término del ejercicio respectiv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El crédito a que se refiere este artículo se calculará considerando el monto de los egre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rtículo 19.- Sin perjuicio del crédito señalado en el artículo anterior, el contribuyente tendrá derecho a rebajar como gasto necesario para producir la renta, en aquella parte que no sea crédito, los egresos y la cuota anual de depreciación a que se refiere el artículo 17, siempre que los respectivos proyectos de investigación y desarrollo estén debidamente certificados, y aún cuando los egresos</w:t>
      </w:r>
      <w:r>
        <w:rPr>
          <w:rFonts w:cs="Courier New" w:ascii="Courier New" w:hAnsi="Courier New"/>
          <w:b/>
        </w:rPr>
        <w:t xml:space="preserve"> </w:t>
      </w:r>
      <w:r>
        <w:rPr>
          <w:rFonts w:cs="Courier New" w:ascii="Courier New" w:hAnsi="Courier New"/>
        </w:rPr>
        <w:t xml:space="preserve">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por el número 7°, del artículo 41, de la Ley sobre Impuesto a la Renta.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Los egresos efectuados, ya sea en la parte que den derecho a crédito como en la parte que puedan ser descontados como gastos, en ningún caso serán gravados conforme a lo establecido en el artículo 21° de la Ley sobre el Impuesto a la Rent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Los contribuyentes no podrán hacer uso de las franquicias establecidas en el número 11° del artículo 31, de la Ley sobre el Impuesto a la Renta, respecto de los pagos incurridos en virtud de proyectos de investigación y desarrollo certificados que den derecho a los beneficios tributarios establecidos en la presente ley.</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Impuesto a la Renta.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Artículo 20.- Al menos, una vez al año, el contribuyente deberá presentar al Servicio de Impuestos Internos y a CORFO, en la forma y plazo que dichas entidades determinen, una declaración jurada informand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 Los proyectos de investigación y desarrollo certificados por CORFO y que se hayan ejecutado, o se encuentren en etapa de ejecución, durante el ejercicio respectiv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b) La individualización de las personas a quienes se han efectuado pagos en virtud de la ejecución de dichos proyectos, y el monto de dichos pagos, y</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c) El costo total de cada proyecto certificado por CORF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Los contribuyentes que se acojan a lo que establecen los incisos tercero y siguientes del artículo 9º, deberán enviar al Servicio de Impuestos Internos, en el plazo que éste determine, lo señalado en la letra b) del inciso preced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rtículo 21.- Cuando parte de un proyecto de investigación y desarrollo sea financiado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22.-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También procederá esta declaración en el evento que el proyecto de investigación y desarrollo no estuviese ejecutándose adecuadamente de acuerdo a los antecedentes presentados a CORFO para efectos de su certificación.</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No obstante lo anterior, cuando el contribuyente hubiese invocado los beneficios de esta ley en virtud de pagos o bienes que no correspondan total o parcialmente a los proyectos certificados por CORFO, el Servicio de Impuestos Internos podrá, previo pronunciamiento de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CORFO podrá revocar la certificación correspondiente, siempre y cuando los gastos impugnados sean iguales o superiores al 20% del monto total del proyecto certificad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23.-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La resolución de que trata este artículo y el artículo anterior deberá ser notificada a él o los contribuyentes que corresponda, y contra ella procederán los recursos establecidos en la ley Nº 19.880.</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CORFO deberá informar al Servicio de Impuestos Internos, en la forma y plazo que éste señale, acerca de todas las resoluciones revocatorias emitidas durante el ejercici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rtículo 24.- En todo lo relativo al procedimiento de CORFO para la certificación de los proyectos de investigación y desarrollo, y a las facultades de fiscalización de que dicha entidad es titular de acuerdo a lo establecido en esta ley, se aplicarán las normas de la ley Nº 19.880. Asimismo, en las antedichas materias corresponderá a CORFO implementar y regular sus procedimientos internos para la correcta aplicación de la presente ley.".</w:t>
      </w:r>
    </w:p>
    <w:p>
      <w:pPr>
        <w:pStyle w:val="Normal"/>
        <w:spacing w:lineRule="auto" w:line="276"/>
        <w:ind w:firstLine="2268"/>
        <w:jc w:val="both"/>
        <w:rPr>
          <w:rFonts w:ascii="Courier New" w:hAnsi="Courier New" w:cs="Courier New"/>
          <w:b/>
          <w:b/>
        </w:rPr>
      </w:pPr>
      <w:r>
        <w:rPr>
          <w:rFonts w:cs="Courier New" w:ascii="Courier New" w:hAnsi="Courier New"/>
          <w:b/>
        </w:rPr>
      </w:r>
    </w:p>
    <w:p>
      <w:pPr>
        <w:pStyle w:val="Normal"/>
        <w:spacing w:lineRule="auto" w:line="276"/>
        <w:ind w:firstLine="2268"/>
        <w:jc w:val="both"/>
        <w:rPr>
          <w:rFonts w:ascii="Courier New" w:hAnsi="Courier New" w:cs="Courier New"/>
          <w:b/>
          <w:b/>
        </w:rPr>
      </w:pPr>
      <w:r>
        <w:rPr>
          <w:rFonts w:cs="Courier New" w:ascii="Courier New" w:hAnsi="Courier New"/>
          <w:b/>
        </w:rPr>
      </w:r>
    </w:p>
    <w:p>
      <w:pPr>
        <w:pStyle w:val="Normal"/>
        <w:spacing w:lineRule="auto" w:line="276"/>
        <w:ind w:firstLine="2268"/>
        <w:jc w:val="both"/>
        <w:rPr/>
      </w:pPr>
      <w:r>
        <w:rPr>
          <w:rFonts w:cs="Courier New" w:ascii="Courier New" w:hAnsi="Courier New"/>
        </w:rPr>
        <w:t xml:space="preserve">13.- Agrégase, a continuación del nuevo artículo 24, el siguiente Títul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TÍTULO CUARTO: Disposiciones Generales y Sancione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25.- CORFO podrá cobrar un arancel a los contribuyentes por la certificación de los proyectos o contratos presentados, el que se incorporará al patrimonio de esta entidad y en ningún caso será restituido al solicitante, ni aun en el evento que el proyecto o contrato de investigación y desarrollo sea rechazado. El monto de este arancel, que tendrá por objeto financiar una parte de los costos del procedimiento establecido en la ley para la certificación de los contratos y proyectos de investigación y desarrollo, no podrá exceder del 4% del costo total del proyecto o contrato y, en todo caso, no podrá ser inferior a la suma de diez unidades tributarias mensuale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El pago de este arancel será considerado como un gasto necesario para producir la renta para los efectos del artículo 31 de la Ley sobre Impuesto a la Rent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rtículo 26.- Las actividades propias de los contratos para la prestación de servicios de investigación y desarrollo objeto del beneficio tributario establecido en el Título Segundo de esta ley, no podrán ser al mismo tiempo objeto del beneficio señalado en el Título Tercer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Tampoco podrá ser objeto de los beneficios de esta ley aquella investigación contratada por un contribuyente, cuando simultáneamente vincule los desembolsos efectuados con motivo del contrato, a un proyect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Cuando  se utilicen los beneficios que establece  esta  ley en los casos a que se refiere este artículo, respecto  del contribuyente  que  no  hubiere  podido sino estar  en  conocimiento, se  aplicará  lo dispuesto  por  el  artículo  23,  para los efectos  de</w:t>
      </w:r>
    </w:p>
    <w:p>
      <w:pPr>
        <w:pStyle w:val="Normal"/>
        <w:spacing w:lineRule="auto" w:line="276"/>
        <w:jc w:val="both"/>
        <w:rPr/>
      </w:pPr>
      <w:r>
        <w:rPr>
          <w:rFonts w:cs="Courier New" w:ascii="Courier New" w:hAnsi="Courier New"/>
          <w:spacing w:val="46"/>
        </w:rPr>
        <w:t>revocar  el proyecto,</w:t>
      </w:r>
      <w:r>
        <w:rPr>
          <w:rFonts w:cs="Courier New" w:ascii="Courier New" w:hAnsi="Courier New"/>
          <w:spacing w:val="36"/>
        </w:rPr>
        <w:t xml:space="preserve"> rectificar, girar o</w:t>
      </w:r>
      <w:r>
        <w:rPr>
          <w:rFonts w:cs="Courier New" w:ascii="Courier New" w:hAnsi="Courier New"/>
          <w:spacing w:val="20"/>
        </w:rPr>
        <w:t xml:space="preserve"> liquidar los impuestos, intereses y multas que corresponda. </w:t>
      </w:r>
    </w:p>
    <w:p>
      <w:pPr>
        <w:pStyle w:val="Normal"/>
        <w:spacing w:lineRule="auto" w:line="276"/>
        <w:ind w:firstLine="2268"/>
        <w:jc w:val="both"/>
        <w:rPr>
          <w:rFonts w:ascii="Courier New" w:hAnsi="Courier New" w:cs="Courier New"/>
          <w:spacing w:val="20"/>
        </w:rPr>
      </w:pPr>
      <w:r>
        <w:rPr>
          <w:rFonts w:cs="Courier New" w:ascii="Courier New" w:hAnsi="Courier New"/>
          <w:spacing w:val="20"/>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pacing w:val="20"/>
        </w:rPr>
      </w:pPr>
      <w:r>
        <w:rPr>
          <w:rFonts w:cs="Courier New" w:ascii="Courier New" w:hAnsi="Courier New"/>
          <w:spacing w:val="20"/>
        </w:rPr>
        <w:t xml:space="preserve">Artículo 27.-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 </w:t>
      </w:r>
    </w:p>
    <w:p>
      <w:pPr>
        <w:pStyle w:val="Normal"/>
        <w:spacing w:lineRule="auto" w:line="360"/>
        <w:ind w:firstLine="2268"/>
        <w:jc w:val="both"/>
        <w:rPr>
          <w:rFonts w:ascii="Courier New" w:hAnsi="Courier New" w:cs="Courier New"/>
          <w:spacing w:val="20"/>
        </w:rPr>
      </w:pPr>
      <w:r>
        <w:rPr>
          <w:rFonts w:cs="Courier New" w:ascii="Courier New" w:hAnsi="Courier New"/>
          <w:spacing w:val="20"/>
        </w:rPr>
      </w:r>
    </w:p>
    <w:p>
      <w:pPr>
        <w:pStyle w:val="Normal"/>
        <w:spacing w:lineRule="auto" w:line="360"/>
        <w:ind w:firstLine="2268"/>
        <w:jc w:val="both"/>
        <w:rPr/>
      </w:pPr>
      <w:r>
        <w:rPr>
          <w:rFonts w:cs="Courier New" w:ascii="Courier New" w:hAnsi="Courier New"/>
          <w:spacing w:val="20"/>
        </w:rPr>
        <w:t xml:space="preserve">a) Número de centros de investigación que solicitaron inscribirse en el Registro a que se refiere esta ley; número o porcentaje de los centros de investigación que habiendo </w:t>
      </w:r>
      <w:r>
        <w:rPr>
          <w:rFonts w:cs="Courier New" w:ascii="Courier New" w:hAnsi="Courier New"/>
          <w:spacing w:val="12"/>
        </w:rPr>
        <w:t>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spacing w:lineRule="auto" w:line="360"/>
        <w:ind w:firstLine="2268"/>
        <w:jc w:val="both"/>
        <w:rPr>
          <w:rFonts w:ascii="Courier New" w:hAnsi="Courier New" w:cs="Courier New"/>
          <w:spacing w:val="12"/>
        </w:rPr>
      </w:pPr>
      <w:r>
        <w:rPr>
          <w:rFonts w:cs="Courier New" w:ascii="Courier New" w:hAnsi="Courier New"/>
          <w:spacing w:val="12"/>
        </w:rPr>
      </w:r>
    </w:p>
    <w:p>
      <w:pPr>
        <w:pStyle w:val="Normal"/>
        <w:spacing w:lineRule="auto" w:line="360"/>
        <w:ind w:firstLine="2268"/>
        <w:jc w:val="both"/>
        <w:rPr/>
      </w:pPr>
      <w:r>
        <w:rPr>
          <w:rFonts w:cs="Courier New" w:ascii="Courier New" w:hAnsi="Courier New"/>
        </w:rPr>
        <w:t>b) Número total de contratos y proyec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También, el número o porcentaje de contratos o proyectos de investigación y desarrollo a los que no se les concedieron la certificación y las principales causales de ell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c) Número total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d) Número total de contribuyentes que hubieren optado por el procedimiento de certificación señalado en los incisos segundo y siguientes del artículo 4º, y tercero y siguientes del artículo 9º, y</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e) 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El informe al que se refiere el inciso anterior será de público conocimiento, debiendo CORFO publicarlo en forma electrónica o digital el día 30 de enero de cada añ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Artículo 28.- El Ministerio de Hacienda informará anualmente a la Comisión de Hacienda de la Cámara de Diputados del uso de los beneficios tributarios contenidos en esta ley, incluyendo el número de proyectos y el monto de recursos involucrados.</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rtículo 29.-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 serán sancionados con las penas que se establecen en el N°23 del inciso primero del artículo 97, del decreto ley N° 830, de 1974, sobre Código Tributario.</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14).- Reemplázase el artículo primero transitorio por el siguient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Artículo 1° transitorio.- Para los fines de acogerse al régimen de incentivos contemplado en la presente ley, los contribuyentes deberán presentar a CORFO las solicitudes de certificación de sus contratos y proyectos hasta el día 31 de diciembre de 2025. En consecuencia, los contratos y proyectos debidamente certificados por CORFO, darán derecho a los contribuyentes a hacer uso de los beneficios de esta ley, aun cuando estos beneficios se hagan efectivos con posterioridad al 31 de diciembre de 2025, con tal que la solicitud de certificación respectiva haya sido presentada hasta dicha fecha.".</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15).- Reemplázase el artículo segundo transitorio por el sigui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 xml:space="preserve">"Artículo 2° transitorio.- Durante el segundo semestre del año 2018, el Ministerio de Economía, Fomento y Turismo encargará la realización de un estudio y evaluación de la presente ley en cuanto instrumento de fomento para la realización, por parte del sector privado, de actividades de investigación y desarrollo, y en cuanto instrumento de incentivo para potenciar el vínculo entre los centros de investigación y el referido sector privado.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pPr>
      <w:r>
        <w:rPr>
          <w:rFonts w:cs="Courier New" w:ascii="Courier New" w:hAnsi="Courier New"/>
        </w:rPr>
        <w:t>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en el mes de junio del año 2019. Lo anterior es sin perjuicio de la evaluación que el Ministerio de Economía, Fomento y Turismo realizará el segundo semestre del año 2015 acerca del uso de la presente ley por el sector privado. Dicha evaluación será de público conocimiento, debiendo ser publicada en forma electrónica, digital e impresa por el referido ministerio, en el mes de junio de 2016.".</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 xml:space="preserve">Artículo transitorio.- La presente ley entrará en vigencia transcurridos seis meses desde su publicación en el Diario Oficial. Con todo, los contribuyentes que a dicha fecha tengan vigente uno o más contratos de investigación y desarrollo, debidamente certificados por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 </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t>Dentro del mismo plazo deberá dictarse el reglamento establecido en el artículo 16 incorporado a la ley N° 20.241, por esta ley, pudiéndose al efecto adecuar la reglamentación vigente".".</w:t>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ind w:firstLine="2268"/>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24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1134"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footerReference w:type="default" r:id="rId4"/>
      <w:footerReference w:type="first" r:id="rId5"/>
      <w:type w:val="nextPage"/>
      <w:pgSz w:w="12240" w:h="20160"/>
      <w:pgMar w:left="2552" w:right="1701" w:gutter="0" w:header="720" w:top="2722"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sz w:val="20"/>
    </w:rPr>
  </w:style>
  <w:style w:type="character" w:styleId="WW8Num2z0">
    <w:name w:val="WW8Num2z0"/>
    <w:qFormat/>
    <w:rPr>
      <w:rFonts w:ascii="Courier New" w:hAnsi="Courier New" w:eastAsia="Times New Roman" w:cs="Courier New"/>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Appletabspan">
    <w:name w:val="apple-tab-span"/>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40:00Z</dcterms:created>
  <dc:creator>Patricio Velásquez Weisse</dc:creator>
  <dc:description/>
  <cp:keywords/>
  <dc:language>en-US</dc:language>
  <cp:lastModifiedBy>Patricio Velasquez</cp:lastModifiedBy>
  <cp:lastPrinted>2011-07-14T16:50:00Z</cp:lastPrinted>
  <dcterms:modified xsi:type="dcterms:W3CDTF">2011-07-14T21:09:00Z</dcterms:modified>
  <cp:revision>33</cp:revision>
  <dc:subject/>
  <dc:title>OFICIO 2</dc:title>
</cp:coreProperties>
</file>