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51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l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l siguiente proyecto de ley, correspondiente al Boletín N° 7.192-1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Introdúcense en la ley N° 20.256, que establece normas sobre pesca recreativa, las siguientes modifica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- Agrégase  el siguiente artículo 7°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7° bis.- Medidas sanitarias y de bioseguridad. Con el objeto de evitar la introducción y propagación, de aislar la presencia o de  propender a la erradicación de enfermedades de alto riesgo y de especies hidrobiológicas que constituyan o puedan constituir plagas de conformidad con el reglamento a que se refiere el artículo 86 de la Ley General de Pesca y Acuicultura, la Subsecretaría establecerá, cuando corresponda, la obligación de implementar una o más restricciones de uso o medidas de desinfección de aparejos de pesca recreativa, vestimenta, calzado, equipamiento y embarcaciones que se utilicen en dicha actividad o en otras actividades deportivas o recreacionales de carácter náutico que se realicen en los cuerpos y cursos de agua terrestre o en las áreas marítimas que determine mediante resolución fundada, de las previstas en el reglamento que al efecto dicte el Ministe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el reglamento a que se refiere el inciso primero podrá establecer, con el mismo objeto precedentemente señalado, restricciones de uso, prohibiciones de ingreso y medidas de desinfección que se aplicarán al ingreso al país, respecto de los aparejos de pesca recreativa, señuelos y carnadas, vestimenta, calzado, equipamiento y embarcaciones que señale el mismo reglamento y que se utilicen en la actividad de pesca recreativa o en otras actividades deportivas o recreacionales náuticas que se realicen en los cursos y cuerpos de agua terrestre o en aguas marítim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s prohibiciones antes señaladas deberán fundarse en la circunstancia de que los implementos provengan de países afectados por enfermedades de alto riesgo o plag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.- Incorpórase al artículo 33 el siguiente inciso segun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Sin perjuicio de lo dispuesto en el inciso anterior, se aplicarán a la actividad de pesca recreativa que se realice en los cotos de pesca la medidas que se dicten de conformidad con el artículo 7° bi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.- Agrégase al artículo 50 la siguiente letra g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g) Realizar cualquier tipo de actividad que introduzca en una cuenca especies hidrobiológicas que constituyan plagas, contraviniendo lo dispuesto en el artículo 7° bi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36:00Z</dcterms:created>
  <dc:creator>Departamento de Informática #</dc:creator>
  <dc:description/>
  <cp:keywords/>
  <dc:language>en-US</dc:language>
  <cp:lastModifiedBy>MSARAVENA</cp:lastModifiedBy>
  <cp:lastPrinted>2011-07-19T18:31:00Z</cp:lastPrinted>
  <dcterms:modified xsi:type="dcterms:W3CDTF">2011-07-19T22:36:00Z</dcterms:modified>
  <cp:revision>2</cp:revision>
  <dc:subject/>
  <dc:title/>
</cp:coreProperties>
</file>