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52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jul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Mociones, informe y antecedentes que se adjuntan, el Senado ha dado su aprobación al siguiente proyecto de ley, correspondiente a los Boletines números 7.273-06, 7.095-06 y 7.195-06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Artículo 1º.- La Bandera Nacional o Pabellón Patrio es un emblema nacional cuya forma y características están contenidas en la ley N° 2.597 sobre colores y proporciones de la Bandera Nacional, de la Banda Presidencial y de la Escarapela o Cucar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2°.- La Bandera Nacional podrá usarse o izarse sin autorización previa, cuidando siempre de resguardar el respeto de la misma y de observar las disposiciones que reglamenten su uso o izami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Con todo, su uso o izamiento será obligatorio en las oportunidades o efemérides que determine el regla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El uso del Pabellón Patrio por las Fuerzas Armadas y las Fuerzas de Orden y Seguridad Pública se ajustará a las normas reglamentarias que rigen a dichas institu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3°.- En los actos oficiales las banderas o pabellones regionales deberán usarse o izarse conjuntamente con la Bandera Nacional o Pabellón Patrio. En los demás actos, las banderas o pabellones regionales se usarán o izarán en la forma que determine el regla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4°.- Carabineros de Chile fiscalizará el cumplimiento de las normas que regulan el uso o izamiento del Pabellón Pat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5°.- Sin perjuicio de lo dispuesto en la letra b) del artículo 6° del decreto supremo N° 890, del Ministerio del Interior, de 1975, que fijó el texto actualizado y refundido de la ley N° 12.927, sobre seguridad del Estado, el mal uso o uso indebido del Pabellón Patrio hecho con el propósito de causar escarnio, será sancionado con presidio menor en su grado mínimo a med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6°.- Derógase el artículo 80 del decreto con fuerza de ley N° 22, del Ministerio de Hacienda, de 1959, que fija el texto de la Ley Orgánica del Servicio de Gobierno Interior de la República y deroga la Ley de Régimen Interior de 22 de diciembre de 188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7°.- Modifícase el decreto con fuerza de ley  N° 1, del Ministerio del Interior, de 2005, que fijó el texto refundido, coordinado y sistematizado de la ley N° 19.175, Orgánica Constitucional sobre Gobierno y Administración Regional,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1. Sustitúyese la letra f) del artículo 4°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f) Velar por el buen uso de la Bandera Nacional establecido en la ley sobre uso o izamiento de la Bandera Nacional y en su reglamento, y permitir el uso de pabellones extranjeros en los casos que autorice la ley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2. Introdúcense las siguientes modificaciones en el artículo 20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) Sustitúyese  en  la  letra h) la expresión “, e” por un punto y coma (;), y reemplázase en la letra i) el punto  final  por  la expresión “,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b) Agrégase la siguiente letra j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j) Aprobar las banderas, escudos e himnos regionales, en conformidad con el reglamento que señala el artículo 2° de la ley sobre uso o izamiento de la Bandera Nacional.”.</w:t>
      </w:r>
      <w:r>
        <w:rPr>
          <w:rFonts w:cs="Aria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24 Senadores, de un total de 3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a letra j) propuesta en el literal b) del número 2 del artículo 7° del proyecto fue aprobada, asimismo, con los votos de 24 Senadores, de un total de 38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2:20:00Z</dcterms:created>
  <dc:creator>Departamento de Informática #</dc:creator>
  <dc:description/>
  <cp:keywords/>
  <dc:language>en-US</dc:language>
  <cp:lastModifiedBy>MSARAVENA</cp:lastModifiedBy>
  <cp:lastPrinted>2011-07-20T11:04:00Z</cp:lastPrinted>
  <dcterms:modified xsi:type="dcterms:W3CDTF">2011-07-20T22:20:00Z</dcterms:modified>
  <cp:revision>2</cp:revision>
  <dc:subject/>
  <dc:title/>
</cp:coreProperties>
</file>