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6" w:hanging="0"/>
        <w:jc w:val="both"/>
        <w:rPr>
          <w:b w:val="false"/>
          <w:b w:val="false"/>
          <w:bCs w:val="false"/>
          <w:sz w:val="18"/>
          <w:szCs w:val="18"/>
        </w:rPr>
      </w:pPr>
      <w:r>
        <w:rPr>
          <w:b w:val="false"/>
          <w:bCs w:val="false"/>
          <w:spacing w:val="-3"/>
          <w:sz w:val="18"/>
          <w:szCs w:val="18"/>
        </w:rPr>
        <w:t xml:space="preserve">MENSAJE </w:t>
      </w:r>
      <w:r>
        <w:rPr>
          <w:b w:val="false"/>
          <w:bCs w:val="false"/>
          <w:sz w:val="18"/>
          <w:szCs w:val="18"/>
        </w:rPr>
        <w:t xml:space="preserve">DE S.E. EL PRESIDENTE DE LA REPUBLICA CON EL QUE INICIA UN PROYECTO DE </w:t>
      </w:r>
      <w:r>
        <w:rPr>
          <w:b w:val="false"/>
          <w:bCs w:val="false"/>
          <w:spacing w:val="-3"/>
          <w:sz w:val="18"/>
          <w:szCs w:val="18"/>
        </w:rPr>
        <w:t>REFORMA CONSTITUCIONAL QUE CREA EL MINISTERIO PUBLICO.</w:t>
      </w:r>
    </w:p>
    <w:p>
      <w:pPr>
        <w:pStyle w:val="Normal"/>
        <w:widowControl w:val="false"/>
        <w:ind w:left="4536" w:hanging="0"/>
        <w:jc w:val="both"/>
        <w:rPr>
          <w:b w:val="false"/>
          <w:b w:val="false"/>
          <w:bCs w:val="false"/>
          <w:sz w:val="18"/>
          <w:szCs w:val="18"/>
        </w:rPr>
      </w:pPr>
      <w:r>
        <w:rPr>
          <w:b w:val="false"/>
          <w:bCs w:val="false"/>
          <w:sz w:val="18"/>
          <w:szCs w:val="18"/>
        </w:rPr>
        <w:t>____________________________</w:t>
      </w:r>
    </w:p>
    <w:p>
      <w:pPr>
        <w:pStyle w:val="Normal"/>
        <w:widowControl w:val="false"/>
        <w:ind w:left="4536" w:hanging="0"/>
        <w:jc w:val="both"/>
        <w:rPr>
          <w:b w:val="false"/>
          <w:b w:val="false"/>
          <w:bCs w:val="false"/>
          <w:sz w:val="18"/>
          <w:szCs w:val="18"/>
        </w:rPr>
      </w:pPr>
      <w:r>
        <w:rPr>
          <w:b w:val="false"/>
          <w:bCs w:val="false"/>
          <w:sz w:val="18"/>
          <w:szCs w:val="18"/>
        </w:rPr>
      </w:r>
    </w:p>
    <w:p>
      <w:pPr>
        <w:pStyle w:val="Normal"/>
        <w:widowControl w:val="false"/>
        <w:ind w:left="4536" w:hanging="0"/>
        <w:jc w:val="both"/>
        <w:rPr>
          <w:b w:val="false"/>
          <w:b w:val="false"/>
          <w:bCs w:val="false"/>
          <w:sz w:val="18"/>
          <w:szCs w:val="18"/>
        </w:rPr>
      </w:pPr>
      <w:r>
        <w:rPr>
          <w:b w:val="false"/>
          <w:bCs w:val="false"/>
          <w:sz w:val="18"/>
          <w:szCs w:val="18"/>
        </w:rPr>
        <w:t>SANTIAGO, noviembre 15 de 1996</w:t>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center"/>
        <w:rPr>
          <w:b w:val="false"/>
          <w:b w:val="false"/>
          <w:bCs w:val="false"/>
          <w:sz w:val="18"/>
          <w:szCs w:val="18"/>
        </w:rPr>
      </w:pPr>
      <w:r>
        <w:rPr>
          <w:b w:val="false"/>
          <w:bCs w:val="false"/>
          <w:sz w:val="18"/>
          <w:szCs w:val="18"/>
        </w:rPr>
        <w:t>MENSAJE Nº 98-334/</w:t>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r>
    </w:p>
    <w:p>
      <w:pPr>
        <w:pStyle w:val="Normal"/>
        <w:widowControl w:val="false"/>
        <w:tabs>
          <w:tab w:val="clear" w:pos="708"/>
          <w:tab w:val="left" w:pos="2835" w:leader="none"/>
        </w:tabs>
        <w:jc w:val="both"/>
        <w:rPr>
          <w:b w:val="false"/>
          <w:b w:val="false"/>
          <w:bCs w:val="false"/>
          <w:sz w:val="18"/>
          <w:szCs w:val="18"/>
        </w:rPr>
      </w:pPr>
      <w:r>
        <w:rPr>
          <w:b w:val="false"/>
          <w:bCs w:val="false"/>
          <w:sz w:val="18"/>
          <w:szCs w:val="18"/>
        </w:rPr>
        <w:tab/>
        <w:t>Honorable Senado:</w:t>
      </w:r>
    </w:p>
    <w:p>
      <w:pPr>
        <w:pStyle w:val="Normal"/>
        <w:widowControl w:val="false"/>
        <w:jc w:val="both"/>
        <w:rPr>
          <w:b w:val="false"/>
          <w:b w:val="false"/>
          <w:bCs w:val="false"/>
          <w:sz w:val="18"/>
          <w:szCs w:val="18"/>
        </w:rPr>
      </w:pPr>
      <w:r>
        <w:rPr>
          <w:b w:val="false"/>
          <w:bCs w:val="false"/>
          <w:sz w:val="18"/>
          <w:szCs w:val="18"/>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3825</wp:posOffset>
                </wp:positionV>
                <wp:extent cx="1727200" cy="1814195"/>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1814195"/>
                        </a:xfrm>
                        <a:prstGeom prst="rect"/>
                        <a:solidFill>
                          <a:srgbClr val="FFFFFF">
                            <a:alpha val="0"/>
                          </a:srgbClr>
                        </a:solidFill>
                      </wps:spPr>
                      <wps:txbx>
                        <w:txbxContent>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t>A  S.E. EL</w:t>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t>PRESIDENTE</w:t>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t>DEL     H.</w:t>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t>SENADO.</w:t>
                            </w:r>
                          </w:p>
                        </w:txbxContent>
                      </wps:txbx>
                      <wps:bodyPr anchor="t" lIns="0" tIns="0" rIns="0" bIns="0">
                        <a:noAutofit/>
                      </wps:bodyPr>
                    </wps:wsp>
                  </a:graphicData>
                </a:graphic>
              </wp:anchor>
            </w:drawing>
          </mc:Choice>
          <mc:Fallback>
            <w:pict>
              <v:rect fillcolor="#FFFFFF" style="position:absolute;rotation:-0;width:136pt;height:142.85pt;mso-wrap-distance-left:7.05pt;mso-wrap-distance-right:7.05pt;mso-wrap-distance-top:0pt;mso-wrap-distance-bottom:0pt;margin-top:9.75pt;mso-position-vertical-relative:text;margin-left:84.95pt;mso-position-horizontal-relative:page">
                <v:fill opacity="0f"/>
                <v:textbox inset="0in,0in,0in,0in">
                  <w:txbxContent>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t>A  S.E. EL</w:t>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t>PRESIDENTE</w:t>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t>DEL     H.</w:t>
                      </w:r>
                    </w:p>
                    <w:p>
                      <w:pPr>
                        <w:pStyle w:val="Normal"/>
                        <w:widowControl w:val="false"/>
                        <w:jc w:val="both"/>
                        <w:rPr>
                          <w:b w:val="false"/>
                          <w:b w:val="false"/>
                          <w:bCs w:val="false"/>
                          <w:sz w:val="18"/>
                          <w:szCs w:val="18"/>
                        </w:rPr>
                      </w:pPr>
                      <w:r>
                        <w:rPr>
                          <w:b w:val="false"/>
                          <w:bCs w:val="false"/>
                          <w:sz w:val="18"/>
                          <w:szCs w:val="18"/>
                        </w:rPr>
                      </w:r>
                    </w:p>
                    <w:p>
                      <w:pPr>
                        <w:pStyle w:val="Normal"/>
                        <w:widowControl w:val="false"/>
                        <w:jc w:val="both"/>
                        <w:rPr>
                          <w:b w:val="false"/>
                          <w:b w:val="false"/>
                          <w:bCs w:val="false"/>
                          <w:sz w:val="18"/>
                          <w:szCs w:val="18"/>
                        </w:rPr>
                      </w:pPr>
                      <w:r>
                        <w:rPr>
                          <w:b w:val="false"/>
                          <w:bCs w:val="false"/>
                          <w:sz w:val="18"/>
                          <w:szCs w:val="18"/>
                        </w:rPr>
                        <w:t>SENADO.</w:t>
                      </w:r>
                    </w:p>
                  </w:txbxContent>
                </v:textbox>
                <w10:wrap type="square" side="largest"/>
              </v:rect>
            </w:pict>
          </mc:Fallback>
        </mc:AlternateContent>
      </w:r>
    </w:p>
    <w:p>
      <w:pPr>
        <w:pStyle w:val="Normal"/>
        <w:tabs>
          <w:tab w:val="clear" w:pos="708"/>
          <w:tab w:val="left" w:pos="-720" w:leader="none"/>
        </w:tabs>
        <w:jc w:val="both"/>
        <w:rPr>
          <w:b w:val="false"/>
          <w:b w:val="false"/>
          <w:bCs w:val="false"/>
          <w:spacing w:val="-3"/>
          <w:sz w:val="18"/>
          <w:szCs w:val="18"/>
        </w:rPr>
      </w:pPr>
      <w:r>
        <w:rPr>
          <w:b w:val="false"/>
          <w:bCs w:val="false"/>
          <w:spacing w:val="-3"/>
          <w:sz w:val="18"/>
          <w:szCs w:val="18"/>
        </w:rPr>
        <w:tab/>
        <w:t>El Gobierno que presido se encuentra firmemente convencido de la necesidad de materializar en el ámbito del sistema de justicia, una modernización que permita adecuar la institucionalidad que conforma el modelo de administración de justicia a los procesos de desarrollo político, económico y social que ha experimentado nuestro país en las últimas décadas.</w:t>
      </w:r>
    </w:p>
    <w:p>
      <w:pPr>
        <w:pStyle w:val="Normal"/>
        <w:tabs>
          <w:tab w:val="clear" w:pos="708"/>
          <w:tab w:val="left" w:pos="-720" w:leader="none"/>
        </w:tabs>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En este marco de razonamiento se encuentra inserta la reforma del sistema de enjuiciamiento criminal, que representa uno de los ámbitos de mayor relevancia al momento de juzgar el verdadero nivel de desarrollo democrático de un país.</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Hoy se presenta a la consideración del H. Congreso Nacional, la reforma constitucional que crea la figura del Ministerio Público, complemento necesario e indispensable del proyecto de ley de nuevo Código de Procedimiento Penal en tramitación.</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Este proyecto de reforma a la Carta Política, que acompaña asimismo el proyecto de ley orgánica constitucional de Ministerio Público, representa el soporte a partir del cual se estructurará un auténtico sistema acusatorio, reemplazando de esta forma el actual modelo de persecución criminal basado en una estructura eminentemente de corte inquisitorial.</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Interesa relevar en este sentido el conjunto de tópicos involucrados en el paso institucional que hoy, el Gobierno y el Parlamento deben dar a objeto de sentar el camino de un nuevo sistema de enjuiciamiento criminal, construido en los principios e ideas de una democracia sustentada en un Estado de Derecho, auténticamente comprometida con el respeto a los derechos de las personas y en la cual las bases constitucionales del sistema de justicia, como lo son las normas del debido proceso, son la regla para medir nuestra consolidación institucional.</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caps/>
          <w:spacing w:val="-3"/>
          <w:sz w:val="18"/>
          <w:szCs w:val="18"/>
        </w:rPr>
      </w:pPr>
      <w:r>
        <w:rPr>
          <w:b w:val="false"/>
          <w:bCs w:val="false"/>
          <w:caps/>
          <w:spacing w:val="-3"/>
          <w:sz w:val="18"/>
          <w:szCs w:val="18"/>
        </w:rPr>
        <w:tab/>
        <w:t>I.</w:t>
        <w:tab/>
        <w:t xml:space="preserve">Separar las funciones de investigar y la de juzgar, entregando a órganos distintos cada una de estas funciones. </w:t>
      </w:r>
    </w:p>
    <w:p>
      <w:pPr>
        <w:pStyle w:val="Normal"/>
        <w:tabs>
          <w:tab w:val="clear" w:pos="708"/>
          <w:tab w:val="left" w:pos="-720" w:leader="none"/>
        </w:tabs>
        <w:ind w:left="2835" w:hanging="0"/>
        <w:jc w:val="both"/>
        <w:rPr>
          <w:b w:val="false"/>
          <w:b w:val="false"/>
          <w:bCs w:val="false"/>
          <w:caps/>
          <w:spacing w:val="-3"/>
          <w:sz w:val="18"/>
          <w:szCs w:val="18"/>
        </w:rPr>
      </w:pPr>
      <w:r>
        <w:rPr>
          <w:b w:val="false"/>
          <w:bCs w:val="false"/>
          <w:caps/>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El actual sistema de procedimiento penal carece de condiciones objetivas de imparcialidad, por cuanto entrega a una misma persona las funciones de investigar, acusar y sentenciar. Esta persona es el juez del crimen que recibe los antecedentes de la investigación, se forma una convicción sobre la base de tales antecedentes, en base a tales datos determina la formulación de la correspondiente acusación para, posteriormente, ser el mismo juez quien dicta la sentencia respectiva.</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Podría añadirse a lo anterior, el que la naturaleza de las investigaciones que hoy realizan los jueces no poseen una naturaleza propiamente jurisdiccional, por lo que lejos de desnaturalizarse o afectarse los roles de la judicatura con la reforma, se afirma y asienta con fuerza el rescate de las funciones que están llamados a cumplir los jueces.</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La reforma procesal penal entrega la función de investigar a un órgano nuevo denominado Ministerio Público, encargado, por ende de la persecución penal pública, que deberá a estos efectos, conducir y dirigir la investigación penal, dirigir y coordinar la labor de los organismos policiales y posteriormente formular y sustentar la acusación ante los tribunales del crimen, representan</w:t>
        <w:softHyphen/>
        <w:t>do los intereses de la comunidad en la persecución de los delitos.</w:t>
      </w:r>
    </w:p>
    <w:p>
      <w:pPr>
        <w:pStyle w:val="Normal"/>
        <w:tabs>
          <w:tab w:val="clear" w:pos="708"/>
          <w:tab w:val="left" w:pos="-720" w:leader="none"/>
        </w:tabs>
        <w:ind w:left="2835" w:hanging="0"/>
        <w:jc w:val="both"/>
        <w:rPr>
          <w:b w:val="false"/>
          <w:b w:val="false"/>
          <w:bCs w:val="false"/>
          <w:caps/>
          <w:spacing w:val="-3"/>
          <w:sz w:val="18"/>
          <w:szCs w:val="18"/>
        </w:rPr>
      </w:pPr>
      <w:r>
        <w:rPr>
          <w:b w:val="false"/>
          <w:bCs w:val="false"/>
          <w:caps/>
          <w:spacing w:val="-3"/>
          <w:sz w:val="18"/>
          <w:szCs w:val="18"/>
        </w:rPr>
      </w:r>
    </w:p>
    <w:p>
      <w:pPr>
        <w:pStyle w:val="Normal"/>
        <w:tabs>
          <w:tab w:val="clear" w:pos="708"/>
          <w:tab w:val="left" w:pos="-720" w:leader="none"/>
        </w:tabs>
        <w:ind w:left="2835" w:hanging="0"/>
        <w:jc w:val="both"/>
        <w:rPr>
          <w:b w:val="false"/>
          <w:b w:val="false"/>
          <w:bCs w:val="false"/>
          <w:caps/>
          <w:spacing w:val="-3"/>
          <w:sz w:val="18"/>
          <w:szCs w:val="18"/>
        </w:rPr>
      </w:pPr>
      <w:r>
        <w:rPr>
          <w:b w:val="false"/>
          <w:bCs w:val="false"/>
          <w:caps/>
          <w:spacing w:val="-3"/>
          <w:sz w:val="18"/>
          <w:szCs w:val="18"/>
        </w:rPr>
        <w:tab/>
        <w:t>II.</w:t>
        <w:tab/>
        <w:t>Reemplazar el actual sistema inquisitivo por un sistema auténticamente adversarial y acusatorio.</w:t>
      </w:r>
    </w:p>
    <w:p>
      <w:pPr>
        <w:pStyle w:val="Normal"/>
        <w:tabs>
          <w:tab w:val="clear" w:pos="708"/>
          <w:tab w:val="left" w:pos="-720" w:leader="none"/>
        </w:tabs>
        <w:ind w:left="2835" w:hanging="0"/>
        <w:jc w:val="both"/>
        <w:rPr>
          <w:b w:val="false"/>
          <w:b w:val="false"/>
          <w:bCs w:val="false"/>
          <w:caps/>
          <w:spacing w:val="-3"/>
          <w:sz w:val="18"/>
          <w:szCs w:val="18"/>
        </w:rPr>
      </w:pPr>
      <w:r>
        <w:rPr>
          <w:b w:val="false"/>
          <w:bCs w:val="false"/>
          <w:caps/>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La reforma procesal penal, intenta estructurar un proceso con igualdad de condiciones para las partes litigantes, enfrentando al acusador y al acusado en un proceso genuinamente imparcial, donde la figura del juez se reserva la función de juzgar y fallar de acuerdo al mérito de las pruebas presentadas por las partes, juzgando como tercero imparcial y con arreglo a un sistema de valoración de la prueba de sana crítica.</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De esta forma se tendrá, por una parte, al Ministerio Público en representación de los intereses de la comunidad en la persecución del delito, que litigará a través de los fiscales y que representará asimismo los derechos de la víctima del delito. E</w:t>
        <w:softHyphen/>
        <w:t>ven</w:t>
        <w:softHyphen/>
        <w:t>tualmente podrá haber asimismo un abogado querellante representando los intereses de la víctima.</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La otra parte estará representada por el imputado y su abogado defensor, y en caso de que el imputado no cuente con medios para financiar un abogado particular, será responsabilidad y obligación del Estado proporcionarle un abogado defensor en forma gratuita.</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Durante la fase de investigación, que será pública y desformalizada, cada una de las partes deberá recopilar las pruebas y antecedentes que les permitirán sustentar su posición durante el juicio oral ante el tribunal colegiado.</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caps/>
          <w:spacing w:val="-3"/>
          <w:sz w:val="18"/>
          <w:szCs w:val="18"/>
        </w:rPr>
      </w:pPr>
      <w:r>
        <w:rPr>
          <w:b w:val="false"/>
          <w:bCs w:val="false"/>
          <w:caps/>
          <w:spacing w:val="-3"/>
          <w:sz w:val="18"/>
          <w:szCs w:val="18"/>
        </w:rPr>
        <w:tab/>
        <w:t>III.</w:t>
        <w:tab/>
        <w:t>Independencia respecto de los otros poderes del Estado.</w:t>
      </w:r>
    </w:p>
    <w:p>
      <w:pPr>
        <w:pStyle w:val="Normal"/>
        <w:tabs>
          <w:tab w:val="clear" w:pos="708"/>
          <w:tab w:val="left" w:pos="-720" w:leader="none"/>
        </w:tabs>
        <w:ind w:left="2835" w:hanging="0"/>
        <w:jc w:val="both"/>
        <w:rPr>
          <w:b w:val="false"/>
          <w:b w:val="false"/>
          <w:bCs w:val="false"/>
          <w:caps/>
          <w:spacing w:val="-3"/>
          <w:sz w:val="18"/>
          <w:szCs w:val="18"/>
        </w:rPr>
      </w:pPr>
      <w:r>
        <w:rPr>
          <w:b w:val="false"/>
          <w:bCs w:val="false"/>
          <w:caps/>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Uno de los aspectos que suscita discusión del proyecto de reforma constitucional que crea la figura del Ministerio Público, corresponde a la ubicación que tendrá este órgano al interior del sistema de competencias del Estado.</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En efecto, la revisión de la legislación comparada permite constatar las siguientes alternativas:</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 w:val="left" w:pos="3544" w:leader="none"/>
        </w:tabs>
        <w:ind w:left="4253" w:hanging="1418"/>
        <w:jc w:val="both"/>
        <w:rPr>
          <w:b w:val="false"/>
          <w:b w:val="false"/>
          <w:bCs w:val="false"/>
          <w:spacing w:val="-3"/>
          <w:sz w:val="18"/>
          <w:szCs w:val="18"/>
        </w:rPr>
      </w:pPr>
      <w:r>
        <w:rPr>
          <w:b w:val="false"/>
          <w:bCs w:val="false"/>
          <w:spacing w:val="-3"/>
          <w:sz w:val="18"/>
          <w:szCs w:val="18"/>
        </w:rPr>
        <w:tab/>
        <w:t>1.-</w:t>
        <w:tab/>
        <w:t>Ministerio Público ubicado al interior del Poder Ejecutivo.</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Este modelo lo encontramos en el sistema alemán, el sistema español, y algunos sistemas latinoamericanos. Este posee múltiples inconvenientes que ha sido largamente debatidos por la doctrina y por especialistas del derecho procesal penal, en el sentido de explicitar que la persecución penal pública que eventualmente involucra delitos de funcionarios públicos, requiere poseer una fisonomía institucional con los mayores grados de autonomía posible, aunque sujeto a un adecuado nivel de controles.</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 w:val="left" w:pos="3544" w:leader="none"/>
        </w:tabs>
        <w:ind w:left="4253" w:hanging="1418"/>
        <w:jc w:val="both"/>
        <w:rPr>
          <w:b w:val="false"/>
          <w:b w:val="false"/>
          <w:bCs w:val="false"/>
          <w:spacing w:val="-3"/>
          <w:sz w:val="18"/>
          <w:szCs w:val="18"/>
        </w:rPr>
      </w:pPr>
      <w:r>
        <w:rPr>
          <w:b w:val="false"/>
          <w:bCs w:val="false"/>
          <w:spacing w:val="-3"/>
          <w:sz w:val="18"/>
          <w:szCs w:val="18"/>
        </w:rPr>
        <w:tab/>
        <w:t>2.-</w:t>
        <w:tab/>
        <w:t>Ministerio Público ubicado al interior del Poder Judicial.</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Este sistema puede ser asimilado a los denominados sistemas mixtos o inquisitivos reformados, en donde la realización de la instrucción queda en manos de órganos de naturaleza jurisdiccional como son los jueces instructores.</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Este modelo no responde a la naturaleza de un sistema acusatorio como es el que subyace al nuevo Código Procesal Penal, y violenta condiciones objetivas de imparcialidad, diluyendo y desdibujando la naturaleza propiamente contradictoria y adversarial que debe poseer el proceso penal. Asimismo pierde centralidad el juicio oral, pues las pruebas de la fase de investigación se encuentran prejuzgadas por el juez, órgano jurisdiccional que se transforma en juez y parte.</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 w:val="left" w:pos="3544" w:leader="none"/>
        </w:tabs>
        <w:ind w:left="4253" w:hanging="1418"/>
        <w:jc w:val="both"/>
        <w:rPr>
          <w:b w:val="false"/>
          <w:b w:val="false"/>
          <w:bCs w:val="false"/>
          <w:spacing w:val="-3"/>
          <w:sz w:val="18"/>
          <w:szCs w:val="18"/>
        </w:rPr>
      </w:pPr>
      <w:r>
        <w:rPr>
          <w:b w:val="false"/>
          <w:bCs w:val="false"/>
          <w:spacing w:val="-3"/>
          <w:sz w:val="18"/>
          <w:szCs w:val="18"/>
        </w:rPr>
        <w:tab/>
        <w:t>3.-</w:t>
        <w:tab/>
        <w:t>Ministerio Público dependiente del Poder Legislativo.</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Tampoco resulta ser este un modelo satisfactorio, pues su fisonomía se acerca a una suerte de Ombudsman, cuya cultura parece más ligada a la tradición de los países nórdicos, que a la tradición jurídica nuestra.</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 xml:space="preserve">El presente proyecto de reforma constitucional traduce un modelo coherente y necesario para dar forma al nuevo sistema procesal penal y representa aquél conjunto de normas indispensables para crear la figura del Ministerio Público a nivel Constitucional, que asimismo permite la instauración de un sistema acusatorio con una fiscalía autónoma a cargo de la instrucción, que se sujeta a un conjunto de controles y normas sobre responsabilidad, que balancean adecuadamente el grado de autonomía de que se reviste. </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caps/>
          <w:spacing w:val="-3"/>
          <w:sz w:val="18"/>
          <w:szCs w:val="18"/>
        </w:rPr>
      </w:pPr>
      <w:r>
        <w:rPr>
          <w:b w:val="false"/>
          <w:bCs w:val="false"/>
          <w:caps/>
          <w:spacing w:val="-3"/>
          <w:sz w:val="18"/>
          <w:szCs w:val="18"/>
        </w:rPr>
        <w:tab/>
        <w:t>IV.</w:t>
        <w:tab/>
        <w:t>CaracterIsticas esenciales del Ministerio PUblico.</w:t>
      </w:r>
    </w:p>
    <w:p>
      <w:pPr>
        <w:pStyle w:val="Normal"/>
        <w:tabs>
          <w:tab w:val="clear" w:pos="708"/>
          <w:tab w:val="left" w:pos="-720" w:leader="none"/>
        </w:tabs>
        <w:ind w:left="2835" w:hanging="0"/>
        <w:jc w:val="both"/>
        <w:rPr>
          <w:b w:val="false"/>
          <w:b w:val="false"/>
          <w:bCs w:val="false"/>
          <w:caps/>
          <w:spacing w:val="-3"/>
          <w:sz w:val="18"/>
          <w:szCs w:val="18"/>
        </w:rPr>
      </w:pPr>
      <w:r>
        <w:rPr>
          <w:b w:val="false"/>
          <w:bCs w:val="false"/>
          <w:caps/>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1.</w:t>
        <w:tab/>
        <w:t>Funciones del Ministerio Público.</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Las función que desarrollará el Ministerio Público, y que se consagra a nivel constitucio</w:t>
        <w:softHyphen/>
        <w:t>nal, es tener a su cargo la persecución penal pública.  Con este objeto le corresponderán las siguientes funciones específicas:</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a.-</w:t>
        <w:tab/>
        <w:t>Investigar los delitos que se cometan.</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b.-</w:t>
        <w:tab/>
        <w:t>Formular la acusación ante los tribunales del crimen en el juicio oral ante los tres jueces de derecho que componen el tribunal.</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c.-</w:t>
        <w:tab/>
        <w:t>Sustentar la acusación durante el desarrollo del juicio oral.</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 w:val="left" w:pos="3544" w:leader="none"/>
        </w:tabs>
        <w:ind w:left="4253" w:hanging="1418"/>
        <w:jc w:val="both"/>
        <w:rPr>
          <w:b w:val="false"/>
          <w:b w:val="false"/>
          <w:bCs w:val="false"/>
          <w:spacing w:val="-3"/>
          <w:sz w:val="18"/>
          <w:szCs w:val="18"/>
        </w:rPr>
      </w:pPr>
      <w:r>
        <w:rPr>
          <w:b w:val="false"/>
          <w:bCs w:val="false"/>
          <w:spacing w:val="-3"/>
          <w:sz w:val="18"/>
          <w:szCs w:val="18"/>
        </w:rPr>
        <w:tab/>
        <w:t>2.</w:t>
        <w:tab/>
        <w:t xml:space="preserve">Dirección, Gobierno y Organización del Ministerio Público </w:t>
      </w:r>
    </w:p>
    <w:p>
      <w:pPr>
        <w:pStyle w:val="Normal"/>
        <w:tabs>
          <w:tab w:val="clear" w:pos="708"/>
          <w:tab w:val="left" w:pos="-720" w:leader="none"/>
        </w:tabs>
        <w:ind w:left="2835" w:hanging="0"/>
        <w:jc w:val="center"/>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La reforma constitucional entrega la dirección del Ministerio Público a un organismo colegiado que se denominará Consejo Superior del Ministerio Público que se integrará por nueve miembros designados de la siguiente manera:</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a.-</w:t>
        <w:tab/>
        <w:t>Dos miembros elegidos por la Cámara de Diputados en una sola votación, resultando electos aquellos que hayan obtenido las dos primeras mayorías.</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b.-</w:t>
        <w:tab/>
        <w:t>Dos miembros elegidos por el Senado de conformidad al procedimiento señalado precedentemente.</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c.-</w:t>
        <w:tab/>
        <w:t>Dos miembros elegidos por el Presidente de la República.</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d.-</w:t>
        <w:tab/>
        <w:t>Tres miembros elegidos por la Corte Suprema, en una sola votación, resultando electos aquellos que hayan obtenido las tres primeras mayorías.</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Este Consejo Superior será el encargado de designar a un Fiscal Nacional cuya función será la de conducir la gestión del Ministerio Público.</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La reforma constitucional que crea el Ministerio Público, entrega a una ley orgánica la organización y atribuciones de los órganos que constituyen el Ministerio Público.</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La estructura colegiada del gobierno del Ministerio Público tiene su explicación en la función que desempeñará la fiscalía, razón por la cual la Comisión de Constitución, Legislación y Justicia de la Cámara de Diputados, en el marco del debate generado sobre el particular, estimó que la concentración de todas las atribuciones y potestades en una sola persona, que en el proyecto original enviado por el Gobierno, correspon</w:t>
        <w:softHyphen/>
        <w:t>día al Fiscal Nacional, aparecía inconveniente atendido el rol e importantes funciones que desempeña este nuevo órgano en materia de persecución penal.</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La conformación por vía de representantes electos por los diversos poderes del Estado y con sistemas de representación proporcional, responde a la necesidad de eliminar las posibilidades de utilizar políticamente el Ministerio Público por alguna fuerza política que poseyera mayoría de turno. En efecto, y dado que este órgano debe estar recubierto de las máximas garantías de imparcialidad y objetividad, se ha creído conveniente la representación de mayorías y minorías tanto en la Cámara de Diputados como en el Senado.</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 xml:space="preserve">Asimismo se incluye, con una incidencia importante, la designación de miembros por parte de la Corte Suprema, la que en ningún caso debe designar a la mayoría del órgano, pues en tal escenario se desnaturaliza el sistema acusatorio y se asemeja a un sistema de corte mixto o inquisitivo reformado. </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 xml:space="preserve">Esta forma es una materia esencialmente opinable, en la cual el Gobierno está abierto a todas las ideas que perfeccionen el tipo de gobierno del Ministerio Público, pues lo que interesa resguardar al momento de conformar el gobierno, es la idea de un genuino sistema acusatorio, en donde la Corte Suprema en tanto cabeza y dueña de la potestad disciplinaria respecto del Poder Judicial, no extienda tales atribuciones a un órgano diverso, de naturaleza autónoma, que cumple funciones no jurisdiccionales como es el Ministerio Público. </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 w:val="left" w:pos="3544" w:leader="none"/>
        </w:tabs>
        <w:ind w:left="4253" w:hanging="1418"/>
        <w:jc w:val="both"/>
        <w:rPr>
          <w:b w:val="false"/>
          <w:b w:val="false"/>
          <w:bCs w:val="false"/>
          <w:spacing w:val="-3"/>
          <w:sz w:val="18"/>
          <w:szCs w:val="18"/>
        </w:rPr>
      </w:pPr>
      <w:r>
        <w:rPr>
          <w:b w:val="false"/>
          <w:bCs w:val="false"/>
          <w:spacing w:val="-3"/>
          <w:sz w:val="18"/>
          <w:szCs w:val="18"/>
        </w:rPr>
        <w:tab/>
        <w:t>3.</w:t>
        <w:tab/>
        <w:t>Gradualidad de la aplicación de la Reforma procesal penal.</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El nuevo sistema procesal penal que traduce la reforma, involucra un cambio jurídico de grandes proporciones que supone un conjunto de adecuaciones normativas, estructurales y esencialmente culturales, que imponen el desafío de realizar un proceso de transición que garantice la efectiva aplicación y viabilidad del nuevo sistema de enjuiciamiento criminal.</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En este orden de consideraciones, parece fundamental programar un proceso de implementación que permita evaluar la puesta en marcha del nuevo sistema procesal penal. Ello importa la construcción de una forma gradual de aplicación en el país, pues lo contrario resulta un proceso inmanejable técnicamente, que arriesga la prescindencia de instrumentos y formas de evaluación y seguimiento razonables y responsables.</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En atención a estas consideraciones se ha creído necesario aplicar el nuevo proceso de una manera gradual en las diversas regiones del país.</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 xml:space="preserve">Sin perjuicio de lo señalado, la puesta en marcha del nuevo sistema procesal penal requiere, asimismo, el reclutamiento y formación de los futuros actores del sistema, entre los cuales se cuentan los miembros del Ministerio Público, Jueces, y personal administrativo. Ello exige que determinados cuerpos legales se aprueben y entren en vigencia antes de la aplicación del nuevo sistema en las regiones donde comenzará a regir. </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Por otra parte como exigencia derivada de la posibilidad de planificar racionalmen</w:t>
        <w:softHyphen/>
        <w:t>te el proceso de cambio de un sistema procesal penal a otro, resulta necesario establecer normas de transición que impidan la aplicación del nuevo sistema a los hechos acaecidos con anterioridad a la fecha en que la reforma procesal penal comience a regir, como también a las causas no concluidas y que se tramitan de conformidad a las reglas del sistema procesal vigente a esta fecha. De lo contrario no resulta posible prever el volumen real de asuntos que deberán conocerse con arreglo al nuevo sistema, lo cual evidencia la conveniencia de proscribir fórmulas de elección alternativa de sistemas como en los hechos se ha verificado en otras legislaciones con resultados desastrosos.</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Sin perjuicio de lo anterior, resulta de toda lógica, y en el marco de un adecuado y bien entendido sistema de garantías, que las normas relativas a las medidas cautelares personales que forman parte de nuevo sistema procesal penal, se apliquen igualmente al antiguo sistema procesal penal de manera inmediata.</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tab/>
        <w:t>En mérito  de  lo expuesto  tengo el honor de  someter  al  H. Congreso Nacional, para ser  tratado  en la actual Legislatura Extraordinaria  de  Sesiones, el siguiente</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spacing w:lineRule="auto" w:line="312"/>
        <w:jc w:val="center"/>
        <w:rPr>
          <w:b w:val="false"/>
          <w:b w:val="false"/>
          <w:bCs w:val="false"/>
          <w:caps/>
          <w:spacing w:val="-3"/>
          <w:sz w:val="18"/>
          <w:szCs w:val="18"/>
        </w:rPr>
      </w:pPr>
      <w:r>
        <w:rPr>
          <w:b w:val="false"/>
          <w:bCs w:val="false"/>
          <w:caps/>
          <w:spacing w:val="-3"/>
          <w:sz w:val="18"/>
          <w:szCs w:val="18"/>
        </w:rPr>
        <w:t>PROYECTO DE ReforMa Constitucional:</w:t>
      </w:r>
    </w:p>
    <w:p>
      <w:pPr>
        <w:pStyle w:val="Normal"/>
        <w:tabs>
          <w:tab w:val="clear" w:pos="708"/>
          <w:tab w:val="left" w:pos="-720" w:leader="none"/>
        </w:tabs>
        <w:spacing w:lineRule="auto" w:line="312"/>
        <w:jc w:val="both"/>
        <w:rPr>
          <w:b w:val="false"/>
          <w:b w:val="false"/>
          <w:bCs w:val="false"/>
          <w:caps/>
          <w:spacing w:val="-3"/>
          <w:sz w:val="18"/>
          <w:szCs w:val="18"/>
        </w:rPr>
      </w:pPr>
      <w:r>
        <w:rPr>
          <w:b w:val="false"/>
          <w:bCs w:val="false"/>
          <w:caps/>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w:t>
      </w:r>
      <w:r>
        <w:rPr>
          <w:b w:val="false"/>
          <w:bCs w:val="false"/>
          <w:spacing w:val="-3"/>
          <w:sz w:val="18"/>
          <w:szCs w:val="18"/>
        </w:rPr>
        <w:t>Artículo único.-</w:t>
        <w:tab/>
        <w:t>Introdúcense las siguientes modificaciones a la Constitución Política de la República.</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pPr>
      <w:r>
        <w:rPr>
          <w:b w:val="false"/>
          <w:bCs w:val="false"/>
          <w:spacing w:val="-3"/>
          <w:sz w:val="18"/>
          <w:szCs w:val="18"/>
        </w:rPr>
        <w:tab/>
        <w:tab/>
        <w:tab/>
        <w:tab/>
        <w:t>1.</w:t>
        <w:tab/>
        <w:t>Al</w:t>
      </w:r>
      <w:r>
        <w:rPr>
          <w:b w:val="false"/>
          <w:bCs w:val="false"/>
          <w:caps/>
          <w:spacing w:val="-3"/>
          <w:sz w:val="18"/>
          <w:szCs w:val="18"/>
        </w:rPr>
        <w:t xml:space="preserve"> </w:t>
      </w:r>
      <w:r>
        <w:rPr>
          <w:b w:val="false"/>
          <w:bCs w:val="false"/>
          <w:spacing w:val="-3"/>
          <w:sz w:val="18"/>
          <w:szCs w:val="18"/>
        </w:rPr>
        <w:t>Artículo 54:</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w:t>
        <w:tab/>
        <w:t>Suprímese, en el número 4), la frase "y los funcionarios que ejerzan el ministerio público" y sustitúyese la coma (,) que la antecede por la conjunción "y";</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b)</w:t>
        <w:tab/>
        <w:t>Sustitúyese, en el número 7), la conjunción  "y" por un punto y coma (;);</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c)</w:t>
        <w:tab/>
        <w:t>Sustitúyese, en el número 8), el punto final (.) por una coma (,) y agrégase a continuación la conjunción "y";</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d)</w:t>
        <w:tab/>
        <w:t>Agrégase el siguiente número 9, nuevo:</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9) Los miembros del consejo superior del Ministerio Público, el fiscal nacional y los fiscales regionales del ministerio público."</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e)</w:t>
        <w:tab/>
        <w:t>"Agrégase en el inciso final a continuación del punto final (.), que pasa a ser punto seguido (.), la siguiente frase: "Tratándose de las personas señaladas en el número 9, estas inhabilidades se extenderán a un período de cuatro años antes de la elección.";</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2.</w:t>
        <w:tab/>
        <w:t>Reemplázase el título del Capítulo VI por el siguiente: "VI Poder Judicial y Ministerio Público";</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3.</w:t>
        <w:tab/>
        <w:t>Agrégase, a continuación del título del Capítulo VI, el siguiente subtítulo: "Poder Judicial";</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4.</w:t>
        <w:tab/>
        <w:t>Elimínase, en el inciso tercero del artículo 73, la expresión "y practicar o hacer practicar los actos de instrucción que decreten";</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5.</w:t>
        <w:tab/>
        <w:t>Reemplázase en los incisos segundo y tercero del artículo 75, y en el artículo 78, la expresión " fiscales", por la expresión " fiscales judiciales";</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6.</w:t>
        <w:tab/>
        <w:t>Reemplázase, en el inciso primero del artículo 79, la conjunción "y", ubicada entre la expresión "regionales" y la palabra "los", por una coma (,), e intercálase, entre la palabra "guerra" y el punto aparte(.) que la sigue, la expresión "y el Ministerio Público.";</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7.</w:t>
        <w:tab/>
        <w:t>Agrégase, a continuación del artículo 80, el siguiente subtítulo:  "Ministerio Público".</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8.</w:t>
        <w:tab/>
        <w:t>Agrégase, a continuación del artículo 80, el siguiente artículo 80 bis:</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Artículo 80 bis.-  Existirá un organismo autónomo, con patrimonio propio, denominado Ministerio Público, que tendrá a su cargo la persecución penal pública en la forma prevista por la ley. Con este propósito, le corresponderá la investigación de los delitos y la formulación y sustentación de la acusación penal ante los tribunales.</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A efectos de practicar o hacer practicar los actos de instrucción que decreten, los fiscales del Ministerio Público podrán impartir en conformidad a la ley, órdenes directas a la fuerza pública.  La autoridad requerida deberá cumplir sin más trámite las órdenes recibidas y no podrá calificar su fundamento u oportunidad ni la justicia o legalidad de la resolución que se trata de ejecutar.";</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9.</w:t>
        <w:tab/>
        <w:t>Agrégase, a continuación del artículo 80 bis, el siguiente artículo 80 bis A, nuevo:</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Artículo 80 bis A.- "La Dirección del Ministerio Público la ejercerá un organismo colegiado denominado Consejo Superior del Ministerio Público, integrado por nueve miembros designados de la siguiente manera:</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a)</w:t>
        <w:tab/>
        <w:t>Dos miembros elegidos por la Cámara de Diputados en una sola votación, resultando electos aquellos que hayan obtenido las dos primeras mayorías.</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b)</w:t>
        <w:tab/>
        <w:t>Dos miembros elegidos por el Senado en una sola votación, resultando electos aquellos que hayan obtenido las dos primeras mayorías.</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c)</w:t>
        <w:tab/>
        <w:t>Dos miembros elegidos por el Presidente de la República.</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d)</w:t>
        <w:tab/>
        <w:t>Tres miembros elegidos por la Corte Suprema en una sola votación, resultando electos aquellos que hayan obtenido las tres primeras mayorías.";</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10.</w:t>
        <w:tab/>
        <w:t>Agrégase, a continuación del artículo 80 bis A, el siguiente nuevo artículo 80 bis B:</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Artículo 80 bis B.- El Consejo Superior del Ministerio Público designará a un Fiscal Nacional encargado de conducir la gestión del Ministerio Público.</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Una ley orgánica constitucional determinará la organización y atribuciones de los fiscales regionales y demás órganos que constituyen el Ministerio Público, atendiendo especialmente a los principios de descentralización y regionalización.” y</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11.</w:t>
        <w:tab/>
        <w:t>Agréganse las siguientes nuevas disposiciones transitorias:</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Trigesimasexta transitoria.- Para los efectos de la entrada en vigencia de las leyes que componen el nuevo sistema procesal penal, la ley establecerá un sistema gradual de aplicación en una o más regiones, debiendo determinarse en esa misma ley su vigencia en el resto del país.</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Sin perjuicio de lo anterior, la ley podrá disponer que determinadas disposiciones de los mismos cuerpos legales, rijan de inmediato.</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 xml:space="preserve">Dispondrá igualmente la ley, que las normas que establecen formas de instrucción y juzgamiento penal que se reemplazan, conserven vigencia en tanto las causas cuya tramitación se ajuste a ellas, no estén definitivamente concluidas. </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Asimismo, las leyes que componen el nuevo sistema procesal penal se aplicarán exclusivamente a los hechos acaecidos con posterioridad a su entrada en vigencia. Los hechos anteriores a dicha vigencia se investigarán, conocerán y juzgarán según las normas constitucio</w:t>
        <w:softHyphen/>
        <w:t>nales y legales que regían a la época de su ocurrencia.</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Con todo, se aplicarán a estos juzgamientos, sujetos al sistema que se reemplaza, las disposiciones del nuevo ordenamiento procesal penal que establezcan derechos y garantías en materia de medidas cautelares personales.” y</w:t>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r>
    </w:p>
    <w:p>
      <w:pPr>
        <w:pStyle w:val="Normal"/>
        <w:tabs>
          <w:tab w:val="clear" w:pos="708"/>
          <w:tab w:val="left" w:pos="-720" w:leader="none"/>
        </w:tabs>
        <w:spacing w:lineRule="auto" w:line="312"/>
        <w:jc w:val="both"/>
        <w:rPr>
          <w:b w:val="false"/>
          <w:b w:val="false"/>
          <w:bCs w:val="false"/>
          <w:spacing w:val="-3"/>
          <w:sz w:val="18"/>
          <w:szCs w:val="18"/>
        </w:rPr>
      </w:pPr>
      <w:r>
        <w:rPr>
          <w:b w:val="false"/>
          <w:bCs w:val="false"/>
          <w:spacing w:val="-3"/>
          <w:sz w:val="18"/>
          <w:szCs w:val="18"/>
        </w:rPr>
        <w:tab/>
        <w:tab/>
        <w:tab/>
        <w:tab/>
        <w:tab/>
        <w:t>"Trigesimaséptima transitoria.- Las actuales normas constitucionales continua</w:t>
        <w:softHyphen/>
        <w:t>rán vigentes para los efectos del procesamiento de los casos que de conformidad a los artículos anteriores deban regirse por el antiguo sistema procesal penal".”.</w:t>
      </w:r>
    </w:p>
    <w:p>
      <w:pPr>
        <w:pStyle w:val="Normal"/>
        <w:tabs>
          <w:tab w:val="clear" w:pos="708"/>
          <w:tab w:val="left" w:pos="-720" w:leader="none"/>
        </w:tabs>
        <w:ind w:left="2835" w:hanging="0"/>
        <w:jc w:val="both"/>
        <w:rPr>
          <w:b w:val="false"/>
          <w:b w:val="false"/>
          <w:bCs w:val="false"/>
          <w:spacing w:val="-3"/>
          <w:sz w:val="18"/>
          <w:szCs w:val="18"/>
        </w:rPr>
      </w:pPr>
      <w:r>
        <w:rPr>
          <w:b w:val="false"/>
          <w:bCs w:val="false"/>
          <w:spacing w:val="-3"/>
          <w:sz w:val="18"/>
          <w:szCs w:val="18"/>
        </w:rPr>
      </w:r>
    </w:p>
    <w:p>
      <w:pPr>
        <w:pStyle w:val="Normal"/>
        <w:widowControl w:val="false"/>
        <w:tabs>
          <w:tab w:val="clear" w:pos="708"/>
          <w:tab w:val="left" w:pos="0" w:leader="none"/>
        </w:tabs>
        <w:jc w:val="both"/>
        <w:rPr>
          <w:b w:val="false"/>
          <w:b w:val="false"/>
          <w:bCs w:val="false"/>
          <w:spacing w:val="-3"/>
          <w:sz w:val="18"/>
          <w:szCs w:val="18"/>
        </w:rPr>
      </w:pPr>
      <w:r>
        <w:rPr>
          <w:b w:val="false"/>
          <w:bCs w:val="false"/>
          <w:spacing w:val="-3"/>
          <w:sz w:val="18"/>
          <w:szCs w:val="18"/>
        </w:rPr>
        <w:tab/>
        <w:tab/>
        <w:tab/>
        <w:tab/>
        <w:tab/>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val="false"/>
          <w:b w:val="false"/>
          <w:bCs w:val="false"/>
          <w:spacing w:val="-3"/>
          <w:sz w:val="18"/>
          <w:szCs w:val="18"/>
        </w:rPr>
      </w:pPr>
      <w:r>
        <w:rPr>
          <w:b w:val="false"/>
          <w:bCs w:val="false"/>
          <w:spacing w:val="-3"/>
          <w:sz w:val="18"/>
          <w:szCs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val="false"/>
          <w:b w:val="false"/>
          <w:bCs w:val="false"/>
          <w:spacing w:val="-3"/>
          <w:sz w:val="18"/>
          <w:szCs w:val="18"/>
        </w:rPr>
      </w:pPr>
      <w:r>
        <w:rPr>
          <w:b w:val="false"/>
          <w:bCs w:val="false"/>
          <w:spacing w:val="-3"/>
          <w:sz w:val="18"/>
          <w:szCs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val="false"/>
          <w:b w:val="false"/>
          <w:bCs w:val="false"/>
          <w:spacing w:val="-3"/>
          <w:sz w:val="18"/>
          <w:szCs w:val="18"/>
        </w:rPr>
      </w:pPr>
      <w:r>
        <w:rPr>
          <w:b w:val="false"/>
          <w:bCs w:val="false"/>
          <w:spacing w:val="-3"/>
          <w:sz w:val="18"/>
          <w:szCs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val="false"/>
          <w:b w:val="false"/>
          <w:bCs w:val="false"/>
          <w:spacing w:val="-3"/>
          <w:sz w:val="18"/>
          <w:szCs w:val="18"/>
        </w:rPr>
      </w:pPr>
      <w:r>
        <w:rPr>
          <w:b w:val="false"/>
          <w:bCs w:val="false"/>
          <w:spacing w:val="-3"/>
          <w:sz w:val="18"/>
          <w:szCs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val="false"/>
          <w:b w:val="false"/>
          <w:bCs w:val="false"/>
          <w:spacing w:val="-3"/>
          <w:sz w:val="18"/>
          <w:szCs w:val="18"/>
        </w:rPr>
      </w:pPr>
      <w:r>
        <w:rPr>
          <w:b w:val="false"/>
          <w:bCs w:val="false"/>
          <w:spacing w:val="-3"/>
          <w:sz w:val="18"/>
          <w:szCs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val="false"/>
          <w:b w:val="false"/>
          <w:bCs w:val="false"/>
          <w:spacing w:val="-3"/>
          <w:sz w:val="18"/>
          <w:szCs w:val="18"/>
        </w:rPr>
      </w:pPr>
      <w:r>
        <w:rPr>
          <w:b w:val="false"/>
          <w:bCs w:val="false"/>
          <w:spacing w:val="-3"/>
          <w:sz w:val="18"/>
          <w:szCs w:val="18"/>
        </w:rPr>
      </w:r>
    </w:p>
    <w:p>
      <w:pPr>
        <w:pStyle w:val="Normal"/>
        <w:widowControl w:val="false"/>
        <w:tabs>
          <w:tab w:val="clear" w:pos="708"/>
          <w:tab w:val="left" w:pos="-1440" w:leader="none"/>
          <w:tab w:val="left" w:pos="-720" w:leader="none"/>
          <w:tab w:val="left" w:pos="0" w:leader="none"/>
          <w:tab w:val="center" w:pos="6663" w:leader="none"/>
        </w:tabs>
        <w:jc w:val="both"/>
        <w:rPr>
          <w:b w:val="false"/>
          <w:b w:val="false"/>
          <w:bCs w:val="false"/>
          <w:spacing w:val="-3"/>
          <w:sz w:val="18"/>
          <w:szCs w:val="18"/>
        </w:rPr>
      </w:pPr>
      <w:r>
        <w:rPr>
          <w:b w:val="false"/>
          <w:bCs w:val="false"/>
          <w:spacing w:val="-3"/>
          <w:sz w:val="18"/>
          <w:szCs w:val="18"/>
        </w:rPr>
      </w:r>
    </w:p>
    <w:p>
      <w:pPr>
        <w:pStyle w:val="Normal"/>
        <w:widowControl w:val="false"/>
        <w:tabs>
          <w:tab w:val="clear" w:pos="708"/>
          <w:tab w:val="left" w:pos="0" w:leader="none"/>
          <w:tab w:val="center" w:pos="6663" w:leader="none"/>
        </w:tabs>
        <w:jc w:val="both"/>
        <w:rPr>
          <w:b w:val="false"/>
          <w:b w:val="false"/>
          <w:bCs w:val="false"/>
          <w:spacing w:val="-3"/>
          <w:sz w:val="18"/>
          <w:szCs w:val="18"/>
        </w:rPr>
      </w:pPr>
      <w:r>
        <w:rPr>
          <w:b w:val="false"/>
          <w:bCs w:val="false"/>
          <w:spacing w:val="-3"/>
          <w:sz w:val="18"/>
          <w:szCs w:val="18"/>
        </w:rPr>
        <w:tab/>
        <w:t>EDUARDO FREI RUIZ-TAGLE</w:t>
      </w:r>
    </w:p>
    <w:p>
      <w:pPr>
        <w:pStyle w:val="Normal"/>
        <w:widowControl w:val="false"/>
        <w:tabs>
          <w:tab w:val="clear" w:pos="708"/>
          <w:tab w:val="left" w:pos="0" w:leader="none"/>
          <w:tab w:val="center" w:pos="6663" w:leader="none"/>
        </w:tabs>
        <w:jc w:val="both"/>
        <w:rPr>
          <w:b w:val="false"/>
          <w:b w:val="false"/>
          <w:bCs w:val="false"/>
          <w:spacing w:val="-3"/>
          <w:sz w:val="18"/>
          <w:szCs w:val="18"/>
        </w:rPr>
      </w:pPr>
      <w:r>
        <w:rPr>
          <w:b w:val="false"/>
          <w:bCs w:val="false"/>
          <w:spacing w:val="-3"/>
          <w:sz w:val="18"/>
          <w:szCs w:val="18"/>
        </w:rPr>
        <w:tab/>
        <w:t>Presidente de la República</w:t>
      </w:r>
    </w:p>
    <w:p>
      <w:pPr>
        <w:pStyle w:val="Normal"/>
        <w:widowControl w:val="false"/>
        <w:tabs>
          <w:tab w:val="clear" w:pos="708"/>
          <w:tab w:val="left" w:pos="-1440" w:leader="none"/>
          <w:tab w:val="left" w:pos="-720" w:leader="none"/>
          <w:tab w:val="left" w:pos="0" w:leader="none"/>
          <w:tab w:val="center" w:pos="6663" w:leader="none"/>
          <w:tab w:val="center" w:pos="7200" w:leader="none"/>
        </w:tabs>
        <w:jc w:val="both"/>
        <w:rPr>
          <w:b w:val="false"/>
          <w:b w:val="false"/>
          <w:bCs w:val="false"/>
          <w:spacing w:val="-3"/>
          <w:sz w:val="18"/>
          <w:szCs w:val="18"/>
        </w:rPr>
      </w:pPr>
      <w:r>
        <w:rPr>
          <w:b w:val="false"/>
          <w:bCs w:val="false"/>
          <w:spacing w:val="-3"/>
          <w:sz w:val="18"/>
          <w:szCs w:val="18"/>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b w:val="false"/>
          <w:b w:val="false"/>
          <w:bCs w:val="false"/>
          <w:spacing w:val="-3"/>
          <w:sz w:val="18"/>
          <w:szCs w:val="18"/>
        </w:rPr>
      </w:pPr>
      <w:r>
        <w:rPr>
          <w:b w:val="false"/>
          <w:bCs w:val="false"/>
          <w:spacing w:val="-3"/>
          <w:sz w:val="18"/>
          <w:szCs w:val="18"/>
        </w:rPr>
      </w:r>
    </w:p>
    <w:p>
      <w:pPr>
        <w:pStyle w:val="Normal"/>
        <w:widowControl w:val="false"/>
        <w:tabs>
          <w:tab w:val="clear" w:pos="708"/>
          <w:tab w:val="left" w:pos="-1440" w:leader="none"/>
          <w:tab w:val="left" w:pos="-720" w:leader="none"/>
          <w:tab w:val="left" w:pos="0" w:leader="none"/>
          <w:tab w:val="center" w:pos="7200" w:leader="none"/>
        </w:tabs>
        <w:jc w:val="both"/>
        <w:rPr>
          <w:b w:val="false"/>
          <w:b w:val="false"/>
          <w:bCs w:val="false"/>
          <w:spacing w:val="-3"/>
          <w:sz w:val="18"/>
          <w:szCs w:val="18"/>
        </w:rPr>
      </w:pPr>
      <w:r>
        <w:rPr>
          <w:b w:val="false"/>
          <w:bCs w:val="false"/>
          <w:spacing w:val="-3"/>
          <w:sz w:val="18"/>
          <w:szCs w:val="18"/>
        </w:rPr>
      </w:r>
    </w:p>
    <w:p>
      <w:pPr>
        <w:pStyle w:val="Normal"/>
        <w:widowControl w:val="false"/>
        <w:tabs>
          <w:tab w:val="clear" w:pos="708"/>
          <w:tab w:val="left" w:pos="-1440" w:leader="none"/>
          <w:tab w:val="left" w:pos="-720" w:leader="none"/>
          <w:tab w:val="left" w:pos="0" w:leader="none"/>
          <w:tab w:val="center" w:pos="7200" w:leader="none"/>
        </w:tabs>
        <w:jc w:val="both"/>
        <w:rPr>
          <w:b w:val="false"/>
          <w:b w:val="false"/>
          <w:bCs w:val="false"/>
          <w:spacing w:val="-3"/>
          <w:sz w:val="18"/>
          <w:szCs w:val="18"/>
        </w:rPr>
      </w:pPr>
      <w:r>
        <w:rPr>
          <w:b w:val="false"/>
          <w:bCs w:val="false"/>
          <w:spacing w:val="-3"/>
          <w:sz w:val="18"/>
          <w:szCs w:val="18"/>
        </w:rPr>
      </w:r>
    </w:p>
    <w:p>
      <w:pPr>
        <w:pStyle w:val="Normal"/>
        <w:widowControl w:val="false"/>
        <w:tabs>
          <w:tab w:val="clear" w:pos="708"/>
          <w:tab w:val="left" w:pos="-1440" w:leader="none"/>
          <w:tab w:val="left" w:pos="-720" w:leader="none"/>
          <w:tab w:val="left" w:pos="0" w:leader="none"/>
          <w:tab w:val="center" w:pos="7200" w:leader="none"/>
        </w:tabs>
        <w:jc w:val="both"/>
        <w:rPr>
          <w:b w:val="false"/>
          <w:b w:val="false"/>
          <w:bCs w:val="false"/>
          <w:spacing w:val="-3"/>
          <w:sz w:val="18"/>
          <w:szCs w:val="18"/>
        </w:rPr>
      </w:pPr>
      <w:r>
        <w:rPr>
          <w:b w:val="false"/>
          <w:bCs w:val="false"/>
          <w:spacing w:val="-3"/>
          <w:sz w:val="18"/>
          <w:szCs w:val="18"/>
        </w:rPr>
      </w:r>
    </w:p>
    <w:p>
      <w:pPr>
        <w:pStyle w:val="Normal"/>
        <w:tabs>
          <w:tab w:val="clear" w:pos="708"/>
          <w:tab w:val="center" w:pos="2552" w:leader="none"/>
        </w:tabs>
        <w:rPr>
          <w:b w:val="false"/>
          <w:b w:val="false"/>
          <w:bCs w:val="false"/>
          <w:sz w:val="18"/>
          <w:szCs w:val="18"/>
        </w:rPr>
      </w:pPr>
      <w:r>
        <w:rPr>
          <w:b w:val="false"/>
          <w:bCs w:val="false"/>
          <w:sz w:val="18"/>
          <w:szCs w:val="18"/>
        </w:rPr>
        <w:tab/>
        <w:t>MARIA SOLEDAD ALVEAR VALENZUELA</w:t>
      </w:r>
    </w:p>
    <w:p>
      <w:pPr>
        <w:pStyle w:val="Normal"/>
        <w:widowControl w:val="false"/>
        <w:tabs>
          <w:tab w:val="clear" w:pos="708"/>
          <w:tab w:val="center" w:pos="2552" w:leader="none"/>
        </w:tabs>
        <w:jc w:val="both"/>
        <w:rPr>
          <w:b w:val="false"/>
          <w:b w:val="false"/>
          <w:bCs w:val="false"/>
          <w:spacing w:val="-3"/>
          <w:sz w:val="18"/>
          <w:szCs w:val="18"/>
        </w:rPr>
      </w:pPr>
      <w:r>
        <w:rPr>
          <w:b w:val="false"/>
          <w:bCs w:val="false"/>
          <w:sz w:val="18"/>
          <w:szCs w:val="18"/>
        </w:rPr>
        <w:tab/>
        <w:t>Ministra de Justicia</w:t>
      </w:r>
    </w:p>
    <w:p>
      <w:pPr>
        <w:pStyle w:val="Normal"/>
        <w:rPr>
          <w:b w:val="false"/>
          <w:b w:val="false"/>
          <w:bCs w:val="false"/>
          <w:spacing w:val="-3"/>
          <w:sz w:val="18"/>
          <w:szCs w:val="18"/>
        </w:rPr>
      </w:pPr>
      <w:r>
        <w:rPr>
          <w:b w:val="false"/>
          <w:bCs w:val="false"/>
          <w:spacing w:val="-3"/>
          <w:sz w:val="18"/>
          <w:szCs w:val="18"/>
        </w:rPr>
      </w:r>
    </w:p>
    <w:sectPr>
      <w:headerReference w:type="default" r:id="rId2"/>
      <w:headerReference w:type="first" r:id="rId3"/>
      <w:type w:val="nextPage"/>
      <w:pgSz w:w="12240" w:h="20160"/>
      <w:pgMar w:left="1701" w:right="1610" w:gutter="0" w:header="720" w:top="170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b w:val="false"/>
      <w:bCs w:val="false"/>
      <w:color w:val="00000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7:16:00Z</dcterms:created>
  <dc:creator>SECRETARIA DE COMISIONES</dc:creator>
  <dc:description/>
  <dc:language>en-US</dc:language>
  <cp:lastModifiedBy>Alejandra Carvallo</cp:lastModifiedBy>
  <dcterms:modified xsi:type="dcterms:W3CDTF">2001-04-04T17:16:00Z</dcterms:modified>
  <cp:revision>2</cp:revision>
  <dc:subject/>
  <dc:title>MENSAJE DE S</dc:title>
</cp:coreProperties>
</file>