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953/SEC/11</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20 de julio de 20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modifica la ley N° 20.234, que establece un procedimiento de saneamiento y regularización de loteos irregulares, y renueva su vigencia, correspondiente al Boletín Nº 6.380-14, con las siguientes modificaciones:</w:t>
      </w:r>
      <w:r>
        <mc:AlternateContent>
          <mc:Choice Requires="wps">
            <w:drawing>
              <wp:anchor behindDoc="0" distT="0" distB="0" distL="114935" distR="114935" simplePos="0" locked="0" layoutInCell="0" allowOverlap="1" relativeHeight="9">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pPr>
      <w:r>
        <w:rPr>
          <w:b/>
          <w:spacing w:val="-3"/>
          <w:u w:val="single"/>
        </w:rPr>
        <w:t>Artículo único.-</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center"/>
        <w:rPr>
          <w:b/>
          <w:b/>
          <w:spacing w:val="-3"/>
          <w:szCs w:val="24"/>
        </w:rPr>
      </w:pPr>
      <w:r>
        <w:rPr>
          <w:b/>
          <w:spacing w:val="-3"/>
          <w:szCs w:val="24"/>
        </w:rPr>
        <w:t>Número 1.</w:t>
      </w:r>
    </w:p>
    <w:p>
      <w:pPr>
        <w:pStyle w:val="Normal"/>
        <w:tabs>
          <w:tab w:val="clear" w:pos="708"/>
          <w:tab w:val="left" w:pos="2835" w:leader="none"/>
        </w:tabs>
        <w:spacing w:lineRule="auto" w:line="360"/>
        <w:jc w:val="both"/>
        <w:rPr>
          <w:b/>
          <w:b/>
          <w:spacing w:val="-3"/>
          <w:szCs w:val="24"/>
        </w:rPr>
      </w:pPr>
      <w:r>
        <w:rPr>
          <w:b/>
          <w:spacing w:val="-3"/>
          <w:szCs w:val="24"/>
        </w:rPr>
      </w:r>
    </w:p>
    <w:p>
      <w:pPr>
        <w:pStyle w:val="Normal"/>
        <w:tabs>
          <w:tab w:val="clear" w:pos="708"/>
          <w:tab w:val="left" w:pos="2835" w:leader="none"/>
        </w:tabs>
        <w:spacing w:lineRule="auto" w:line="360"/>
        <w:jc w:val="center"/>
        <w:rPr>
          <w:spacing w:val="-3"/>
          <w:szCs w:val="24"/>
        </w:rPr>
      </w:pPr>
      <w:r>
        <w:rPr>
          <w:spacing w:val="-3"/>
          <w:szCs w:val="24"/>
        </w:rPr>
        <w:t>Artículo 1°.-</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Lo ha reemplazado por el siguiente:</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Artículo 1°.- Los loteos de inmuebles, urbanos o rurales, que a la fecha de publicación de esta ley no cuenten con la recepción definitiva de las respectivas Direcciones de Obras Municipales y que cumplan, además, con los requisitos que en ésta se establecen, podrán, dentro del plazo de tres años contado desde su entrada en vigencia, acogerse por una sola vez al procedimiento simplificado de regularización a que se refiere esta ley, sin perjuicio de los derechos del propietario sobre los respectivos inmueble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spacing w:val="-3"/>
          <w:szCs w:val="24"/>
        </w:rPr>
      </w:pPr>
      <w:r>
        <w:rPr>
          <w:spacing w:val="-3"/>
          <w:szCs w:val="24"/>
        </w:rPr>
        <w:t>Artículo 2°.-</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Lo ha sustituido por el siguiente:</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 xml:space="preserve"> </w:t>
      </w:r>
      <w:r>
        <w:rPr>
          <w:spacing w:val="-3"/>
          <w:szCs w:val="24"/>
        </w:rPr>
        <w:tab/>
        <w:t>“Artículo 2º.- Para acogerse al procedimiento simplificado de regularización de esta ley los loteos que se encuentren en situación de irregularidad, de conformidad con lo señalado en el artículo anterior, deberán dar cumplimiento a las condiciones y demás requisitos que a continuación se expresan:</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 xml:space="preserve"> </w:t>
      </w:r>
      <w:r>
        <w:rPr>
          <w:spacing w:val="-3"/>
          <w:szCs w:val="24"/>
        </w:rPr>
        <w:tab/>
        <w:t>1. Que se encuentren materializados de hecho con anterioridad al 31 de diciembre de 2006.</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 xml:space="preserve"> </w:t>
      </w:r>
      <w:r>
        <w:rPr>
          <w:spacing w:val="-3"/>
          <w:szCs w:val="24"/>
        </w:rPr>
        <w:tab/>
        <w:t>2. Que no tengan recepción definitiva municipal, sea que se les haya otorgado o no permiso de urbanización.</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3. Que en más del 40% de los lotes resultantes del loteo existan residentes, si está ubicado dentro del radio urbano, o un 30% en los demás caso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4. Que las viviendas existentes en el loteo tengan una tasación máxima de 2.000 unidades de fomento en promedio, calculada conforme a la tabla de costos unitarios por metro cuadrado de construcción fijada por el Ministerio de Vivienda y Urbanismo según el artículo 127 de la Ley General de Urbanismo y Construccione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Para estos efectos la Dirección de Obras Municipales deberá efectuar la tasación dentro del plazo de treinta días contado desde la solicitud respectiva, vencido el cual, sin que se haya evacuado el informe correspondiente, se entenderá cumplido el requisit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5. Que no se encuentren localizados en áreas de riesgo o de protección de recursos de valor natural y de valor patrimonial cultural, o en franjas con declaratoria de utilidad pública de acuerdo al instrumento de planificación territorial.</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Con todo, en las áreas de riesgo así calificadas en los instrumentos de planificación territorial respectivos, se podrá autorizar la regularización de loteos, siempre que se acompañe un estudio de riesgo que determine las acciones que deben ejecutarse para mitigarlo y permitir su utilización, conforme a lo dispuesto en la normativa de urbanismo y construcciones. Tales acciones deberán estar materializadas antes de la recepción municipal definitiva.</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6. Que no existan reclamaciones pendientes al 31 de diciembre de 2006 ante la respectiva Dirección de Obras Municipales por incumplimiento de normas urbanísticas, lo cual será verificado por la misma Dirección.</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Los loteos irregulares que no reúnan los requisitos mencionados para su regularización deberán cumplir con las normativas que la Ley General de Urbanismo y Construcciones y su Ordenanza establecen sobre la materia, relativas, entre otros aspectos, a subdivisión, urbanización, loteo, cesiones de espacios públicos y cambio de uso de suelo, cuando corresponda.”.</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spacing w:val="-3"/>
          <w:szCs w:val="24"/>
        </w:rPr>
      </w:pPr>
      <w:r>
        <w:rPr>
          <w:spacing w:val="-3"/>
          <w:szCs w:val="24"/>
        </w:rPr>
        <w:t>Artículo 3°.-</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Lo ha reemplazado por el siguiente:</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Artículo 3°.- Para solicitar la regularización a que se refiere esta ley se deberá presentar a la Dirección de Obras Municipales respectiva los siguientes antecedente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a) Una solicitud suscrita por los interesados que en su conjunto representen, al menos, el 20% de los derechos en el loteo, en que se explique el origen de la conformación del loteo irregular, señalando cómo se constituyó éste; las razones por las cuales no cuenta con permiso o recepción municipal; número de sitios; individualización, y a qué título ocupan el respectivo predio. Para estos efectos se considerará interesados a las personas que acrediten la tenencia material de los respectivos sitios al 31 de diciembre de 2006, por medios fidedignos tales como comprobantes de pago de cuentas de servicios, certificado de residencia emitido por la junta de vecinos, Carabineros, u otras organizaciones comunitarias o autoridades de la localidad. Asimismo, se considerará interesados a los comités de vivienda u organizaciones comunitarias constituidas en el loteo, con facultades suficientes y que representen, al menos, el porcentaje de derechos señalado. A su vez, podrá solicitarse la regularización por los Servicios de Vivienda y Urbanización en los casos de loteos declarados en situación irregular, conforme a la ley N° 16.741.</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b) Propuesta de plano del loteo, suscrita por un profesional competente, a una escala adecuada, elaborada sobre la base de un levantamiento topográfico, que grafique las viviendas existentes y su superficie, los accesos a bienes nacionales de uso público, si los hubiere, o en su defecto, la forma cómo se accede al lote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c) Plano de ubicación y emplazamiento. Para la confección de este plano podrá considerarse el apoyo de ortofotos o restituciones aerofotogramétrica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spacing w:val="-3"/>
          <w:szCs w:val="24"/>
        </w:rPr>
      </w:pPr>
      <w:r>
        <w:rPr>
          <w:spacing w:val="-3"/>
          <w:szCs w:val="24"/>
        </w:rPr>
        <w:t>Artículo 4°.-</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Lo ha sustituido por el que se indica:</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Artículo 4°.- La Dirección de Obras Municipales procederá, dentro del plazo de sesenta días contado desde de la fecha de presentación de la totalidad de los antecedentes exigidos por los artículos anteriores, a verificar las condiciones de urbanización y los requisitos exigidos en esta ley, y otorgará la recepción provisoria del loteo, salvo que éste cumpla con las condiciones establecidas en el inciso siguiente, en cuyo caso deberá otorgar la recepción definitiva del mism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Para otorgar la recepción definitiva del loteo, la Dirección de Obras deberá considerar las siguientes condiciones de urbanización: dotación de servicio de agua potable, alcantarillado o evacuación de aguas servidas y electricidad; alumbrado público, gas cuando corresponda y pavimentación. La dotación de servicios a que se refiere este inciso se podrá demostrar, entre otros, mediante alguno de los siguientes antecedentes: informe de dotación, conexión o comprobante de pago de cuentas emitido por la respectiva entidad prestadora del servici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Con todo, el Director de Obras Municipales no podrá solicitar o requerir exigencias distintas a las señaladas en el inciso anterior, ya sea que se encuentren establecidas en la Ley General de Urbanismo y Construcciones, en su Ordenanza, o en el instrumento de planificación territorial respectiv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La Secretaría Regional Ministerial de Vivienda y Urbanismo respectiva, por razones fundadas, podrá autorizar la rebaja de las exigencias de pavimentación establecidas en la Ley General de Urbanismo y Construcciones, antecedente que formará parte integrante del legajo de documentos que conforma el expediente. La Secretaría Regional deberá pronunciarse dentro del plazo de sesenta días sobre la solicitud, contado desde que es requerida por el interesado o por la Dirección de Obras. Si no se pronunciare dentro del plazo señalado, se entenderá que aprueba la rebaja de las exigencias de pavimentación.</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Si expirado el plazo fijado en el inciso primero no hubiere pronunciamiento por escrito del Director de Obras Municipales, o la recepción provisoria o definitiva del loteo, según corresponda, fuere denegada, el interesado podrá reclamar ante la Secretaría Regional correspondiente del Ministerio de Vivienda y Urbanismo. El reclamo deberá ser interpuesto dentro del plazo de noventa días, contado desde el vencimiento del término indicado o desde la notificación administrativa al solicitante. La Secretaría Regional Ministerial, dentro de los quince días hábiles siguientes a la recepción del reclamo, deberá solicitar a la Dirección de Obras Municipales que dicte su resolución, si no se hubiere pronunciado, o evacue el informe, en el caso de denegación. La respectiva Dirección dispondrá de un plazo de quince días hábiles para evacuar el informe o dictar la resolución, según corresponda. En este último caso y vencido este plazo sin que hubiere pronunciamiento, la Secretaría Regional, dentro del plazo de treinta días hábiles, deberá pronunciarse sobre el reclamo y, si fuere procedente, otorgará la referida recepción provisoria o definitiva, según corresponda.</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Una vez obtenida la recepción provisoria del loteo el interesado deberá cumplir, dentro del plazo de cinco años, renovable por una sola vez por igual período, las condiciones de urbanización exigidas en el inciso segundo, con el objeto de obtener la recepción definitiva, para lo cual el Director de Obras deberá considerar las rebajas autorizadas en conformidad al inciso cuarto. En el certificado de recepción provisoria deberá dejarse constancia expresa de la prohibición para el loteador de enajenar, ceder o transferir a cualquier título los sitios del lote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Cumplidas las condiciones de urbanización señaladas en el inciso segundo, necesarias para obtener la recepción definitiva, se deberá presentar a la Dirección de Obras Municipales, dentro del plazo de cinco años a que se refiere este artículo o su prórroga, una solicitud firmada por el interesado o quien lo represente, acompañada de los documentos y antecedentes que permitan verificar su  cumplimiento, considerando las rebajas autorizadas en conformidad al inciso cuarto. El Director de Obras Municipales procederá, dentro del plazo de sesenta días contado desde la fecha de presentación de la totalidad de los antecedentes exigidos, a verificar el cumplimiento de las condiciones señaladas y otorgará la recepción definitiva del loteo, si procediere. Si expirado este plazo no hubiere pronunciamiento por escrito del Director de Obras Municipales, o la recepción definitiva del loteo fuere denegada, el interesado podrá reclamar ante la Secretaría Regional correspondiente del Ministerio de Vivienda y Urbanismo, sujetándose al procedimiento señalado en el inciso quint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Vencido el plazo de cinco años a que se refiere este artículo o su prórroga, en caso que se haya concedido, sin que se hubiere dado cumplimiento a las condiciones exigidas para otorgar la recepción definitiva, caducará por el solo ministerio de la ley la recepción provisoria, y se procederá a hacer efectiva la responsabilidad del loteador y del urbanizador, en conformidad a lo dispuesto en el artículo 138 de la Ley General de Urbanismo y Construccione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Una vez otorgada la recepción definitiva del loteo podrá requerirse la regularización de las edificaciones en conformidad a las normas generales, quedando sin efecto la prohibición a que se refiere el inciso sexto, la que deberá ser alzada, en caso de que haya sido inscrita.”.</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spacing w:val="-3"/>
          <w:szCs w:val="24"/>
        </w:rPr>
      </w:pPr>
      <w:r>
        <w:rPr>
          <w:spacing w:val="-3"/>
          <w:szCs w:val="24"/>
        </w:rPr>
        <w:t>Artículo 5°.-</w:t>
      </w:r>
    </w:p>
    <w:p>
      <w:pPr>
        <w:pStyle w:val="Normal"/>
        <w:tabs>
          <w:tab w:val="clear" w:pos="708"/>
          <w:tab w:val="left" w:pos="2835" w:leader="none"/>
        </w:tabs>
        <w:spacing w:lineRule="auto" w:line="360"/>
        <w:jc w:val="center"/>
        <w:rPr>
          <w:spacing w:val="-3"/>
          <w:szCs w:val="24"/>
        </w:rPr>
      </w:pPr>
      <w:r>
        <w:rPr>
          <w:spacing w:val="-3"/>
          <w:szCs w:val="24"/>
        </w:rPr>
      </w:r>
    </w:p>
    <w:p>
      <w:pPr>
        <w:pStyle w:val="Normal"/>
        <w:tabs>
          <w:tab w:val="clear" w:pos="708"/>
          <w:tab w:val="left" w:pos="2835" w:leader="none"/>
        </w:tabs>
        <w:spacing w:lineRule="auto" w:line="360"/>
        <w:jc w:val="center"/>
        <w:rPr>
          <w:spacing w:val="-3"/>
          <w:szCs w:val="24"/>
        </w:rPr>
      </w:pPr>
      <w:r>
        <w:rPr>
          <w:spacing w:val="-3"/>
          <w:szCs w:val="24"/>
        </w:rPr>
        <w:t>Inciso primer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Ha sustituido el verbo “podrá” por “deberá”.</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spacing w:val="-3"/>
          <w:szCs w:val="24"/>
        </w:rPr>
      </w:pPr>
      <w:r>
        <w:rPr>
          <w:spacing w:val="-3"/>
          <w:szCs w:val="24"/>
        </w:rPr>
        <w:t>Inciso segund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Lo ha reemplazado por el que sigue:</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Para los efectos de este artículo se entenderá por urbanización suficiente si el loteo cuenta, a lo menos, con agua potable, electricidad y solución sanitaria, lo que deberá ser comprobado con un informe de dotación, conexión o comprobante de pago de cuentas emitido por la respectiva entidad prestadora del servici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spacing w:val="-3"/>
          <w:szCs w:val="24"/>
        </w:rPr>
      </w:pPr>
      <w:r>
        <w:rPr>
          <w:spacing w:val="-3"/>
          <w:szCs w:val="24"/>
        </w:rPr>
        <w:t>Artículo 8°.-</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spacing w:val="-3"/>
          <w:szCs w:val="24"/>
        </w:rPr>
      </w:pPr>
      <w:r>
        <w:rPr>
          <w:b/>
          <w:spacing w:val="-3"/>
          <w:szCs w:val="24"/>
        </w:rPr>
        <w:t xml:space="preserve">o o o </w:t>
      </w:r>
    </w:p>
    <w:p>
      <w:pPr>
        <w:pStyle w:val="Normal"/>
        <w:tabs>
          <w:tab w:val="clear" w:pos="708"/>
          <w:tab w:val="left" w:pos="2835" w:leader="none"/>
        </w:tabs>
        <w:spacing w:lineRule="auto" w:line="360"/>
        <w:jc w:val="both"/>
        <w:rPr>
          <w:b/>
          <w:b/>
          <w:spacing w:val="-3"/>
          <w:szCs w:val="24"/>
        </w:rPr>
      </w:pPr>
      <w:r>
        <w:rPr>
          <w:b/>
          <w:spacing w:val="-3"/>
          <w:szCs w:val="24"/>
        </w:rPr>
      </w:r>
    </w:p>
    <w:p>
      <w:pPr>
        <w:pStyle w:val="Normal"/>
        <w:tabs>
          <w:tab w:val="clear" w:pos="708"/>
          <w:tab w:val="left" w:pos="2835" w:leader="none"/>
        </w:tabs>
        <w:spacing w:lineRule="auto" w:line="360"/>
        <w:jc w:val="both"/>
        <w:rPr/>
      </w:pPr>
      <w:r>
        <w:rPr>
          <w:spacing w:val="-3"/>
          <w:szCs w:val="24"/>
        </w:rPr>
        <w:tab/>
        <w:t>Ha consultado como inciso segundo, nuevo, el siguiente:</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Asimismo, el certificado de recepción provisoria podrá ser presentado ante las empresas de servicios de distribución domiciliaria con la finalidad de obtener las conexiones a las redes correspondientes. En estos casos, los consumos de los servicios serán de cargo de los solicitantes.”.</w:t>
      </w:r>
    </w:p>
    <w:p>
      <w:pPr>
        <w:pStyle w:val="Normal"/>
        <w:tabs>
          <w:tab w:val="clear" w:pos="708"/>
          <w:tab w:val="left" w:pos="2835" w:leader="none"/>
        </w:tabs>
        <w:spacing w:lineRule="auto" w:line="360"/>
        <w:jc w:val="center"/>
        <w:rPr>
          <w:b/>
          <w:b/>
          <w:spacing w:val="-3"/>
          <w:szCs w:val="24"/>
        </w:rPr>
      </w:pPr>
      <w:r>
        <w:rPr>
          <w:b/>
          <w:spacing w:val="-3"/>
          <w:szCs w:val="24"/>
        </w:rPr>
      </w:r>
    </w:p>
    <w:p>
      <w:pPr>
        <w:pStyle w:val="Normal"/>
        <w:tabs>
          <w:tab w:val="clear" w:pos="708"/>
          <w:tab w:val="left" w:pos="2835" w:leader="none"/>
        </w:tabs>
        <w:spacing w:lineRule="auto" w:line="360"/>
        <w:jc w:val="center"/>
        <w:rPr>
          <w:b/>
          <w:b/>
          <w:spacing w:val="-3"/>
          <w:szCs w:val="24"/>
        </w:rPr>
      </w:pPr>
      <w:r>
        <w:rPr>
          <w:b/>
          <w:spacing w:val="-3"/>
          <w:szCs w:val="24"/>
        </w:rPr>
        <w:t xml:space="preserve">o o o </w:t>
      </w:r>
    </w:p>
    <w:p>
      <w:pPr>
        <w:pStyle w:val="Normal"/>
        <w:tabs>
          <w:tab w:val="clear" w:pos="708"/>
          <w:tab w:val="left" w:pos="2835" w:leader="none"/>
        </w:tabs>
        <w:spacing w:lineRule="auto" w:line="360"/>
        <w:jc w:val="both"/>
        <w:rPr>
          <w:b/>
          <w:b/>
          <w:spacing w:val="-3"/>
          <w:szCs w:val="24"/>
        </w:rPr>
      </w:pPr>
      <w:r>
        <w:rPr>
          <w:b/>
          <w:spacing w:val="-3"/>
          <w:szCs w:val="24"/>
        </w:rPr>
      </w:r>
    </w:p>
    <w:p>
      <w:pPr>
        <w:pStyle w:val="Normal"/>
        <w:tabs>
          <w:tab w:val="clear" w:pos="708"/>
          <w:tab w:val="left" w:pos="2835" w:leader="none"/>
        </w:tabs>
        <w:spacing w:lineRule="auto" w:line="360"/>
        <w:jc w:val="center"/>
        <w:rPr/>
      </w:pPr>
      <w:r>
        <w:rPr>
          <w:b/>
          <w:spacing w:val="-3"/>
          <w:szCs w:val="24"/>
        </w:rPr>
        <w:t>Número 2.</w:t>
      </w:r>
    </w:p>
    <w:p>
      <w:pPr>
        <w:pStyle w:val="Normal"/>
        <w:tabs>
          <w:tab w:val="clear" w:pos="708"/>
          <w:tab w:val="left" w:pos="2835" w:leader="none"/>
        </w:tabs>
        <w:spacing w:lineRule="auto" w:line="360"/>
        <w:jc w:val="both"/>
        <w:rPr>
          <w:b/>
          <w:b/>
          <w:spacing w:val="-3"/>
          <w:szCs w:val="24"/>
        </w:rPr>
      </w:pPr>
      <w:r>
        <w:rPr>
          <w:b/>
          <w:spacing w:val="-3"/>
          <w:szCs w:val="24"/>
        </w:rPr>
      </w:r>
    </w:p>
    <w:p>
      <w:pPr>
        <w:pStyle w:val="Normal"/>
        <w:tabs>
          <w:tab w:val="clear" w:pos="708"/>
          <w:tab w:val="left" w:pos="2835" w:leader="none"/>
        </w:tabs>
        <w:spacing w:lineRule="auto" w:line="360"/>
        <w:jc w:val="both"/>
        <w:rPr/>
      </w:pPr>
      <w:r>
        <w:rPr>
          <w:spacing w:val="-3"/>
          <w:szCs w:val="24"/>
        </w:rPr>
        <w:tab/>
        <w:t>Ha sustituido, e</w:t>
      </w:r>
      <w:r>
        <w:rPr>
          <w:spacing w:val="-3"/>
          <w:szCs w:val="24"/>
          <w:lang w:val="es-ES_tradnl"/>
        </w:rPr>
        <w:t>n su encabezamiento, la voz “Agrégase” por “Agréganse”.</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center"/>
        <w:rPr>
          <w:b/>
          <w:b/>
          <w:spacing w:val="-3"/>
          <w:szCs w:val="24"/>
        </w:rPr>
      </w:pPr>
      <w:r>
        <w:rPr>
          <w:b/>
          <w:spacing w:val="-3"/>
          <w:szCs w:val="24"/>
        </w:rPr>
        <w:t>Número 3.</w:t>
      </w:r>
    </w:p>
    <w:p>
      <w:pPr>
        <w:pStyle w:val="Normal"/>
        <w:tabs>
          <w:tab w:val="clear" w:pos="708"/>
          <w:tab w:val="left" w:pos="2835" w:leader="none"/>
        </w:tabs>
        <w:spacing w:lineRule="auto" w:line="360"/>
        <w:jc w:val="both"/>
        <w:rPr>
          <w:b/>
          <w:b/>
          <w:spacing w:val="-3"/>
          <w:szCs w:val="24"/>
        </w:rPr>
      </w:pPr>
      <w:r>
        <w:rPr>
          <w:b/>
          <w:spacing w:val="-3"/>
          <w:szCs w:val="24"/>
        </w:rPr>
      </w:r>
    </w:p>
    <w:p>
      <w:pPr>
        <w:pStyle w:val="Normal"/>
        <w:tabs>
          <w:tab w:val="clear" w:pos="708"/>
          <w:tab w:val="left" w:pos="2835" w:leader="none"/>
        </w:tabs>
        <w:spacing w:lineRule="auto" w:line="360"/>
        <w:jc w:val="both"/>
        <w:rPr>
          <w:spacing w:val="-3"/>
          <w:szCs w:val="24"/>
        </w:rPr>
      </w:pPr>
      <w:r>
        <w:rPr>
          <w:spacing w:val="-3"/>
          <w:szCs w:val="24"/>
        </w:rPr>
        <w:tab/>
        <w:t>Lo ha suprimid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spacing w:val="-3"/>
          <w:szCs w:val="24"/>
        </w:rPr>
      </w:pPr>
      <w:r>
        <w:rPr>
          <w:b/>
          <w:spacing w:val="-3"/>
          <w:szCs w:val="24"/>
        </w:rPr>
        <w:t>o o o</w:t>
      </w:r>
    </w:p>
    <w:p>
      <w:pPr>
        <w:pStyle w:val="Normal"/>
        <w:tabs>
          <w:tab w:val="clear" w:pos="708"/>
          <w:tab w:val="left" w:pos="2835" w:leader="none"/>
        </w:tabs>
        <w:spacing w:lineRule="auto" w:line="360"/>
        <w:jc w:val="both"/>
        <w:rPr>
          <w:b/>
          <w:b/>
          <w:spacing w:val="-3"/>
          <w:szCs w:val="24"/>
        </w:rPr>
      </w:pPr>
      <w:r>
        <w:rPr>
          <w:b/>
          <w:spacing w:val="-3"/>
          <w:szCs w:val="24"/>
        </w:rPr>
      </w:r>
    </w:p>
    <w:p>
      <w:pPr>
        <w:pStyle w:val="Normal"/>
        <w:tabs>
          <w:tab w:val="clear" w:pos="708"/>
          <w:tab w:val="left" w:pos="2835" w:leader="none"/>
        </w:tabs>
        <w:spacing w:lineRule="auto" w:line="360"/>
        <w:jc w:val="both"/>
        <w:rPr>
          <w:spacing w:val="-3"/>
          <w:szCs w:val="24"/>
        </w:rPr>
      </w:pPr>
      <w:r>
        <w:rPr>
          <w:spacing w:val="-3"/>
          <w:szCs w:val="24"/>
        </w:rPr>
        <w:tab/>
        <w:t>Ha consultado un artículo transitorio, nuevo, del siguiente tenor:</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Artículo transitorio.- Tratándose de loteos a que se refieren los artículos 1°, 5° y 6° del texto original de la ley N° 20.234, que se encuentren en trámite de regularización, les serán aplicables las nuevas disposiciones del artículo único de la presente ley, en todo aquello que les pudiere resultar favorable.”.</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spacing w:val="-3"/>
          <w:szCs w:val="24"/>
        </w:rPr>
      </w:pPr>
      <w:r>
        <w:rPr>
          <w:b/>
          <w:spacing w:val="-3"/>
          <w:szCs w:val="24"/>
        </w:rPr>
        <w:t>o o o</w:t>
      </w:r>
    </w:p>
    <w:p>
      <w:pPr>
        <w:pStyle w:val="Normal"/>
        <w:tabs>
          <w:tab w:val="clear" w:pos="708"/>
          <w:tab w:val="left" w:pos="2835" w:leader="none"/>
        </w:tabs>
        <w:spacing w:lineRule="auto" w:line="360"/>
        <w:jc w:val="both"/>
        <w:rPr>
          <w:b/>
          <w:b/>
          <w:spacing w:val="-3"/>
          <w:szCs w:val="24"/>
        </w:rPr>
      </w:pPr>
      <w:r>
        <w:rPr>
          <w:b/>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spacing w:val="-3"/>
          <w:szCs w:val="24"/>
        </w:rPr>
      </w:pPr>
      <w:r>
        <w:rPr>
          <w:b/>
          <w:spacing w:val="-3"/>
          <w:szCs w:val="24"/>
        </w:rPr>
        <w:t xml:space="preserve">- - - </w:t>
      </w:r>
    </w:p>
    <w:p>
      <w:pPr>
        <w:pStyle w:val="Normal"/>
        <w:tabs>
          <w:tab w:val="clear" w:pos="708"/>
          <w:tab w:val="left" w:pos="2835" w:leader="none"/>
        </w:tabs>
        <w:spacing w:lineRule="auto" w:line="360"/>
        <w:jc w:val="both"/>
        <w:rPr>
          <w:b/>
          <w:b/>
          <w:spacing w:val="-3"/>
          <w:szCs w:val="24"/>
        </w:rPr>
      </w:pPr>
      <w:r>
        <w:rPr>
          <w:b/>
          <w:spacing w:val="-3"/>
          <w:szCs w:val="24"/>
        </w:rPr>
      </w:r>
    </w:p>
    <w:p>
      <w:pPr>
        <w:pStyle w:val="BodyText3"/>
        <w:widowControl/>
        <w:tabs>
          <w:tab w:val="clear" w:pos="2999"/>
          <w:tab w:val="left" w:pos="2835" w:leader="none"/>
        </w:tabs>
        <w:rPr/>
      </w:pPr>
      <w:r>
        <w:rPr>
          <w:rFonts w:cs="Times New Roman" w:ascii="Times New Roman" w:hAnsi="Times New Roman"/>
        </w:rPr>
        <w:tab/>
        <w:t>Hago presente a Vuestra Excelencia que este proyecto de ley fue aprobado, en general, con el voto afirmativo de 29 Senadores, de un total de 38 en ejercicio.</w:t>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r>
    </w:p>
    <w:p>
      <w:pPr>
        <w:pStyle w:val="BodyText3"/>
        <w:widowControl/>
        <w:tabs>
          <w:tab w:val="clear" w:pos="2999"/>
          <w:tab w:val="left" w:pos="2835" w:leader="none"/>
        </w:tabs>
        <w:rPr>
          <w:rFonts w:ascii="Times New Roman" w:hAnsi="Times New Roman" w:cs="Times New Roman"/>
          <w:spacing w:val="0"/>
          <w:lang w:val="es-ES"/>
        </w:rPr>
      </w:pPr>
      <w:r>
        <w:rPr>
          <w:rFonts w:cs="Times New Roman" w:ascii="Times New Roman" w:hAnsi="Times New Roman"/>
        </w:rPr>
        <w:tab/>
        <w:t>En particular, el artículo 4° propuesto en el número 1 del artículo único del texto despachado por el Senado, fue aprobado con el voto favorable de 30 Senadores, de un total de 38 en ejercicio, dándose así cumplimiento a lo dispuesto en el inciso segundo del artículo 66 de la Constitución Política de la República.</w:t>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9.160, de 15 de diciembre de 20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996"/>
        <w:jc w:val="both"/>
        <w:rPr/>
      </w:pPr>
      <w:r>
        <w:rPr/>
        <w:t>JUAN PABLO LETELIER MOREL</w:t>
      </w:r>
    </w:p>
    <w:p>
      <w:pPr>
        <w:pStyle w:val="Normal"/>
        <w:ind w:left="3540" w:firstLine="1422"/>
        <w:jc w:val="both"/>
        <w:rPr/>
      </w:pPr>
      <w:r>
        <w:rPr/>
        <w:t>Presidente (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 xml:space="preserve"> </w:t>
      </w:r>
      <w:r>
        <w:rPr>
          <w:rFonts w:cs="Times New Roman" w:ascii="Times New Roman" w:hAnsi="Times New Roman"/>
          <w:spacing w:val="0"/>
          <w:lang w:val="es-ES"/>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basedOn w:val="Fuentedeprrafopredeter"/>
    <w:qFormat/>
    <w:rPr>
      <w:rFonts w:ascii="Arial" w:hAnsi="Arial" w:cs="Arial"/>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22:21:00Z</dcterms:created>
  <dc:creator>Departamento de Informática #</dc:creator>
  <dc:description/>
  <cp:keywords/>
  <dc:language>en-US</dc:language>
  <cp:lastModifiedBy>MSARAVENA</cp:lastModifiedBy>
  <cp:lastPrinted>2011-07-20T17:54:00Z</cp:lastPrinted>
  <dcterms:modified xsi:type="dcterms:W3CDTF">2011-07-20T22:21:00Z</dcterms:modified>
  <cp:revision>2</cp:revision>
  <dc:subject/>
  <dc:title/>
</cp:coreProperties>
</file>