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3900" w:hanging="0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  <w:t>MENSAJE DE S.E. EL PRESIDENTE DE LA REPUBLICA CON EL QUE INICIA UN PROYECTO DE ACUERDO RELATIVO AL ACUERDO DE COOPERACION CULTURAL, CIENTIFICA Y EDUCATIVA ENTRE EL GOBIERNO DE LA REPUBLICA DE CHILE Y EL GOBIERNO DE LA REPUBLICA DE TURQUIA.</w:t>
      </w:r>
    </w:p>
    <w:p>
      <w:pPr>
        <w:pStyle w:val="Normal"/>
        <w:spacing w:before="0" w:after="240"/>
        <w:ind w:left="3900" w:hanging="0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  <w:t>SANTIAGO, mayo 2 de 1995.-</w:t>
      </w:r>
    </w:p>
    <w:p>
      <w:pPr>
        <w:pStyle w:val="Normal"/>
        <w:spacing w:before="0" w:after="240"/>
        <w:ind w:firstLine="2268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</w:r>
    </w:p>
    <w:p>
      <w:pPr>
        <w:pStyle w:val="Normal"/>
        <w:spacing w:before="0" w:after="240"/>
        <w:ind w:firstLine="2268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</w:r>
    </w:p>
    <w:p>
      <w:pPr>
        <w:pStyle w:val="Normal"/>
        <w:spacing w:before="0" w:after="240"/>
        <w:ind w:firstLine="2268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  <w:t>M E N S A J E   Nº 651-330/</w:t>
      </w:r>
    </w:p>
    <w:p>
      <w:pPr>
        <w:pStyle w:val="Normal"/>
        <w:spacing w:before="0" w:after="240"/>
        <w:ind w:firstLine="2268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</w:r>
    </w:p>
    <w:p>
      <w:pPr>
        <w:pStyle w:val="Normal"/>
        <w:spacing w:before="0" w:after="240"/>
        <w:ind w:firstLine="2268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  <w:t>Honorable Senado:</w:t>
      </w:r>
    </w:p>
    <w:p>
      <w:pPr>
        <w:pStyle w:val="Normal"/>
        <w:spacing w:before="0" w:after="240"/>
        <w:ind w:firstLine="2268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</w:r>
    </w:p>
    <w:p>
      <w:pPr>
        <w:pStyle w:val="Normal"/>
        <w:spacing w:before="0" w:after="240"/>
        <w:ind w:firstLine="2268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  <w:t>Tengo el honor de someter a vuestra consideración el Acuerdo de Cooperación Cultural, Científica y Educativa entre el Gobierno de la República de Chile y el Gobierno de la República de Turquía, suscrito en Santiago, el 7 de abril de 1995.</w:t>
      </w:r>
    </w:p>
    <w:p>
      <w:pPr>
        <w:pStyle w:val="Normal"/>
        <w:spacing w:before="0" w:after="240"/>
        <w:ind w:firstLine="2268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  <w:t>El presente Acuerdo forma parte de la política global de mi Gobierno, en orden a ampliar, mantener y dinamizar los lazos de amistad y cooperación con la Comunidad Internacional y de manera especial con aquellas naciones respecto de las cuales Chile puede brindar un aporte cultural, científico y técnico que contribuya a un mayor acercamiento y al establecimiento de nexos más estables.</w:t>
      </w:r>
    </w:p>
    <w:p>
      <w:pPr>
        <w:pStyle w:val="Normal"/>
        <w:spacing w:before="0" w:after="240"/>
        <w:ind w:firstLine="2268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  <w:t>En el marco de este esquema de acción internacional, el Acuerdo tiene por objeto estrechar las relaciones entre las Partes Contratantes y profundizar el entendimiento mutuo a través de la cooperación en el ámbito cultural, científico y educativo, la que se espera ayude a una mayor comprensión de la cultura y realidad de cada país.</w:t>
      </w:r>
    </w:p>
    <w:p>
      <w:pPr>
        <w:pStyle w:val="Normal"/>
        <w:spacing w:before="0" w:after="240"/>
        <w:ind w:firstLine="2268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  <w:t>Para tales efectos las Partes acuerdan contribuir al intercambio de experiencias y progresos en las ya referidas áreas, fomentando especialmente la colaboración entre sus instituciones culturales, académicas, de investigación y deportivas; el intercambio de profesores, expertos, técnicos, investigadores y estudiantes; el otorgamiento de becas; el intercambio de libros, publicaciones e impresos; y la cooperación entre instituciones de radio, televisión, cinematografía y de la prensa.</w:t>
      </w:r>
    </w:p>
    <w:p>
      <w:pPr>
        <w:pStyle w:val="Normal"/>
        <w:spacing w:before="0" w:after="240"/>
        <w:ind w:firstLine="2268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  <w:t>Asimismo, se comprometen a facilitar las negociaciones entre las instituciones competentes de ambos países orientadas al posible reconocimiento mutuo de estudios superiores, títulos y grados académicos; promover los estudios del idioma y literatura de sus respectivos países en las universidades y demás instituciones de enseñanza del otro Estado; a tomar las medidas necesarias para impedir la importación, exportación y transferencia de propiedades ilícitas de los bienes</w:t>
        <w:tab/>
        <w:t>que integren sus respectivos patrimonios</w:t>
        <w:tab/>
        <w:t>culturales; y propiciar el intercambio de documentos sobre museos, bibliotecas y</w:t>
        <w:tab/>
        <w:t>otras instituciones culturales e información sobre historia natural, arte y artesanía.</w:t>
      </w:r>
    </w:p>
    <w:p>
      <w:pPr>
        <w:pStyle w:val="Normal"/>
        <w:spacing w:before="0" w:after="240"/>
        <w:ind w:firstLine="2268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  <w:t>Lo anterior, sin perjuicio de otras modalidades de cooperación que podrán establecer las Partes Contratantes, sea directamente al amparo del presente Acuerdo o bien por medio de protocolos complementarios, todo lo cual deberá, sin embargo, ejecutarse en conformidad con las disposiciones legales que rijan la materia en cada Estado.</w:t>
      </w:r>
    </w:p>
    <w:p>
      <w:pPr>
        <w:pStyle w:val="Normal"/>
        <w:spacing w:before="0" w:after="240"/>
        <w:ind w:firstLine="2268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  <w:t>Además, las Partes deciden establecer una Comisión Chileno-Turca de Cooperación Cultural, Científica y Educativa, la que deberá reunirse periódicamente a los fines de proponer las medidas que se estimen necesarias para la progresiva aplicación del Acuerdo.</w:t>
      </w:r>
    </w:p>
    <w:p>
      <w:pPr>
        <w:pStyle w:val="Normal"/>
        <w:spacing w:before="0" w:after="240"/>
        <w:ind w:firstLine="2268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  <w:t>A su turno, las discrepancias que pudieran surgir entre las Partes como consecuencia de la aplicación o interpretación del Acuerdo, serán resueltas mediante negociaciones directas entre ellas.</w:t>
      </w:r>
    </w:p>
    <w:p>
      <w:pPr>
        <w:pStyle w:val="BodyText2"/>
        <w:rPr/>
      </w:pPr>
      <w:r>
        <w:rPr/>
        <w:t>En mérito de lo expuesto, someto a vuestra consideración para ser tratado en la actual legislatura extraordinaria de sesiones del H. Congreso Nacional, el siguiente</w:t>
      </w:r>
    </w:p>
    <w:p>
      <w:pPr>
        <w:pStyle w:val="Normal"/>
        <w:spacing w:before="0" w:after="240"/>
        <w:ind w:firstLine="2268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</w:r>
    </w:p>
    <w:p>
      <w:pPr>
        <w:pStyle w:val="Normal"/>
        <w:spacing w:before="0" w:after="240"/>
        <w:ind w:firstLine="2268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  <w:t>PROYECTO DE ACUERDO:</w:t>
      </w:r>
    </w:p>
    <w:p>
      <w:pPr>
        <w:pStyle w:val="Normal"/>
        <w:spacing w:before="0" w:after="240"/>
        <w:ind w:firstLine="2268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  <w:t>“</w:t>
      </w:r>
      <w:r>
        <w:rPr>
          <w:rFonts w:eastAsia="Courier New" w:cs="Courier New" w:ascii="Courier New" w:hAnsi="Courier New"/>
          <w:sz w:val="24"/>
          <w:szCs w:val="24"/>
          <w:lang w:val="es-ES_tradnl"/>
        </w:rPr>
        <w:t>Artículo Unico.- Apruébase el Acuerdo de Cooperación Cultural, Científica y Educativa entre el Gobierno de la República de Chile y el Gobierno de la República de Turquía, suscrito en Santiago el 7 de abril de 1995.”.</w:t>
      </w:r>
    </w:p>
    <w:p>
      <w:pPr>
        <w:pStyle w:val="Normal"/>
        <w:ind w:firstLine="2262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  <w:t>Dios guarde a V.E.,</w:t>
      </w:r>
    </w:p>
    <w:p>
      <w:pPr>
        <w:pStyle w:val="Normal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</w:r>
    </w:p>
    <w:p>
      <w:pPr>
        <w:pStyle w:val="Normal"/>
        <w:ind w:left="4758" w:hanging="0"/>
        <w:jc w:val="center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  <w:t>EDUARDO FREI RUIZ-TAGLE</w:t>
      </w:r>
    </w:p>
    <w:p>
      <w:pPr>
        <w:pStyle w:val="Normal"/>
        <w:ind w:left="4758" w:hanging="0"/>
        <w:jc w:val="center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  <w:t>Presidente de la República</w:t>
      </w:r>
    </w:p>
    <w:p>
      <w:pPr>
        <w:pStyle w:val="Normal"/>
        <w:ind w:left="4758" w:hanging="0"/>
        <w:jc w:val="center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</w:r>
    </w:p>
    <w:p>
      <w:pPr>
        <w:pStyle w:val="Normal"/>
        <w:ind w:left="4758" w:hanging="0"/>
        <w:jc w:val="center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</w:r>
    </w:p>
    <w:p>
      <w:pPr>
        <w:pStyle w:val="Normal"/>
        <w:ind w:right="4002" w:hanging="0"/>
        <w:jc w:val="center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  <w:t>JOSE MIGUEL INSULZA SALINAS</w:t>
      </w:r>
    </w:p>
    <w:p>
      <w:pPr>
        <w:pStyle w:val="Normal"/>
        <w:ind w:right="4002" w:hanging="0"/>
        <w:jc w:val="center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  <w:t>Ministro de Relaciones Exteriores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oudy" w:hAnsi="Goudy" w:eastAsia="Goudy" w:cs="Goudy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240"/>
      <w:ind w:firstLine="2268"/>
      <w:jc w:val="both"/>
    </w:pPr>
    <w:rPr>
      <w:rFonts w:ascii="Courier New" w:hAnsi="Courier New" w:eastAsia="Courier New" w:cs="Courier New"/>
      <w:sz w:val="24"/>
      <w:szCs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3T11:56:00Z</dcterms:created>
  <dc:creator>jhenriquez</dc:creator>
  <dc:description/>
  <dc:language>en-US</dc:language>
  <cp:lastModifiedBy>Alejandra Carvallo Migliaro</cp:lastModifiedBy>
  <dcterms:modified xsi:type="dcterms:W3CDTF">2002-01-03T11:56:00Z</dcterms:modified>
  <cp:revision>2</cp:revision>
  <dc:subject/>
  <dc:title>Mr</dc:title>
</cp:coreProperties>
</file>