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>
          <w:rFonts w:cs="Courier New" w:ascii="Courier New" w:hAnsi="Courier New"/>
        </w:rPr>
        <w:tab/>
        <w:t xml:space="preserve">Oficio Nº 9595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1 de julio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 la Moción, informe y demás antecedentes que tengo a honra pasar a manos de V.E., la Cámara de Diputados ha tenido a bien prestar su aprobación al siguiente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1985"/>
        <w:jc w:val="both"/>
        <w:rPr/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  <w:lang w:val="es-ES"/>
        </w:rPr>
        <w:tab/>
      </w:r>
      <w:r>
        <w:rPr>
          <w:rFonts w:cs="Courier New" w:ascii="Courier New" w:hAnsi="Courier New"/>
        </w:rPr>
        <w:t>"Artículo 1°.- Declárase el primer domingo de octubre de cada año como el “Día Nacional de la Ciencia y la Tecnología”.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Artículo 2°.- En el marco de la conmemoración señalada en el artículo 1°, toda institución científica nacional o internacional con sede en Chile, pública o privada, que haya recibido financiamiento público durante el año en curso o anterior, deberá organizar actividades que involucren a toda la sociedad en esta celebración, tales como visitas públicas y gratuitas a sus centros de investigación, ferias científicas y otras actividades, tendientes a promover la importancia de la ciencia en la sociedad chilena. El Estado promoverá y difundirá las actividades de este día y las directamente relacionadas</w:t>
      </w:r>
      <w:r>
        <w:rPr>
          <w:rFonts w:cs="Courier New" w:ascii="Courier New" w:hAnsi="Courier New"/>
          <w:lang w:val="es-ES"/>
        </w:rPr>
        <w:t>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RO ARAYA GUERRERO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  <w:lang w:val="es-MX"/>
        </w:rPr>
        <w:t>P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jc w:val="center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04:00Z</dcterms:created>
  <dc:creator>Patricio Velásquez Weisse</dc:creator>
  <dc:description/>
  <cp:keywords/>
  <dc:language>en-US</dc:language>
  <cp:lastModifiedBy>JHerrera</cp:lastModifiedBy>
  <cp:lastPrinted>2011-07-21T17:28:00Z</cp:lastPrinted>
  <dcterms:modified xsi:type="dcterms:W3CDTF">2011-07-21T21:28:00Z</dcterms:modified>
  <cp:revision>30</cp:revision>
  <dc:subject/>
  <dc:title>OFICIO 2</dc:title>
</cp:coreProperties>
</file>