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577-10</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REPUBLICA CON EL QUE INICIA UN PROYECTO DE ACUERDO RELATIVO AL CONVENIO INTERNACIONAL PARA LA PROTECCION DE LAS OBTENCIONES VEGETALES, SUSCRITO EN PARIS EL 2 DE DICIEMBRE DE 1961, MODIFICADO POR EL ACTA ADICIONAL DE 10 DE NOVIEMBRE DE 1972 Y EL ACTA ADICIONAL DE 23 DE OCTUBRE DE 1978.</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abril 20 de 1995.-</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pPr>
      <w:r>
        <w:rPr>
          <w:rFonts w:eastAsia="Courier" w:cs="Courier" w:ascii="Courier" w:hAnsi="Courier"/>
          <w:b/>
          <w:bCs/>
          <w:sz w:val="28"/>
          <w:szCs w:val="28"/>
          <w:lang w:val="es-ES_tradnl"/>
        </w:rPr>
        <w:t xml:space="preserve">MENSAJE  Nº </w:t>
      </w:r>
      <w:r>
        <w:rPr>
          <w:rFonts w:eastAsia="Courier" w:cs="Courier" w:ascii="Courier" w:hAnsi="Courier"/>
          <w:b/>
          <w:bCs/>
          <w:sz w:val="28"/>
          <w:szCs w:val="28"/>
          <w:u w:val="single"/>
          <w:lang w:val="es-ES_tradnl"/>
        </w:rPr>
        <w:t>618-330</w:t>
      </w:r>
      <w:r>
        <w:rPr>
          <w:rFonts w:eastAsia="Courier" w:cs="Courier" w:ascii="Courier" w:hAnsi="Courier"/>
          <w:b/>
          <w:bCs/>
          <w:sz w:val="28"/>
          <w:szCs w:val="28"/>
          <w:lang w:val="es-ES_tradnl"/>
        </w:rPr>
        <w:t>/</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tabs>
          <w:tab w:val="clear" w:pos="993"/>
          <w:tab w:val="clear" w:pos="4464"/>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Tengo el honor de someter a vuestra consideración el Convenio Internacional para la Protección de las Obtenciones Vegetales, suscrito en París el 2 de Diciembre de 1961, modificado por el Acta Adicional de 10 de noviembre de 1972 y el Acta Adicional de 23 de octubre de 1978, ambas firmadas en Gineb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Convenio tiene por objeto reconocer y garantizar un derecho al obtentor de una variedad genetal nueva o a su causahabiente, constituyendo además a los Estados Partes del mismo en una Unión: la Unión Internacional para la Protección de las Obtenciones Vegetales (UPOV).</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actualidad 27 países son miembros de dicha Unión, destacándose una participación mayoritaria de naciones europeas.  De nuestra región son miembros Argentina y Uruguay y se espera una próxima adhesión de Brasil y Colombi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iculado del Convenio recoge en sus disposiciones fundamentales la forma, condiciones y procedimientos para el reconocimiento del derecho del obtentor, como también estatuye sobre los órganos, composición y administración de la Organización que por el mismo se establec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llí que la Unión Internacional para la Protección de las Obtenciones Vegetales (UPOV) debe su existencia a la necesidad de contar con criterios y normas de carácter legal que, una vez adoptados por los países, faciliten el intercambio comercial internacional de los materiales de propagación o semilla, entre los obtentores de las nuevas variedades y el agricultor usuar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nstituye un nivel mínimo de armonización legislativa, lo cual tiene especial importancia para los procedimientos internos de tramitación de estos derech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ma, los países integrantes de la UPOV se comprometen a crear dentro de sus legislaciones nacionales un sistema para la concesión de los derechos de los obtentores. Este derecho se otorga para el propio territorio: no se concede a nivel internacional.</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bien es cierto existe dentro de la Unión una participación mayoritaria de las naciones industrializadas, para los países de menor desarrollo relativo como Chile la adhesión a UPOV presenta la conveniencia de brindar una mayor confianza a los usuarios de aquellos países, especialmente en lo relativo a la multiplicación de semillas extranjeras para su ulterior exporta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hile es un creciente creador de variedades.  En este sentido, existen numerosas empresas internacionales altamente especializadas en la creación de variedades.  El costo de éstas difícilmente puede ser asumido por obtentores nacionales, como es la producción de híbridos, de variedades de uso industrial o de consumo como remolacha, papa y de especies frutales, cuya importancia es fundamental para la economía nacional.</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pPr>
      <w:r>
        <w:rPr>
          <w:rFonts w:eastAsia="Courier" w:cs="Courier" w:ascii="Courier" w:hAnsi="Courier"/>
          <w:sz w:val="28"/>
          <w:szCs w:val="28"/>
          <w:lang w:val="es-ES_tradnl"/>
        </w:rPr>
        <w:t xml:space="preserve">En el marco de la Asociación Latinoamericana de Integración (ALADI), </w:t>
      </w:r>
      <w:r>
        <w:rPr>
          <w:rFonts w:eastAsia="Courier" w:cs="Courier" w:ascii="Courier" w:hAnsi="Courier"/>
          <w:i/>
          <w:iCs/>
          <w:sz w:val="28"/>
          <w:szCs w:val="28"/>
          <w:lang w:val="es-ES_tradnl"/>
        </w:rPr>
        <w:t xml:space="preserve">se </w:t>
      </w:r>
      <w:r>
        <w:rPr>
          <w:rFonts w:eastAsia="Courier" w:cs="Courier" w:ascii="Courier" w:hAnsi="Courier"/>
          <w:sz w:val="28"/>
          <w:szCs w:val="28"/>
          <w:lang w:val="es-ES_tradnl"/>
        </w:rPr>
        <w:t>ha definido la necesidad de contar con normativas para el comercio intrarregional, considerando entre los aspectos de importancia, el relativo al derecho del obtentor sobre la base de los principios sustentados por la UPOV.</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uerdos sobre propiedad intelectual del GATT han incorporado la obligatoriedad de establecer mecanismos de protección para todas las obtenciones vegetales.  Es indudable que otros organismos regionales o de complementación económica a los que el país postule, tales como MERCOSUR y el NAFTA etc., considerarán necesariamente tales norm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la vinculación que otorga la incorporación a la Unión de Estados que establece el Convenio, proyectará una mejor posición internacional del país en el sector económico y agrícola, al asociarse mediante un vínculo de carácter jurídico y técnico a un grupo de países de economía desarrolla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 Parte del Convenio Internacional para la obtención de los Vegetales, posibilita, asimismo, compartir la experiencia técnica especializada lograda por los países miembros y beneficiarse con ella, especialmente en la operación práctica de los sistemas de protec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a forma Chile podrá beneficiarse con los esquemas y procedimientos para la ejecución de los exámenes para la distinción, la homogeneidad y la estabilidad de las variedades, establecidas por UPOV para 140 géneros y especies botánic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o la utilización de estos procedimientos no está limitada a la protección de las obtenciones vegetales, sino que se extiende también, en la práctica, a otras áreas de gran importancia para el desarrollo de actividades oficiales, como la certificación de semillas y la elaboración de las listas nacionales de variedades, imprescindibles para el comercio de semill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formación especializada de UPOV, permitirá participar con un grado de confiabilidad cada vez mayor en los esquemas de certificación de semillas de la Organización de Cooperación para el Desarrollo Económico (OECD) y en los esquemas de certificación de la Comunidad Económica Europea (EEC), fundamentalmente en el comercio con los países industrializ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de el punto de vista de la compatibilidad de la legislación nacional con la que establece el Convenio Internacional para la Protección de las Obtenciones Vegetales, debe destacarse que la Ley Nº 19.342 de 1994, que regula el derecho de los obtentores de variedades vegetales, es ampliamente coincidente con el Convenio UPOV.</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la contribución anual que el Gobierno de Chile deberá asumir, como Estado Parte de la Unión, es un quinto de unidad de contribución, que es equivalente para el presente año a la suma de 10.728 francos suizos, aporte mínimo si se toma en consideración los beneficios que brindará al país la adhesión de Chile al Convenio Internacional para la Protección de las Obtenciones Vegetal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precedentemente, someto a vuestra consideración para ser tratado en la actual legislatura extraordinaria de sesiones del H. Congreso Nacional, el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016"/>
          <w:tab w:val="clear" w:pos="3312"/>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PROYECTO  DE  ACUER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Único.- Apruébase el Convenio Internacional para la Protección de las Obtenciones Vegetales, suscrito en París el 2 de diciembre de 1961, modificado por el Acta Adicional de 10 de noviembre de 1972 y el Acta Adicional de 23 de octubre de 1978, ambas firmadas en Gineb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DUARDO FREI RUIZ-TAGL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MIGUEL INSULZA SALIN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MILIANO ORTEGA RIQUELME </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Agricultur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3" w:leader="none"/>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417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02:00Z</dcterms:created>
  <dc:creator>jhenriquez</dc:creator>
  <dc:description/>
  <dc:language>en-US</dc:language>
  <cp:lastModifiedBy>Andrea Barrera Prado</cp:lastModifiedBy>
  <dcterms:modified xsi:type="dcterms:W3CDTF">2002-01-09T20:45:00Z</dcterms:modified>
  <cp:revision>7</cp:revision>
  <dc:subject/>
  <dc:title>Boletin NI 1577-10</dc:title>
</cp:coreProperties>
</file>